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еспублики Марий Э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iCs/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Конспект открытого урока математики</w:t>
        <w:br/>
        <w:t>в 4 классе</w:t>
        <w:br/>
      </w:r>
      <w:r>
        <w:rPr>
          <w:rFonts w:cs="Verdana" w:ascii="Verdana" w:hAnsi="Verdana"/>
          <w:caps w:val="false"/>
          <w:smallCaps w:val="false"/>
          <w:sz w:val="44"/>
          <w:szCs w:val="44"/>
        </w:rPr>
        <w:br/>
      </w:r>
      <w:r>
        <w:rPr>
          <w:caps w:val="false"/>
          <w:smallCaps w:val="false"/>
          <w:sz w:val="44"/>
          <w:szCs w:val="44"/>
        </w:rPr>
        <w:t>«Урок закрепление. Движение вдогонку»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sz w:val="48"/>
          <w:szCs w:val="48"/>
        </w:rPr>
      </w:pPr>
      <w:r>
        <w:rPr>
          <w:b/>
          <w:bCs/>
          <w:i/>
          <w:iCs/>
          <w:caps w:val="false"/>
          <w:smallCaps w:val="false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aps w:val="false"/>
          <w:smallCaps w:val="false"/>
          <w:color w:val="999999"/>
          <w:sz w:val="56"/>
          <w:szCs w:val="56"/>
        </w:rPr>
      </w:pPr>
      <w:r>
        <w:rPr>
          <w:b/>
          <w:bCs/>
          <w:i/>
          <w:iCs/>
          <w:caps w:val="false"/>
          <w:smallCaps w:val="false"/>
          <w:color w:val="999999"/>
          <w:sz w:val="56"/>
          <w:szCs w:val="56"/>
        </w:rPr>
      </w:r>
    </w:p>
    <w:p>
      <w:pPr>
        <w:pStyle w:val="Normal"/>
        <w:rPr>
          <w:caps w:val="false"/>
          <w:smallCaps w:val="false"/>
          <w:color w:val="999999"/>
          <w:sz w:val="56"/>
          <w:szCs w:val="56"/>
        </w:rPr>
      </w:pPr>
      <w:r>
        <w:rPr>
          <w:caps w:val="false"/>
          <w:smallCaps w:val="false"/>
          <w:color w:val="999999"/>
          <w:sz w:val="56"/>
          <w:szCs w:val="56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дготовил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учитель начальных классов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Криворотова Ольга Владимировна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. Козьмодемьянск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2014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  <w:t xml:space="preserve">Тема: </w:t>
      </w:r>
      <w:r>
        <w:rPr>
          <w:caps w:val="false"/>
          <w:smallCaps w:val="false"/>
        </w:rPr>
        <w:t>Движение вдогонку</w:t>
      </w:r>
    </w:p>
    <w:p>
      <w:pPr>
        <w:pStyle w:val="Normal"/>
        <w:rPr/>
      </w:pPr>
      <w:r>
        <w:rPr>
          <w:caps w:val="false"/>
          <w:smallCaps w:val="false"/>
        </w:rPr>
        <w:t>Цель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акрепить умение читать модели движения вдогонку, устанавливать закономерность между величинами </w:t>
      </w:r>
      <w:r>
        <w:rPr>
          <w:caps w:val="false"/>
          <w:smallCaps w:val="false"/>
          <w:lang w:val="en-US"/>
        </w:rPr>
        <w:t>S</w:t>
      </w:r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V</w:t>
      </w:r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t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дачи:</w:t>
      </w:r>
    </w:p>
    <w:p>
      <w:pPr>
        <w:pStyle w:val="Normal"/>
        <w:rPr/>
      </w:pPr>
      <w:r>
        <w:rPr>
          <w:caps w:val="false"/>
          <w:smallCaps w:val="false"/>
        </w:rPr>
        <w:t>1. Развивать умение обобщать и делать выводы</w:t>
      </w:r>
    </w:p>
    <w:p>
      <w:pPr>
        <w:pStyle w:val="Normal"/>
        <w:rPr/>
      </w:pPr>
      <w:r>
        <w:rPr>
          <w:caps w:val="false"/>
          <w:smallCaps w:val="false"/>
        </w:rPr>
        <w:t>2. Прививать навыки безопасного поведения на дорогах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рганизация уро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атематику, друзья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 любить никак нельз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чень точная наук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чень строгая наук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нтересная наука –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о математика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Математика любит внимательных людей. Сейчас проверю, кто уже настроился на хорошую работ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Актуализация знани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а)  Расположите дроби в порядке возрастания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8/19,   4/19,  2/19,  9/19,  11/19,  14/19,  10/19,  1/19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 xml:space="preserve">ж        и        в         е         и           е           н         д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у вас получилос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такое движени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(Движение – это перемещение в пространстве)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Сегодня мы отправляемся в страну Скоростей. Это страна, где всё находится в движен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С какими величинами мы связываем движени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такое скорость? (расстояние, пройденное за единицу времени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она показывает? (скорость показывает, насколько быстро движется объект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Во все ли времена представления о скорости были одинаковым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 мамонтом гнался наш предок без страх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скорости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оже понятье имел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ижний предел – как ползёт черепах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рлиный полёт – это верхний преде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ека миновал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ругая картин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еперь черепаха, как лошадь, не в счё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ижний предел – как несётся машин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ерхний предел – как летит самолёт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б) Зрительно-слуховая  игра «Да/Нет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(Если согласны с высказыванием, то +, если нет –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Чтобы найти скорость, нужно время умножить на расстояние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  <w:lang w:val="en-US"/>
        </w:rPr>
        <w:t>S</w:t>
      </w:r>
      <w:r>
        <w:rPr>
          <w:caps w:val="false"/>
          <w:smallCaps w:val="false"/>
        </w:rPr>
        <w:t xml:space="preserve"> : </w:t>
      </w:r>
      <w:r>
        <w:rPr>
          <w:caps w:val="false"/>
          <w:smallCaps w:val="false"/>
          <w:lang w:val="en-US"/>
        </w:rPr>
        <w:t>V</w:t>
      </w:r>
      <w:r>
        <w:rPr>
          <w:caps w:val="false"/>
          <w:smallCaps w:val="false"/>
        </w:rPr>
        <w:t xml:space="preserve">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бы найти расстояние, нужно скорость умножить на врем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бы найти скорость, нужно время поделить на расстоя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верка: -   +    +    -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вижение – это перемещение в пространстве, а движение мысли – это математическая разминка.</w:t>
      </w:r>
    </w:p>
    <w:p>
      <w:pPr>
        <w:pStyle w:val="Normal"/>
        <w:rPr/>
      </w:pPr>
      <w:r>
        <w:rPr>
          <w:caps w:val="false"/>
          <w:smallCaps w:val="false"/>
        </w:rPr>
        <w:t xml:space="preserve">в) (работа с интерактивной доской)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30 × 9 – 6 : 2 = 45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0 × 9 – 6 : 2 = 180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0 × 9 – 6 : 2 = 132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Назовите ответ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5, 180, 132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Какое число может быть лишним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Почему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80 – круглое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32 – сумма цифр не равна 9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45 – двузначное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Какой была скорость мысли во время разминки?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общение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начале урока она может быть меньше, а затем должна возраст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А какой может быть скорость движения предметов в зависимости от    направлени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А при каком движении мы находим скорость удалени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А что здесь будет происходить с расстоянием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При каком движении мы находим скорость сближени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Что при этом происходит с расстоянием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Ребята, а что может случиться, если объекты будут двигаться не проявляя уважения и не соблюдая правила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следует помнить как водителям, так и пешеходам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Формулирование темы уро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О каком движении пойдёт речь, если скорость первого объекта больше скорости второго объекта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178308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Какую цель ставите на этот урок? (Хочу, надо, могу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Чему равна в этой формуле скорость сближени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4. Закрепление изученного материал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Я вам предлагаю составить по схеме задачу и её решить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тя начал догонять Толю, когда расстояние между ними было 100 м. Петя идет со скоростью 80 м/мин, а Толя – со скоростью 60 м/мин. Через сколько времени Петя догонит Толю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-Давайте, определим, о каком движении идёт речь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нужно узна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надо знать, чтобы ответить на вопрос задач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мы знаем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Что надо найти?</w:t>
      </w:r>
    </w:p>
    <w:p>
      <w:pPr>
        <w:pStyle w:val="Normal"/>
        <w:rPr/>
      </w:pPr>
      <w:r>
        <w:rPr>
          <w:caps w:val="false"/>
          <w:smallCaps w:val="false"/>
        </w:rPr>
        <w:t>Вывод: Как найти время до встреч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ставьте обратную задачу по выражению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(80 – 60) × 5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тя начал догонять Толю. Скорость Толи 60 м/мин, а скорость Пети, идущего вдогонку 80 м/мин. Через 5 минут они встретились. Какое расстояние было между ними вначале?</w:t>
      </w:r>
    </w:p>
    <w:p>
      <w:pPr>
        <w:pStyle w:val="Normal"/>
        <w:rPr/>
      </w:pPr>
      <w:r>
        <w:rPr>
          <w:caps w:val="false"/>
          <w:smallCaps w:val="false"/>
        </w:rPr>
        <w:t>- Как найти расстояние при движении вдогонку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0 – 100 : 5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тя начал догонять Толю, когда между ними было 100 метров. Петя идёт со скоростью 80 м/мин и догонит Толю через 5 минут. Найди скорость Тол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Как найти скорость второго объекта при движении вдогонку? Почему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0 : 5 + 60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тя начал догонять Толю, когда между ними было 100 метров. Толя идёт со скоростью 60 м/мин и встретятся с Петей через 5 минут. Найди скорость Пет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Как найти скорость первого объекта при движении вдогонку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Что необходимо определить при решении задач на движени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(движение вдогонку или с отставанием?)</w:t>
      </w:r>
    </w:p>
    <w:p>
      <w:pPr>
        <w:pStyle w:val="Normal"/>
        <w:rPr/>
      </w:pPr>
      <w:r>
        <w:rPr>
          <w:b/>
          <w:caps w:val="false"/>
          <w:smallCaps w:val="false"/>
        </w:rPr>
        <w:t>Вывод</w:t>
      </w:r>
      <w:r>
        <w:rPr>
          <w:caps w:val="false"/>
          <w:smallCaps w:val="false"/>
        </w:rPr>
        <w:t xml:space="preserve">:  При решении задачи важно выяснить направление движения объектов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5</w:t>
      </w:r>
      <w:r>
        <w:rPr>
          <w:i/>
          <w:caps w:val="false"/>
          <w:smallCaps w:val="false"/>
        </w:rPr>
        <w:t xml:space="preserve">. Физкультминутка для глаз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Проследим глазами за движущимися фигурам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6. </w:t>
      </w:r>
      <w:r>
        <w:rPr>
          <w:i/>
          <w:caps w:val="false"/>
          <w:smallCaps w:val="false"/>
        </w:rPr>
        <w:t>Решение задач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Работа с учебником</w:t>
      </w:r>
    </w:p>
    <w:p>
      <w:pPr>
        <w:pStyle w:val="Normal"/>
        <w:rPr/>
      </w:pPr>
      <w:r>
        <w:rPr>
          <w:caps w:val="false"/>
          <w:smallCaps w:val="false"/>
        </w:rPr>
        <w:t>- В каком направлении движутся объекты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Назовите первый вопрос</w:t>
      </w:r>
    </w:p>
    <w:p>
      <w:pPr>
        <w:pStyle w:val="Normal"/>
        <w:rPr/>
      </w:pPr>
      <w:r>
        <w:rPr>
          <w:caps w:val="false"/>
          <w:smallCaps w:val="false"/>
        </w:rPr>
        <w:t>- Что для этого нужно знать, чтобы ответить на вопрос задач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Что нужно знать, чтобы ответить на второй вопрос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Что происходит с расстоянием при движении вдогонку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А ещё при каком движении расстояние сокращается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7. </w:t>
      </w:r>
      <w:r>
        <w:rPr>
          <w:i/>
          <w:caps w:val="false"/>
          <w:smallCaps w:val="false"/>
        </w:rPr>
        <w:t>Работа с системой тестирования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2584450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2551430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2551430" cy="85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дбери к схеме подходящее выражение:</w:t>
      </w:r>
    </w:p>
    <w:p>
      <w:pPr>
        <w:pStyle w:val="Normal"/>
        <w:rPr/>
      </w:pPr>
      <w:r>
        <w:rPr>
          <w:caps w:val="false"/>
          <w:smallCaps w:val="false"/>
        </w:rPr>
        <w:t>а : (</w:t>
      </w:r>
      <w:r>
        <w:rPr>
          <w:caps w:val="false"/>
          <w:smallCaps w:val="false"/>
          <w:lang w:val="en-US"/>
        </w:rPr>
        <w:t>b</w:t>
      </w:r>
      <w:r>
        <w:rPr>
          <w:caps w:val="false"/>
          <w:smallCaps w:val="false"/>
        </w:rPr>
        <w:t xml:space="preserve"> – </w:t>
      </w:r>
      <w:r>
        <w:rPr>
          <w:caps w:val="false"/>
          <w:smallCaps w:val="false"/>
          <w:lang w:val="en-US"/>
        </w:rPr>
        <w:t>c</w:t>
      </w:r>
      <w:r>
        <w:rPr>
          <w:caps w:val="false"/>
          <w:smallCaps w:val="false"/>
        </w:rPr>
        <w:t>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(</w:t>
      </w:r>
      <w:r>
        <w:rPr>
          <w:caps w:val="false"/>
          <w:smallCaps w:val="false"/>
          <w:lang w:val="en-US"/>
        </w:rPr>
        <w:t>a</w:t>
      </w:r>
      <w:r>
        <w:rPr>
          <w:caps w:val="false"/>
          <w:smallCaps w:val="false"/>
        </w:rPr>
        <w:t xml:space="preserve"> – </w:t>
      </w:r>
      <w:r>
        <w:rPr>
          <w:caps w:val="false"/>
          <w:smallCaps w:val="false"/>
          <w:lang w:val="en-US"/>
        </w:rPr>
        <w:t>b</w:t>
      </w:r>
      <w:r>
        <w:rPr>
          <w:caps w:val="false"/>
          <w:smallCaps w:val="false"/>
        </w:rPr>
        <w:t xml:space="preserve">) × </w:t>
      </w:r>
      <w:r>
        <w:rPr>
          <w:caps w:val="false"/>
          <w:smallCaps w:val="false"/>
          <w:lang w:val="en-US"/>
        </w:rPr>
        <w:t>c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b</w:t>
      </w:r>
      <w:r>
        <w:rPr>
          <w:caps w:val="false"/>
          <w:smallCaps w:val="false"/>
        </w:rPr>
        <w:t xml:space="preserve"> : с + </w:t>
      </w:r>
      <w:r>
        <w:rPr>
          <w:caps w:val="false"/>
          <w:smallCaps w:val="false"/>
          <w:lang w:val="en-US"/>
        </w:rPr>
        <w:t>a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8. Блиц-турнир 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-5-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9. Рефлексия учебной деятельности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Вспомните цель, которую вы ставили на сегодняшний урок?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Достигли цели? Докажит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У кого были трудности при решении задач? В чем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Справились ли вы с трудностями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Что мы должны помнить? (</w:t>
      </w:r>
      <w:r>
        <w:rPr>
          <w:b/>
          <w:bCs/>
          <w:i/>
          <w:iCs/>
          <w:caps w:val="false"/>
          <w:smallCaps w:val="false"/>
        </w:rPr>
        <w:t>Преодолевая трудности, мы учимся.</w:t>
      </w:r>
      <w:r>
        <w:rPr>
          <w:caps w:val="false"/>
          <w:smallCaps w:val="false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– </w:t>
      </w:r>
      <w:r>
        <w:rPr>
          <w:caps w:val="false"/>
          <w:smallCaps w:val="false"/>
        </w:rPr>
        <w:t>В чем еще надо потренироватьс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/>
        <w:t>Фамилия_____________________________        Имя___________________________________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187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4"/>
                <w:szCs w:val="24"/>
              </w:rPr>
              <w:t>Утверж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4"/>
                <w:szCs w:val="24"/>
              </w:rPr>
              <w:t>Поставь знак «+» или «?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) Тема урока мне понятн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) Я достиг цели уро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) Я умею решать задачи на встречное движ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) Мне необходимо поработать над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  <w:t>перечисли темы для доработки</w:t>
            </w:r>
          </w:p>
          <w:p>
            <w:pPr>
              <w:pStyle w:val="Normal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10. Итог урока: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Ребята, сегодня на улицах очень много транспортных средств. По дорогам мчатся легковые автомобили, автобусы, грузовики. По тротуарам спешат люди. Всё в движении. Мы живем в мире скоростей. Поэтому каждый из нас должен очень хорошо знать правила безопасного дорожного движе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Как вы думаете, только ли водитель должен знать правила дорожного движения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авила дорожного движения очень важны. Знать их должен каждый взрослый и каждый ребенок. Ребята, никогда не нарушайте их, тогда у нас не будет несчастных случаев на дорогах, и вы вырастите крепкими и здоровым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тметки за самостоятельную работ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i/>
          <w:caps w:val="false"/>
          <w:smallCaps w:val="false"/>
        </w:rPr>
        <w:t>11. Домашнее зад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6-, -12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Литература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Л.Г.Петерсон. Математика. 4 класс, учебник-тетрадь. – М.:Ювента, «Перспектива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7:00Z</dcterms:created>
  <dc:creator>user</dc:creator>
  <dc:description/>
  <cp:keywords/>
  <dc:language>en-US</dc:language>
  <cp:lastModifiedBy>user</cp:lastModifiedBy>
  <cp:lastPrinted>2014-02-10T23:20:00Z</cp:lastPrinted>
  <dcterms:modified xsi:type="dcterms:W3CDTF">2014-08-01T06:11:00Z</dcterms:modified>
  <cp:revision>6</cp:revision>
  <dc:subject/>
  <dc:title/>
</cp:coreProperties>
</file>