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ма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ивостояние добра и зл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примере рассказа А. Платонова  «Юшка»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пиграф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воздавайте злом за з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 Библ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бро из добра приходи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лови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люби ближнего своего, как самого себ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Чтобы озарять светом других, нужно носить солнце в себ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. Рол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деятельности учител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представление учащихся о А. Платонове, раскрыть художественный мир писателя на примере рассказа «Юшка»; помочь понять нравственные проблемы рассказа, его идейно – смысловое содерж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ируемые результаты изучения 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метные умения: </w:t>
      </w:r>
      <w:r>
        <w:rPr>
          <w:rFonts w:cs="Times New Roman" w:ascii="Times New Roman" w:hAnsi="Times New Roman"/>
          <w:sz w:val="28"/>
          <w:szCs w:val="28"/>
        </w:rPr>
        <w:t xml:space="preserve">знать содержание рассказа А. Платонова “Юшка”; уметь определять проблемы, поднятые автором в произведении, давать характеристику герою, аргументированно формулировать своё отношение к прочитанно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апредметные УУ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ть понятие «нравственный человек»;  формировать уважительное отношение к мнению других, развивать навыки сотрудни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своить способы решения проблем поискового характер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ть противоречие между видимостью и сущностью героя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 умение договариваться о распределении функций и ролей в совместной деятельности; осуществлять взаимный контроль в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А.Платонова (1899-1951), дидактический материал для оформления доски, мультимедийная презентация, слов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. момент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! Я рада встрече с вам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отивация на учебну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пожалуйста,  на слайд. Что объединяет эти фотографии, что разное у них. Назовите два антонимичных понятия, которые подходят для этого слайда (ДОБРО и ЗЛО).  Помогите мне сформулировать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тивостояние добра и зла (на примере рассказа А. Платонова  «Юшка») </w:t>
      </w:r>
      <w:r>
        <w:rPr>
          <w:rFonts w:cs="Times New Roman" w:ascii="Times New Roman" w:hAnsi="Times New Roman"/>
          <w:sz w:val="28"/>
          <w:szCs w:val="28"/>
        </w:rPr>
        <w:t>(на слай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мы будем с вами об актуальном  для нынешнего времени. Ведь проблема добра и зла поднята ещё в фольклоре, в сказках и легендах  и не состарилась до сих пор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Цель нашего урока</w:t>
      </w:r>
      <w:r>
        <w:rPr>
          <w:rStyle w:val="Emphasis"/>
          <w:bCs/>
          <w:i w:val="false"/>
          <w:sz w:val="28"/>
          <w:szCs w:val="28"/>
        </w:rPr>
        <w:t>…</w:t>
      </w:r>
      <w:r>
        <w:rPr>
          <w:sz w:val="28"/>
          <w:szCs w:val="28"/>
        </w:rPr>
        <w:t xml:space="preserve">  (формулируют учащиеся)</w:t>
        <w:br/>
        <w:t>- Посмотрите на тему урока: на первый взгляд слова просты и понятны.  Но что составляет их сущность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Составьте кластер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 группа – ассоциации к слову ДОБР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 группа – слово З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Добро и зло…  За этими, казалось бы, столь простыми и знакомыми с детства словами скрыта одна из сложнейших нравственных проблем. Пока будет существовать человек, он не перестанет мучительно размышлять над ней, потому что история развития общества – это история борьбы добра и зла. Что такое добро? Это всё хорошее, что есть в нас, что мы можем бескорыстно отдать окружающ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А вот со злом сложнее. В какой момент жизни оно закрадывается в наши сердца? Говорят, человек появляется на свет чистейшим душой и телом. Откуда же в нем потом появляются злость, черствость, бездушие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И я приглашаю вас к серьезному разговору о добре и зле, о нравственности и безнравственности, о плохом и хорошем в людях. И поможет нам раскрыть истинный смысл этих понятий небольшой рассказ Андрея Платонова с таким негромким и коротким названием «Юшка»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 Беседа по произведению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чему рассказ назван «Юшка»? (по имени главного героя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йдите лексическое значение  слова «Юшка» в словаре Да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Юшка – это кровь, животворящая жидкость, значительная потеря которой грозит организму смерть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Значит Юшка – воплощенное добро, его утрата также губительна дл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аким видят люди Юшк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Старый на вид человек, мал ростом и худ; на сморщенном лице его, вместо усов и бороды, росли по отдельности седые волосы; глаза у него были белые, как у слепца, и в них всегда стояла влага, как неостывающие слезы)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Какую деталь в описании внешности героя особо выделяет автор? Почему?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Глаза.  Говорят, глаза - зеркало души. У Юшки плачет душ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Почему Платонов избрал главным героем своего рассказа такого непривлекательного внешне человека? Можно ли судить о человеке по внешнему ви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нешне некрасивый, Юшка обладает богатым внутренним миром, Юшка добр, но внешне непривлекателен, нельзя судить о человеке по его внеш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Что люди знают о не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Юшка делал трудную работу, получал маленькое жалование (не зарпла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шка  чаю с сахаром не пил, а пил простую вод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Эта подмеченная автором деталь еще несколько раз встретится в рассказ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то может вспомнить, когда и по какому поводу всплывает эта деталь с чаем и сахар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одители стращали детей за непослушание, говоря : «Вот ты будешь такой же, как и Юшка!... Тебя будут мучить, и чаю с сахаром не будешь пить, а одну воду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А еще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махнувшись, прохожий с силой  злобы толкнул Юшку в грудь, и тот упал навзничь.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Отдохни, - сказал прохожий и ушел домой пить чай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Этот чай и непременно с сахаром, что он значит для жителей села? Как вы об этом думае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й с сахаром – это «сытая», «нормальная», «добропорядочная жизнь», жизнь как вершина всех мечтаний и устремлений людски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ак относились к нему жители города? Поработайте в группа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группе №1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реча Юшки с деть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ово отношение детей к Юшке? </w:t>
      </w:r>
      <w:r>
        <w:rPr>
          <w:rFonts w:cs="Times New Roman" w:ascii="Times New Roman" w:hAnsi="Times New Roman"/>
          <w:sz w:val="28"/>
          <w:szCs w:val="28"/>
        </w:rPr>
        <w:t>(«дети удивлялись Юшк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знали другого такого человека…кидали в него каменьями земли, ждали, чтобы он разозлился… сами начинали серчать…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Что влечёт детей к Юшке?</w:t>
      </w:r>
      <w:r>
        <w:rPr>
          <w:rFonts w:cs="Times New Roman" w:ascii="Times New Roman" w:hAnsi="Times New Roman"/>
          <w:sz w:val="28"/>
          <w:szCs w:val="28"/>
        </w:rPr>
        <w:t xml:space="preserve">  (Дети ждут «нормальной» (по их понятию) реакции – зла в ответ на зло. Зло для них – это норма жизни и источник веселья (ведь неслучайно совпадение: жизнь Юшки оборвет встреча с веселым прохожим). Они не могут его понять, он не такой, как все, и это возбуждает их любопытств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Почему Юшка не обижается на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н верил, что дети любят его, что он нужен им, только они не умеют любить человека и не знают, что делать для любви и терзают его.  Для Юшки жить – это значит быть добрым и любить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группе № 2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треча Юшки со взросл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Как относятся взрослые к Юшке?</w:t>
      </w:r>
      <w:r>
        <w:rPr>
          <w:rFonts w:cs="Times New Roman" w:ascii="Times New Roman" w:hAnsi="Times New Roman"/>
          <w:sz w:val="28"/>
          <w:szCs w:val="28"/>
        </w:rPr>
        <w:t xml:space="preserve"> (Взрослые видят в нем « непохожего, блажного» человека, вымещают на нем горе и обиду, ярость своего сердц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Почему же и взрослые обижают Юшку?</w:t>
      </w:r>
      <w:r>
        <w:rPr>
          <w:rFonts w:cs="Times New Roman" w:ascii="Times New Roman" w:hAnsi="Times New Roman"/>
          <w:sz w:val="28"/>
          <w:szCs w:val="28"/>
        </w:rPr>
        <w:t xml:space="preserve">  (Они не могут простить ему непохожести, молчаливой кротости. « Ты живи молчаливо и честно, как я живу, а тайно ничего не думай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Чем отвечает им Юшка? </w:t>
      </w:r>
      <w:r>
        <w:rPr>
          <w:rFonts w:cs="Times New Roman" w:ascii="Times New Roman" w:hAnsi="Times New Roman"/>
          <w:sz w:val="28"/>
          <w:szCs w:val="28"/>
        </w:rPr>
        <w:t>(Он молча сносит удары и верит, что народ его люби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Какое чувство эти взрослые вызывают у вас?</w:t>
      </w:r>
      <w:r>
        <w:rPr>
          <w:rFonts w:cs="Times New Roman" w:ascii="Times New Roman" w:hAnsi="Times New Roman"/>
          <w:sz w:val="28"/>
          <w:szCs w:val="28"/>
        </w:rPr>
        <w:t xml:space="preserve"> (Они омерзительны и очень жестоки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двести к ответу, что в семьях не читали Евангелия, никогда не говорили о духовных ценностях.   Чай с сахаром – предел желаний в таких семьях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Нагорной проповеди Христа говорится: «…любите врагов ваших, благословляйте проклинающих вас и молитесь за обижающих и гонящих вас», - Евангелие от Матфея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вод: Значит, Юшка живет, соблюдая заповеди божеские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Как назвал прохожий Юшку? (</w:t>
      </w:r>
      <w:r>
        <w:rPr>
          <w:rFonts w:cs="Times New Roman" w:ascii="Times New Roman" w:hAnsi="Times New Roman"/>
          <w:sz w:val="28"/>
          <w:szCs w:val="28"/>
        </w:rPr>
        <w:t>«Юродом», «юродивым»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На Руси  юродивый – это блаженный, то есть удостоившийся блаженства у Бога. За что? За то, что, отказавшись от дома, имущества, от вида разумного человека, они отказались и от человеческой гордыни, обрекая себя на жизнь в лишениях. Часто им нечего было есть, негде было переночевать. Своим образом жизни они напоминали о том, что есть  бедные и обездоленные и что жить нужно в любви к ближнему. За отказ от земных благ они считались близкими к Богу. Поэтому часто их изречения становились пророческими. А за это их почитали и даже немного побаивались. Боялись в их лице прогневать Бога)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На слайде фотографии собора Василия Блаженного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дин из самых известных в истории блаженных был Василий. За отречение от земных благ, за правду и любовь к людям его полюбил даже царь Иван Грозный. Когда блаженный умер, царь сам нес его гроб до могилы. Хоронили его всей Москвой. Вот как почитали его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осле его смерти  Московский Покровский собор стал называться собором Василия Блаженного. Этот храм и сейчас считается символом и гордостью православной России. Великую память заслужил Василий блаж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чему в первый раз осерчал Юшка? (Он такой же как и все. В нем заговорило чувство собственного достоинств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Почему прохожий с сильной злобой толкнул Юшку в грудь? (Потому что тот впервые высказался в защиту себ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Переживает ли прохожий за содеянное? (Нет, он со спокойной душой ушел домой пить ча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се ли бездушны в деревне? (Нет, потому что столяр, живший в деревне, вытер уста Юшки ладонь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чему к телу умершего пришли проститься все люди: старые и малые, весь народ, который знал Юшку и потешался и мучил его при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Как стали люди жить после смерти Юшки, почему? («Теперь вся злоба… насмешку и недоброжелательство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Ребята, а кто такой Ефим Дмитриевич? От кого мы узнаем его имя, отчество? (От девушки, о которой он заботился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Что в деревне не было известно о Юшке? (О его дочер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Была ли на земле хоть одна душа, которая по-настоящему любила Юшку? (Прочитать: «Я никто.. всем телом и светом своего сердц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чему только теперь, спустя много лет после смерти Юшки, называют его добр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а сила добра, которую вложил Юшка в воспитание девочки, вернулась к людям, когда его воспитанница приехала в город, чтобы лечить людей. Юшкино бескорыстие проявилось в том, что девушка, ставшая врачом, не брала денег со своих пациенто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Так какие же нравственные заповеди оставил Андрей Платонов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то на земле не лишний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жно уважать в человеке человека»,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неизбывна, она согревает сердца людей, делает их жизнь светлее, усиливает веру в прекрасное»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 Заключ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Сегодня, ребята, ваши души прикоснулись к сердцу прекрасного человека. Хорошо и отрадно становится у нас на душе, оттого что до сих пор живут на нашей земле удивительные люди, согревающие нас своей теплотой и любов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Но горько и обидно другое: мы перестали их замечать, мы разучились им сострадать, мы привыкли над ними смеяться, и это, может быть, самое страшное. И все-таки, пока такие люди еще есть в нашей жизни, для нас еще не все потеряно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К чему призывал нас Иисус Христос.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(«Возлюби ближнего как самого себя». Так жил Юшка. Жизнь и смерть Юшки напомнили жизнь и мучения Иисуса Христа, которые он принял от люд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>А.П.Чехов писал: «Надо, чтобы за дверью каждого довольного, счастливого человека стоял кто-нибудь с молоточком и постоянно напоминал бы стуком, что есть несчастные, что как бы он ни был счастлив, жизнь рано или поздно покажет ему свои когти, стрясётся беда – болезнь, бедность, потери, и его никто не увидит и не услышит, как теперь он не видит и не слышит других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жалению, не всегда добро побеждает в жизни. Не всегда при жизни воздается должное тому, кто естественно и неустанно дарил добро миру. Но добро, любовь, по Платонову, не иссякают, не уходят из мира со смертью человека. Добро прорастает и дает свои плоды. Добрая докторша, которой Юшка отдал свою доброту, утоляет чужое страдание и го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авайте создадим дерево ДОБРА. Плоды каких человеческих качеств мы поместим на нё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ставьте синквейн, тема которого «Юшка». (Работа в группах)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 xml:space="preserve">Юшка 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 xml:space="preserve">Терпеливый, честный   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>Страдает, помогает, верит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Добро побеждает зло</w:t>
      </w:r>
    </w:p>
    <w:p>
      <w:pPr>
        <w:pStyle w:val="Heading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ерой рассказа А. Платонова «Юшка» жил по законам человеческим и своим ДОБРОМ победил людское зло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чить наш урок хочу восточной притчей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давно старик открыл своему внуку одну жизненную истину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к, тронутый до глубины души словами деда, задумался, а потом спросил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какой волк в конце побеждает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ик улыбнулся и ответил: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гда побеждает тот волк, которого ты кормишь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Надеюсь, что зло никогда не победит в ваших душах и сердцах. Всегда идите дорогой добра. </w:t>
      </w:r>
      <w:r>
        <w:rPr>
          <w:i/>
          <w:color w:val="000000"/>
          <w:sz w:val="28"/>
          <w:szCs w:val="28"/>
        </w:rPr>
        <w:t>(Песня «Дорогою добра»)</w:t>
      </w:r>
    </w:p>
    <w:p>
      <w:pPr>
        <w:pStyle w:val="Heading"/>
        <w:numPr>
          <w:ilvl w:val="0"/>
          <w:numId w:val="0"/>
        </w:numPr>
        <w:ind w:right="-766" w:hanging="0"/>
        <w:jc w:val="both"/>
        <w:outlineLvl w:val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7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машнее задание (на выбор учащихся): </w:t>
      </w:r>
    </w:p>
    <w:p>
      <w:pPr>
        <w:pStyle w:val="Heading"/>
        <w:numPr>
          <w:ilvl w:val="0"/>
          <w:numId w:val="3"/>
        </w:numPr>
        <w:ind w:left="720" w:right="-766" w:hanging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исание сочинение по теме «Можно ли зло победить добром?»</w:t>
      </w:r>
    </w:p>
    <w:p>
      <w:pPr>
        <w:pStyle w:val="Heading"/>
        <w:numPr>
          <w:ilvl w:val="0"/>
          <w:numId w:val="3"/>
        </w:numPr>
        <w:ind w:left="720" w:right="-766" w:hanging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тест по творчеству Платонова и рассказу «Юш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"/>
        <w:numPr>
          <w:ilvl w:val="0"/>
          <w:numId w:val="4"/>
        </w:numPr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ль В.И. Толковый словарь русского языка. – М.: ЭКСМО - Пресс, 2001г.</w:t>
      </w:r>
    </w:p>
    <w:p>
      <w:pPr>
        <w:pStyle w:val="Normal"/>
        <w:numPr>
          <w:ilvl w:val="0"/>
          <w:numId w:val="4"/>
        </w:numPr>
        <w:spacing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Коровина В.Я.  Литература 7 класс.- М.: Просвещение, 2010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тия критического мышления на уроках русского языка и литературы// Газета «Русский язык» ИД «Первое сентября» №18, 2005г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://www.ulsu.ru/com/schools/opalihin/13/met/ghfyrjk/cbnfjrl/cnmdkrjg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://kze.docdat.com/docs/318/index-9006433.html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группе №1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реча Юшки с дет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ово отношение детей к Юшеке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>. Что влечёт детей к Юшке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>. Почему Юшка не обижается на де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группе № 2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реча Юшки со взрослым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относятся взрослые к Юш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му же и взрослые обижают Юшку?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м отвечает им Юшка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е чувство эти взрослые вызывают у ва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172720</wp:posOffset>
                </wp:positionV>
                <wp:extent cx="3648075" cy="3267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2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3pt;margin-top:13.6pt;width:287.2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Б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842010</wp:posOffset>
                </wp:positionV>
                <wp:extent cx="3629025" cy="337185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66.3pt;width:285.7pt;height:2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144"/>
                          <w:szCs w:val="1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imageinfotext">
    <w:name w:val="b-image-info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com/schools/opalihin/13/met/ghfyrjk/cbnfjrl/cnmdkrjg/" TargetMode="External"/><Relationship Id="rId3" Type="http://schemas.openxmlformats.org/officeDocument/2006/relationships/hyperlink" Target="http://kze.docdat.com/docs/318/index-90064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12T13:37:00Z</dcterms:modified>
  <cp:revision>127</cp:revision>
  <dc:subject/>
  <dc:title/>
</cp:coreProperties>
</file>