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Литературная композиция "Владимир, или Прерванный полет"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амяти  Владимира Семёновича Высоц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есть что спеть, представ перед Всевышни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е есть, чем оправдаться перед н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накомить учащихся с поэтическим миром В.С. Высоцкого, </w:t>
      </w:r>
    </w:p>
    <w:p>
      <w:pPr>
        <w:pStyle w:val="Normal"/>
        <w:rPr>
          <w:lang w:val="ru-RU"/>
        </w:rPr>
      </w:pPr>
      <w:r>
        <w:rPr>
          <w:lang w:val="ru-RU"/>
        </w:rPr>
        <w:t>заинтересовать их творчеством поэта;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творческие способности учащихс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портреты В.С.Высоцкого; гитара, стул, презентация, посвящённая В.С. Высоцкому, диск с записью документального фильма «Монолог» 1980г, аудиозаписи песен В.С.Высоц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 за кадром:</w:t>
      </w:r>
    </w:p>
    <w:p>
      <w:pPr>
        <w:pStyle w:val="Normal"/>
        <w:rPr>
          <w:lang w:val="ru-RU"/>
        </w:rPr>
      </w:pPr>
      <w:r>
        <w:rPr>
          <w:lang w:val="ru-RU"/>
        </w:rPr>
        <w:t>800 стихов и песен</w:t>
      </w:r>
    </w:p>
    <w:p>
      <w:pPr>
        <w:pStyle w:val="Normal"/>
        <w:rPr>
          <w:lang w:val="ru-RU"/>
        </w:rPr>
      </w:pPr>
      <w:r>
        <w:rPr>
          <w:lang w:val="ru-RU"/>
        </w:rPr>
        <w:t>30 ролей в кино</w:t>
      </w:r>
    </w:p>
    <w:p>
      <w:pPr>
        <w:pStyle w:val="Normal"/>
        <w:rPr>
          <w:lang w:val="ru-RU"/>
        </w:rPr>
      </w:pPr>
      <w:r>
        <w:rPr>
          <w:lang w:val="ru-RU"/>
        </w:rPr>
        <w:t>20 ролей в театре</w:t>
      </w:r>
    </w:p>
    <w:p>
      <w:pPr>
        <w:pStyle w:val="Normal"/>
        <w:rPr>
          <w:lang w:val="ru-RU"/>
        </w:rPr>
      </w:pPr>
      <w:r>
        <w:rPr>
          <w:lang w:val="ru-RU"/>
        </w:rPr>
        <w:t>3 жены, 2 детей</w:t>
      </w:r>
    </w:p>
    <w:p>
      <w:pPr>
        <w:pStyle w:val="Normal"/>
        <w:rPr>
          <w:lang w:val="ru-RU"/>
        </w:rPr>
      </w:pPr>
      <w:r>
        <w:rPr>
          <w:lang w:val="ru-RU"/>
        </w:rPr>
        <w:t>42 года жизни</w:t>
      </w:r>
    </w:p>
    <w:p>
      <w:pPr>
        <w:pStyle w:val="Normal"/>
        <w:rPr>
          <w:lang w:val="ru-RU"/>
        </w:rPr>
      </w:pPr>
      <w:r>
        <w:rPr>
          <w:lang w:val="ru-RU"/>
        </w:rPr>
        <w:t>1000000 поклонников</w:t>
      </w:r>
    </w:p>
    <w:p>
      <w:pPr>
        <w:pStyle w:val="Normal"/>
        <w:rPr>
          <w:lang w:val="ru-RU"/>
        </w:rPr>
      </w:pPr>
      <w:r>
        <w:rPr>
          <w:lang w:val="ru-RU"/>
        </w:rPr>
        <w:t>Наша литературно-музыкальная композиция посвящена памяти замечательного человека, поэта, певца и актёра Владимира Семёновича Высоц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довщина, годовщина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речи горькая причин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упила тишина –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яни его, стран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овщина, годовщина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 свеча и не лучина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 лампадный фитилёк –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пепелище уголёк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овщина, годовщина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 новая морщин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твоём живом лице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то память о певц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овщина, годовщина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тоска неистощим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несётся над стра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риплый голос твой жи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амяти  Владимира Семёновича Высоц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мелодия «До свидания, Москва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28 июля 1980 год. Москва пуста. Олимпийские игры в самом разгаре. Ни пресса, ни радио, ни телевидение ничего не сообщили. И всё же на Таганской площади собралось почти 400 тысяч человек. Это был первый народный митинг, хоть и молчащий. Это была многокилометровая очередь, которая стояла ночь, оберегая поминальные свечи, стояла день, оберегая от палящего солнца цв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Жарким июлем его хоронила Москва, из распахнутых окон на всю катушку гремели его песни. Эти строчки каждый знал наизусть. И ни одна из них, ни одна не была напечатана при жизни авт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дущий 1 Сегодня 25 января 2013 года В.С.Высоцкому исполнилось бы 75. Он прожил 42 с половиной года или 15520 дней. Что-то мистическое чувствуется в судьбе Владимира Высоцкого ... Его измотанное сердце перестаёт биться. В первый раз – 25 июля 1979 года, на концерте в Бухаре. Он падает на сцене. Клиническая смерть. Прямой укол в сердце возвращает Высоцкого к жизни. Год спустя- день в день- 25 июля 1980 года, в 4 часа 10 минут утра встреча со смертью состояла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27 июля Высоцкий должен был играть «Гамлета». Спектакль был отменён. За пропавшие билеты деньги возвращать не пришлось: каждый сохранил свой как священную реликвию. Больше на сцене театра на Таганке этот спектакль не шёл нико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.С.Высоцкий похоронен в Москве на Ваганьковском кладбище. Директор Ваганьковского кладбища добился лучшего места для могилы Владимира Семёновича. Он тут же был уволен. Сегодня это кажется странным и в то же время вполне объясним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Владимир Семёнович Высоцкий – актёр, бард, поэт, композитор, Человек . Поговорим с ним и о 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Жил талантливый человек. Всем известный. Песни его ворвались в наши квартиры, в наши души, а говорить и писать о нём было нельзя. Его стихи не издавали. Кого-то очень пугала острая направленность его стихов, кого-то раздражала его популярность. Трудно сказать, что испытывал человек, знавший себе цену и не имевший возможности увидеть стихи опубликова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ение стихотворения «Когда я отпою и отыгра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ысоцкий был непредсказуем и неуправляем. С ним было бы и сейчас нелегко. Он бы высмеял и взорвал столько всего в нашей сегодняшней жизни… Таким он стал позже, а каким ребёнком бы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 Родился 25 января 1938 года в г. Москве в семье служащего. Когда началась война, мой отец Высоцкий Семён Владимирович, окончивший к тому времени техникум связи, уехал на фронт, а я и моя мама Высоцкая Нина Максимовна остались в Моск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"Баллада о детстве" (3 купле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олодя рос очень занятным ребёнком, рано начал говорить. Первой фразой, которую он произнёс, стоя вечером на крыльце дачи, бы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- Вон, она, лу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К двум годам он знал много стихов и читал их довольно выразитель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июле 1941 года немцы бомбили Москву. Мать, Нина Максимовна, и сын спускались в убежище, и там он находил место повыше и читал стихи. Он не был паинькой, был живым мальчиком. Красивый светловолосый сероглазый ребёнок на фотографии вопросительно смотрит в объектив. Возле него- большая овчарка. Это он в Германии, в маленьком городке, где стоит гарнизон советских войск. Мальчику 7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В 1943 году я и моя мать эвакуировались в город Бузулук Казанской области. В 1945 году мы возвратились в Москву, и я поступил в 657 школу Щербаковского района в первый класс. В 1947 году отец, находящийся на военной службе, был направлен в Герм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Мать, прожив с Володей всю войну , решила на время поручить сына отцу. И все преимущества, о которых мать мечтала, обернулись для Володи серьёзными потерями. Он острее, чем ребята его поколения, чувствует на себе сталинские наставления, клевету, произвол. Всё потом будет заклеймено в песн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В 1948 году я возвратился в Москву, поступил в 5 класс 167 школы. В 1952 году стал комсомольцем. Был членом комсомольского бюро, редактором стенной газеты . Моя семья живёт в Большом Каретном переулке. Была там такая компания: Лёва Кочерян, который успел снять одно кино, Андрей Тарковский, Вася Шукшин. Этой компанией мы прожили всю нашу молодость, и, в общем, я писал стихи и песни для ни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« На Большой Каретной» (фрагме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Мама Высоцкого, Нина Максимовна, вспоминала, что с раннего детства Володя был душа нараспашку : « Он мог, например, собрать детей из нашего дома и всех кормить, иногда всех одаривал: отдаст какую- нибудь игрушку, книжку, а то и свою рубашку или шапочку. Позже, когда он стал уже взрослым, то же самое повторялось. Он отдавал нуждающимся приятелям свои вещи: кому свитер, кому - рубашку. Был случай, когда зимой он привёз домой ящик фруктов - оказалось, для товарища, у которого заболел сын. Шли годы. Володя, как и все, окончил в 1955 году 10 классов. Он довольно решительно заяв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– Хочу в театраль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Но родители были против. Выбор. Куда податься? Отец Володи, Семён Владимирович, посоветовал сыну с другом идти в технический вуз. В какой- они не знали и решили выбрать тот, откуда прислали красивый пригласительный билет на День открытых дверей. Им оказался Инженерно-строительный институт имени Куйбышева (МИСИ). Впрочем о том времени сам певец без иронии вспомина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– Я учился на механическом факультете. Однажды ночью с товарищем, в шестой раз переделывая чертёж по начертательной геометрии, сидел я и грустно на него смотрел. Он тоже посмотрел на мой чертёж и захохотал. Тогда я вылил на чертёж тушь и сказал: « Всё!» Вот с этого момента я понял , что инженера из меня не выйдет. А в это время я занимался в самодеятельности и решил поступить в Школу-студию МХАТ, что и сделал через пол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Здесь он и встретил свою первую жену - Изу Константиновну Жукову, она была на два курса старше. Высоцкий учился, а Иза уже работала в Киеве. Два года были врозь, но часто писали письма, ездили друг к друг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дьба была в Москве на Большом Каретном очень многолюдной и весёлой. Совместная жизнь не удалась. Владимир и Иза расстались. В 1961 году Высоцкий окончил Школу- студию МХАТ и стал актёром. Работал в театре имени Пушкина, в Театре- миниатюр, затем стал актёром Театра на Таганке под руководством Юрия Любимова, который всю жизнь был другом Высоцкого. Верил в него, доверял ему и многое прощал. А Владимир играл не щадя сил, и каждый вечер совершалось чудо. На подмостки Таганки выходили Галилей, Маяковский, Гамлет, Лопах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чале 60-х годов Высоцкий стал понемногу сниматься в кино. Роли выпадали небольшие, но это давало возможность ездить по стране, встречаться с новыми людьми. Именно в это время Владимир стал писать и петь свои песни. Правда, пока только друзь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 фрагмента из фильма «Монолог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Мне казалось, что я пишу для очень маленького круга - человек пяти-шести - своих близких друзей – и так оно и будет всю жизнь. Я жил, живу и продолжаю жить для своих друзей и стараюсь писать для них, даже для ушедших и погибших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ение песни «О друг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Все свои песни Владимир Высоцкий исполнял под аккомпанемент гитары. И что самое удивительное, гитара у него появилась не сразу, сначала он играл на рояле, потом - на аккордеоне. Пел дворовые пес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фрагмент песни « У меня гитара есть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потом услышал пение Булата Окудж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Песни Булата Окуджавы произвели на Высоцкого удивительное впечатление, поразило воздействие стихов Окуджавы, которые он читал под гитару. Высоцкий стал писать песни в этом стиле - как стихи под гита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з фрагмента из фильма «Монолог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Если говорить серьёзно, я никогда никому не подражал. Просто, когда услышал песню Булата Окуджавы, понял, что стихи можно усилить музыкой, мелодией, ритмом. Он как будто открыл мне глаза. А если о подражательности говорить, то это глупо. Я считаю, когда человек подражает, он просто сам не может ничего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Позже первый наставник Владимира Высоцкого Булат Окуджава посвятит ему стихотвор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ение стихотворения Б.Окуджавы «О Володе Высоцком я песню задумать решил…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ысоцкий родился с обнажённой душой. Его песни могут нравиться, могут раздражать. Но в них звучит беспощадный вопрос: «Как жить по совести?» Может быть, этим объясняется их неслыханная, феноменальная слава? А бюрократы, запрещая его песни, лишь увеличивали популярность Высоцкого. На все преграды, которые строила ему власть, он отзывался стих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« Я не любл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В 60-х годах Владимир Семёнович встретил свою вторую жену - Людмилу Абрамову. В 1962 году у них рождается сын Аркадий, а в 1964 году рождается второй сын Ники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воспоминаний Людмилы Абрамовой: « Володя пытался «продать» свои песни известным мастерам эстрады. Однажды - мы тогда сидели без копейки - приехали на большой эстрадный концерт в летнем театре «Эрмитаж» и пошли по артистическим комнатам. Володя пел песни и предлагал их для исполнения. Мастера искусств пожимали плечами, отказывались. Наконец мы добрались до комнаты, в которой готовился к выходу Иосиф Кобзон. Он послушал Володю и сказал: «Никто твои песни петь не будет, но ты их будешь петь сам! Поверь мне, пройдёт не так уж много времени, и ты сам станешь с нами выступать. А пока возьми у меня в долг - вернёшь, когда появятся деньги. Двадцати пяти рублей нам тогда вполне хватило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Переломным стал 1964 год. Владимир Высоцкий полностью растворяется в своих песнях, в театре. А помогает ему в этом главный режиссёр театра на Таганке Юрий Петрович Любимов. Он с уважением отнёсся к песням Владимира и предложил ему работать в спектаклях как автору текстов и музыки. Так были созданы:</w:t>
      </w:r>
    </w:p>
    <w:p>
      <w:pPr>
        <w:pStyle w:val="Normal"/>
        <w:rPr>
          <w:lang w:val="ru-RU"/>
        </w:rPr>
      </w:pPr>
      <w:r>
        <w:rPr>
          <w:lang w:val="ru-RU"/>
        </w:rPr>
        <w:t>«Добрый человек из Сезуана»</w:t>
      </w:r>
    </w:p>
    <w:p>
      <w:pPr>
        <w:pStyle w:val="Normal"/>
        <w:rPr>
          <w:lang w:val="ru-RU"/>
        </w:rPr>
      </w:pPr>
      <w:r>
        <w:rPr>
          <w:lang w:val="ru-RU"/>
        </w:rPr>
        <w:t>«Десять дней, которые потрясли мир»</w:t>
      </w:r>
    </w:p>
    <w:p>
      <w:pPr>
        <w:pStyle w:val="Normal"/>
        <w:rPr>
          <w:lang w:val="ru-RU"/>
        </w:rPr>
      </w:pPr>
      <w:r>
        <w:rPr>
          <w:lang w:val="ru-RU"/>
        </w:rPr>
        <w:t>«Что делать»</w:t>
      </w:r>
    </w:p>
    <w:p>
      <w:pPr>
        <w:pStyle w:val="Normal"/>
        <w:rPr>
          <w:lang w:val="ru-RU"/>
        </w:rPr>
      </w:pPr>
      <w:r>
        <w:rPr>
          <w:lang w:val="ru-RU"/>
        </w:rPr>
        <w:t>«Пугачёв»</w:t>
      </w:r>
    </w:p>
    <w:p>
      <w:pPr>
        <w:pStyle w:val="Normal"/>
        <w:rPr>
          <w:lang w:val="ru-RU"/>
        </w:rPr>
      </w:pPr>
      <w:r>
        <w:rPr>
          <w:lang w:val="ru-RU"/>
        </w:rPr>
        <w:t>«Жизнь Галилея»</w:t>
      </w:r>
    </w:p>
    <w:p>
      <w:pPr>
        <w:pStyle w:val="Normal"/>
        <w:rPr>
          <w:lang w:val="ru-RU"/>
        </w:rPr>
      </w:pPr>
      <w:r>
        <w:rPr>
          <w:lang w:val="ru-RU"/>
        </w:rPr>
        <w:t>«Гамл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Решающую роль в судьбе Владимира Высоцкого сыграл 1967 год. Разрыв со второй женой Людмилой Абрамовой. Безденежье. Ему запрещали выступать на концертах, печатать стихи, в фильмах его песни пели другие певцы, запрещение авторских вечеров. При жизни Высоцкого не было напечатано ни одно его стихотво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Но главное Владимир Семёнович любил концерты и встречи с публикой и даже подумывал уйти из театра. Не смотря на то, что именно поэтом его не признавали официально. Его стихи не печатались, зато они использовались в кино. Он пел перед студентами, рабочими – самой разной аудиторией. Он пел на сцене и на экране. Он говор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«Моя песня – это почти крик.» «Я не люблю лёгких песе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ом, как создаётся песня, расскажет В.С.Высоцкий. Фрагмент из «Моноло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 театре Владимир Семёнович любил петь, часто в гримёрной показывал новые песни. Пел со сцены, после спектакля: всегда набивалось много нар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1967 год памятен тем, что Владимир Высоцкий впервые встретился с Мариной Влади- это в неё много лет был влюблён заочно, а когда увидел её воочию, то понял, что это уже навсегда. Это ей посвящены многие стихи и пес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фрагмент песни «Лирическ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В 1967 году Марина Влади ( или Марина Владимировна Полякова, француженка, но русская по происхождению, актриса кино, театра, телевидения) приехала в Москву на фестиваль и попала на репетицию спектакля « Пугачёв», где Высоцкий играл главную роль: «На сцене кричит и бьётся полураздетый человек. От пояса до плеч он обмотан цепями. Ощущение страшное. Сцена наклонена под углом к полу, и цепи, которые держат 4 человека, не только сковывают пленника, но и не дают ему упас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была потрясена силой, отчаянием, необычным голосом актёра и …признанием в любви. Им было по 30, у них уже большой жизненный опыт, в прошлом - несколько жён и мужей, пятеро сыновей на двоих, профессиональные успехи и неудачи, взлёты и падения, слава. Встреча в 1967 году многое изменила в их судьб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фрагмент песни «07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 Марина Влади Стала женой Владимира Высоцкого, но жили в разных странах: он- в Советском Союзе, она – во Франции. И только Марина Влади имела возможность приезжать в Советский Союз. Владимир Высоцкий не мог уехать за рубеж окончательно, он так мечтал о концертах, свободных от цензуры, о путешествиях на край света. В те времена уехать за границу считалось предательством. Он не уехал.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Без России я ничто. Без публики, которая меня обожает, я не могу жить. Без их любви я задыхаюсь. Но без свободы я умира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Его песни- это монологи разных людей. Он всегда пел от первого лица и становился участником того, о чём поёт. Неудивительно, что часто воры принимали его за своего. Слушая песни «Братские могилы», «Он не вернулся из боя», трудно поверить, что Высоцкий не воевал. Есть у него песни, посвящённые людям, которых он любил. Песни у него обо всём. О разном. Есть серьёзные и шуточные. По особому лукавству можно узнать: это Высоцкий. Его юмор многозначен. Даже, казалось простенькие шуточные песни, а какой подтекст содерж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« О переселении ду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2. Эта песня вызывает улыбку у слушателя. А ведь Высоцкий думал о том, что ждёт человека после смерти. Свою смерть он предвидел и знал, что будет после, а потому написал стихотворение «Памят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«Памят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Последние годы Владимир менялся, стал жёстче, много думал и говорил о смерти. За две недели до смерти Владимир Высоцкий посвящает Марине Влади стихи. Это его последние строк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ение стихотворения « И снизу лёд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1980 год. В.С.Высоцкого уже нет . Марина Влади, войдя в кабинет Высоцкого, ужаснулась. Всё было перерыто. Но рукописи не пропали. Сотни листочков она уложила в чемодан и спрятала у друзей. Через год, в 1981 году, с помощью Иосифа Кобзона издана первая книга спасённых стихов В.С.Высоцкого под названием «Нерв». Составителем был Роберт Рождествен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88 году выпущена книга «Стихи и песни» В.С.Высоц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90 году «Владимир, или Прерванный полёт» Автор Марина Влади. На вопрос: «Почему вы начали писать эту книгу?» Она ответила: «Просто потому, что так про него захотелось рассказать, про нашу любовь, нашу жизнь… И восстановить какую-то правду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92 году «Живая жизнь. Штрихи к биографии Владимира Высоц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2000 году В.С.Высоцкий «Я жив». Стихотворения, проза, письма, воспомин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димир Семёнович Высоцкий снялся в 30 художественных и телевизионных фильмах, в двенадцати исполнял главные роли, для пятнадцати написал пес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1987 году Владимиру Высоцкому присудили специальный приз </w:t>
      </w:r>
      <w:r>
        <w:rPr/>
        <w:t>IX</w:t>
      </w:r>
      <w:r>
        <w:rPr>
          <w:lang w:val="ru-RU"/>
        </w:rPr>
        <w:t xml:space="preserve"> Всесоюзного фестиваля телефильмов в Ереване и Государственную премию за создание образа Глеба Жеглова и авторское исполнение песен в фильме «Место встречи изменить нельзя» </w:t>
      </w:r>
    </w:p>
    <w:p>
      <w:pPr>
        <w:pStyle w:val="Normal"/>
        <w:rPr/>
      </w:pPr>
      <w:r>
        <w:rPr>
          <w:lang w:val="ru-RU"/>
        </w:rPr>
        <w:t xml:space="preserve">Ведущий 2. Владимир Высоцкий умер 25 июля 1980 года. В Москве шла Олимпиада, был прекрасный пятничный день, на стадионах вовсю раздавали медали, и казалось, что всем было не до т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несколько часов вышла “Вечёрка” с рамкой. Рамка выглядела скромно, всего несколько строк. Рамка не место для эмоций. Доку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ихотворение Александр Городницкого “Погиб поэт. Так умирает Гамле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аже видавшие виды были потрясены тем проявлением всенародной любви, которая выплеснулась на Таганскую площадку, где проходило прощание с Владимиром Высоцким. У Таганки собралась огромная масса народу, не хватало мест, люди залезали даже на крыши соседних зданий. Похороны Владимира Высоцкого внесены в Книгу Рекордов Гинесса. Очередь за траурной процессией растянулась на 10 километров. К началу второго дня прощание стало ясно, что старое здание театра не могло пропустить сквозь себя всех скорбящих. Тогда люди просили впереди стоящих передать туда, в театр цветы. Их передавали над головами. Река цветов текла над тысячами го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песня «Баллада о любви»</w:t>
      </w:r>
    </w:p>
    <w:p>
      <w:pPr>
        <w:pStyle w:val="Normal"/>
        <w:rPr>
          <w:lang w:val="ru-RU"/>
        </w:rPr>
      </w:pPr>
      <w:r>
        <w:rPr>
          <w:lang w:val="ru-RU"/>
        </w:rPr>
        <w:t>Перед портретом Высоцкого зажигается све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не допел, не досказал всего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то било пульсом и в душе звучало, И сердце отказало от того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то слишком долго отдыха не знало. Он больше на эстраду не взойдет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Так просто, вместе с тем и так достойно. Он умер. Да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всё же он поёт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песни не дадут нам жить спокой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7:00Z</dcterms:created>
  <dc:creator>PK</dc:creator>
  <dc:description/>
  <cp:keywords/>
  <dc:language>en-US</dc:language>
  <cp:lastModifiedBy>PK</cp:lastModifiedBy>
  <dcterms:modified xsi:type="dcterms:W3CDTF">2014-11-12T16:21:00Z</dcterms:modified>
  <cp:revision>3</cp:revision>
  <dc:subject/>
  <dc:title/>
</cp:coreProperties>
</file>