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«Пейзажная лирика поэтов 19 века (</w:t>
      </w:r>
      <w:r>
        <w:rPr>
          <w:rFonts w:cs="Times New Roman" w:ascii="Times New Roman" w:hAnsi="Times New Roman"/>
          <w:sz w:val="18"/>
          <w:szCs w:val="18"/>
        </w:rPr>
        <w:t xml:space="preserve">CРАВНИТЕЛЬНЫЙ  АНАЛИЗ СТИХОТВОРЕНИЙ </w:t>
      </w:r>
      <w:r>
        <w:rPr>
          <w:rFonts w:cs="Times New Roman" w:ascii="Times New Roman" w:hAnsi="Times New Roman"/>
          <w:sz w:val="28"/>
          <w:szCs w:val="28"/>
        </w:rPr>
        <w:t xml:space="preserve"> Ф.И. ТЮТЧЕВА «Первый лист» и  А.А. ФЕТА «Первый ландыш») 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 изучения нового материала и первичного закрепле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Общедидактическая  цель</w:t>
      </w:r>
      <w:r>
        <w:rPr>
          <w:rFonts w:cs="Times New Roman" w:ascii="Times New Roman" w:hAnsi="Times New Roman"/>
          <w:sz w:val="28"/>
          <w:szCs w:val="28"/>
        </w:rPr>
        <w:t xml:space="preserve">: создать условия для осознания и осмысления особенностей пейзажной лирики А.А.Фета и Ф.И.Тютчев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редметные результаты: сформировать умения анализа стихотворного текста, совершенствовать навыки определения темы, идеи стихотворения, нахождения художественно-выразительных средств в стихотворени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Метапредметные: сформировать умения ставить цель и планировать действия для её достижения; строить  логичное рассуждение, анализировать  и делать выводы, самостоятельно выбирать критерии для сопоставл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и аргументировать своё мн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 Личностные результаты:  способствовать эстетическому воспитанию через восприятие музыки и поэзии; пониманию мировоззренческой идеи единства души человека и природ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р, мультимедийная презентация, рабочие листы учени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епродуктивны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частично-поисковы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познавательной деятельности учащихся</w:t>
      </w:r>
      <w:r>
        <w:rPr>
          <w:rFonts w:cs="Times New Roman" w:ascii="Times New Roman" w:hAnsi="Times New Roman"/>
          <w:sz w:val="28"/>
          <w:szCs w:val="28"/>
        </w:rPr>
        <w:t>: фронтальная, парна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рок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момен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ктуализация зна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Целеполагание и мотивац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вичное усвоение учебного материа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ознание и осмысление учебного материа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крепление учебного материа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дведение итогов. Рефлекс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омашнее зад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едлагаю вам послушать музыку и включить своё воображение. Звучит музыка Чайковского «Времена года. Весн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картины природы вы представляли, слушая музыку? (весн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рослушали Чайковского «Времена года. Весн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называются картины природы? (пейзаж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рирода была  и остаётся главной темой композиторов, художников и, конечно, поэтов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Попробуйте сформулировать тему уро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нашего урока «Пейзажная лирика поэтов 19 века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 вами рабочий лист. Запишите тем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та и Тютчева считают мастерами пейзажной лири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талантливейшие поэты второй половины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 от внешнего мира, социальных проблем уходят в глубинные переживания души, обращаясь к возвышенным чувствам, красоте, которая, по их мнению, разлита в природ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т и Тютчев родом из Орловской губернии, певцы природы средней полосы России, т.е. они могли наблюдать такие же пейзажи, как и мы с ва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на уроке мы будем говорить об особенностях творчества Тютчева и Фета, двух поэтов, традиционно критиками определяемых </w:t>
      </w:r>
      <w:r>
        <w:rPr>
          <w:rFonts w:cs="Times New Roman" w:ascii="Times New Roman" w:hAnsi="Times New Roman"/>
          <w:b/>
          <w:sz w:val="28"/>
          <w:szCs w:val="28"/>
        </w:rPr>
        <w:t xml:space="preserve">как поэты-близнецы. Так ли это? </w:t>
      </w:r>
      <w:r>
        <w:rPr>
          <w:rFonts w:cs="Times New Roman" w:ascii="Times New Roman" w:hAnsi="Times New Roman"/>
          <w:sz w:val="28"/>
          <w:szCs w:val="28"/>
        </w:rPr>
        <w:t>Мы попытаемся ответить на этот вопрос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ишите вопрос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что нам нужно, чтобы ответить на данный вопрос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комиться со стихотворениям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анализировать их, сопоставить, сравни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редстоит сегодня, читая стихотворения Фета и Тютчева, увидеть в них душу природы, услышать ее язык, почувствовать всеобъемлющую любовь и проникнуться ответным чувством.  Прислушайтес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ушаем стихотворения и поделимся первым впечатлени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чём эти стихотворени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х объединяет? (тема весны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 с чем у поэтов ассоциируется весн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художественные образы стихотворений. (ландыш, листь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 каким критериям ещё можно сопоставить стихотворения?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ые средства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ка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аксис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озиция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де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ля сопоставления стихотворений я предлагаю вам выполнить следующую работу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 вами текст с пропусками</w:t>
      </w:r>
      <w:r>
        <w:rPr>
          <w:rFonts w:cs="Times New Roman" w:ascii="Times New Roman" w:hAnsi="Times New Roman"/>
          <w:sz w:val="28"/>
          <w:szCs w:val="28"/>
        </w:rPr>
        <w:t>. Анализируя стихотворения по данным критериям, вы должны будете заполнить пропуски, а,  следовательно, сопоставить стихотвор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можно сделать вывод, что в стихотворениях «Первый ландыш» А.Фета и «Первый лист» Ф.Тютчева много </w:t>
      </w:r>
      <w:r>
        <w:rPr>
          <w:rFonts w:cs="Times New Roman" w:ascii="Times New Roman" w:hAnsi="Times New Roman"/>
          <w:b/>
          <w:sz w:val="28"/>
          <w:szCs w:val="28"/>
        </w:rPr>
        <w:t>общего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назовём </w:t>
      </w:r>
      <w:r>
        <w:rPr>
          <w:rFonts w:cs="Times New Roman" w:ascii="Times New Roman" w:hAnsi="Times New Roman"/>
          <w:b/>
          <w:sz w:val="28"/>
          <w:szCs w:val="28"/>
        </w:rPr>
        <w:t>общие</w:t>
      </w:r>
      <w:r>
        <w:rPr>
          <w:rFonts w:cs="Times New Roman" w:ascii="Times New Roman" w:hAnsi="Times New Roman"/>
          <w:sz w:val="28"/>
          <w:szCs w:val="28"/>
        </w:rPr>
        <w:t xml:space="preserve"> черты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 (пейзажная лирика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(природа, весна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изобразительные средства (олицетворение, эпитеты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ка (возвышенная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аксис (восклицательные предложения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Мы поработали с образами и художественно-изобразительными средствами языка, всё это поможет нам понять </w:t>
      </w:r>
      <w:r>
        <w:rPr>
          <w:rFonts w:cs="Times New Roman" w:ascii="Times New Roman" w:hAnsi="Times New Roman"/>
          <w:b/>
          <w:sz w:val="28"/>
          <w:szCs w:val="28"/>
        </w:rPr>
        <w:t xml:space="preserve">идею </w:t>
      </w:r>
      <w:r>
        <w:rPr>
          <w:rFonts w:cs="Times New Roman" w:ascii="Times New Roman" w:hAnsi="Times New Roman"/>
          <w:sz w:val="28"/>
          <w:szCs w:val="28"/>
        </w:rPr>
        <w:t>стихотвор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ём стихотворение? (о весне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 что происходит весной? ( весна  - это символ молодости и жиз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просыпается, обновляется, перерождаетс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скажите, только ли о природе эти стихотворения? (состояние лирического героя, радость души, связанная с приходом весны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 Тютчев, и Фет не рассматривают природу отдельно от человека. Для них важна </w:t>
      </w:r>
      <w:r>
        <w:rPr>
          <w:rFonts w:cs="Times New Roman" w:ascii="Times New Roman" w:hAnsi="Times New Roman"/>
          <w:b/>
          <w:sz w:val="28"/>
          <w:szCs w:val="28"/>
        </w:rPr>
        <w:t>гармония души человека и природ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ова же идея стихотворен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я стихотворения - </w:t>
      </w:r>
      <w:r>
        <w:rPr>
          <w:rFonts w:cs="Times New Roman" w:ascii="Times New Roman" w:hAnsi="Times New Roman"/>
          <w:b/>
          <w:sz w:val="28"/>
          <w:szCs w:val="28"/>
        </w:rPr>
        <w:t>обновление жизн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Фету важно не фотографически точно изобразить явления природы, а передать </w:t>
      </w:r>
      <w:r>
        <w:rPr>
          <w:rFonts w:cs="Times New Roman" w:ascii="Times New Roman" w:hAnsi="Times New Roman"/>
          <w:b/>
          <w:sz w:val="28"/>
          <w:szCs w:val="28"/>
        </w:rPr>
        <w:t>свои впечатления</w:t>
      </w:r>
      <w:r>
        <w:rPr>
          <w:rFonts w:cs="Times New Roman" w:ascii="Times New Roman" w:hAnsi="Times New Roman"/>
          <w:sz w:val="28"/>
          <w:szCs w:val="28"/>
        </w:rPr>
        <w:t xml:space="preserve"> от них. </w:t>
      </w:r>
      <w:r>
        <w:rPr>
          <w:rFonts w:cs="Times New Roman" w:ascii="Times New Roman" w:hAnsi="Times New Roman"/>
          <w:b/>
          <w:sz w:val="28"/>
          <w:szCs w:val="28"/>
        </w:rPr>
        <w:t>Докажите?</w:t>
      </w:r>
      <w:r>
        <w:rPr>
          <w:rFonts w:cs="Times New Roman" w:ascii="Times New Roman" w:hAnsi="Times New Roman"/>
          <w:sz w:val="28"/>
          <w:szCs w:val="28"/>
        </w:rPr>
        <w:t xml:space="preserve"> И ландыш в его стихотворении становится не просто образом, а образом пережива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ютчев более </w:t>
      </w:r>
      <w:r>
        <w:rPr>
          <w:rFonts w:cs="Times New Roman" w:ascii="Times New Roman" w:hAnsi="Times New Roman"/>
          <w:b/>
          <w:sz w:val="28"/>
          <w:szCs w:val="28"/>
        </w:rPr>
        <w:t>глобально</w:t>
      </w:r>
      <w:r>
        <w:rPr>
          <w:rFonts w:cs="Times New Roman" w:ascii="Times New Roman" w:hAnsi="Times New Roman"/>
          <w:sz w:val="28"/>
          <w:szCs w:val="28"/>
        </w:rPr>
        <w:t xml:space="preserve"> подходит к описанию весны: </w:t>
      </w:r>
      <w:r>
        <w:rPr>
          <w:rFonts w:cs="Times New Roman" w:ascii="Times New Roman" w:hAnsi="Times New Roman"/>
          <w:b/>
          <w:sz w:val="28"/>
          <w:szCs w:val="28"/>
        </w:rPr>
        <w:t>Докажите</w:t>
      </w:r>
      <w:r>
        <w:rPr>
          <w:rFonts w:cs="Times New Roman" w:ascii="Times New Roman" w:hAnsi="Times New Roman"/>
          <w:sz w:val="28"/>
          <w:szCs w:val="28"/>
        </w:rPr>
        <w:t>. обновление жизни завершено, оно неизбежно - в этом оптимистичный финал. Всё идёт своим чередом в этой жизни. Умирание сменяется зарождением нового.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делим </w:t>
      </w:r>
      <w:r>
        <w:rPr>
          <w:b/>
          <w:sz w:val="28"/>
          <w:szCs w:val="28"/>
        </w:rPr>
        <w:t>отличие: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 Фета образ цветка </w:t>
      </w:r>
      <w:r>
        <w:rPr>
          <w:b/>
          <w:sz w:val="28"/>
          <w:szCs w:val="28"/>
        </w:rPr>
        <w:t>конкретен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Маленький цветок, пробившийся сквозь снег, </w:t>
      </w:r>
      <w:r>
        <w:rPr>
          <w:rFonts w:cs="Times New Roman" w:ascii="Times New Roman" w:hAnsi="Times New Roman"/>
          <w:b/>
          <w:sz w:val="28"/>
          <w:szCs w:val="28"/>
        </w:rPr>
        <w:t>выступает символом весеннего преображения природы и обновления чувств человека.</w:t>
      </w:r>
      <w:r>
        <w:rPr>
          <w:rFonts w:cs="Times New Roman" w:ascii="Times New Roman" w:hAnsi="Times New Roman"/>
          <w:sz w:val="28"/>
          <w:szCs w:val="28"/>
        </w:rPr>
        <w:t xml:space="preserve"> Ведь «первым ландышем» назван и миг неясного томления молодости, которая тоже «просит солнечных лучей» любви. Всякие границы между человеком и природой устранены: речь в стихотворении идет сразу и о ландыше, и о дев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 у Тютчева, образы, связанные с природой, тяготеют к </w:t>
      </w:r>
      <w:r>
        <w:rPr>
          <w:rFonts w:cs="Times New Roman" w:ascii="Times New Roman" w:hAnsi="Times New Roman"/>
          <w:b/>
          <w:sz w:val="28"/>
          <w:szCs w:val="28"/>
        </w:rPr>
        <w:t>отвлечённости, обобщённост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ёт зарождение новой жизни, некую волшебность этого действа. И кажется, что всё это может растаять, как дым, но в конце стихотворения утверждается, что это не так "не встретишь мёртвого листа". Обновление жизни завершено, оно неизбежно - в этом оптимистичный финал. Всё идёт своим чередом в этой жизни. Умирание сменяется зарождением нового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авайте </w:t>
      </w:r>
      <w:r>
        <w:rPr>
          <w:b/>
          <w:sz w:val="28"/>
          <w:szCs w:val="28"/>
        </w:rPr>
        <w:t>вернёмся к вопросу</w:t>
      </w:r>
      <w:r>
        <w:rPr>
          <w:sz w:val="28"/>
          <w:szCs w:val="28"/>
        </w:rPr>
        <w:t>, поставленному в начале урок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чему Фета и Тютчева называют поэтами-близнецами? (у них, как поэтов, много общего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, близнецы внешне похожи, но ведь они имеют разные характеры, разное восприятие мир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 всём ли похожи поэты? (разное мироощущение)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Однозначного ответа мы не можем дать  на поставленный вопрос.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ое стихотворение ближе вам и почему?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мы разные, и восприятие мира, красоты, природы нами разное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А сейчас я предлагаю </w:t>
      </w:r>
      <w:r>
        <w:rPr>
          <w:b/>
          <w:sz w:val="28"/>
          <w:szCs w:val="28"/>
        </w:rPr>
        <w:t>проверить</w:t>
      </w:r>
      <w:r>
        <w:rPr>
          <w:sz w:val="28"/>
          <w:szCs w:val="28"/>
        </w:rPr>
        <w:t xml:space="preserve"> вам свою работу на уроке и знания, которые вы получили. Выполните </w:t>
      </w:r>
      <w:r>
        <w:rPr>
          <w:b/>
          <w:sz w:val="28"/>
          <w:szCs w:val="28"/>
        </w:rPr>
        <w:t xml:space="preserve">тест </w:t>
      </w:r>
      <w:r>
        <w:rPr>
          <w:sz w:val="28"/>
          <w:szCs w:val="28"/>
        </w:rPr>
        <w:t>и оцените свою деятельность на уроке.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ое стихотворение ближе вам и почему?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мы разные, и восприятие мира, красоты, природы нами разное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предлагаю вам выбрать для себя домашнее задание: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учить одно из стихотворений наизусть </w:t>
      </w:r>
    </w:p>
    <w:p>
      <w:pPr>
        <w:pStyle w:val="Style16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ти стихотворение Фета для сопоставления со стихотворением Тютчева «Осенний вечер», которое есть в учебнике, и определить критерии сопоставле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:</w:t>
      </w:r>
    </w:p>
    <w:p>
      <w:pPr>
        <w:pStyle w:val="Style16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лист</w:t>
      </w:r>
    </w:p>
    <w:p>
      <w:pPr>
        <w:pStyle w:val="Style16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</w:t>
      </w:r>
    </w:p>
    <w:p>
      <w:pPr>
        <w:pStyle w:val="Style16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облемный вопрос: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.А. Фет и Ф. И. Тютчев – мастера (                                             ) лирики. Их известные стихотворения «Первый ландыш» и «Первый лист» о (           ). Произведения  овеяны (                                               ) настроением.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Главные образы стихотворения, ландыш и листья,  показаны живыми. Такой приём называется (                                              ). Например, у Тютчева 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                                                 ),   а у Фета (                                                          ). 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ых двух строфах Фет описывает  ландыш, в третьей непосредственно сравнивает его  с (                             ).   Особое настроение создаётся в стихотворении за счёт эпитетов. У Фета это (                                                     ),   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Тютчева (                                                                                ).       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Авторы используют возвышенную лексику. Фет  прибегает к  таким словам, как (                                                                                 ),  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Тютчев (                                                                                                          ).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цветовые образы (                                                            ) –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тот необходимый фон и те жизненные условия, с которыми связано появление листьев в стихотворении Тютчева. У Фета нет конкретных цветовых образов.         Цвет мы видим ассоциативно, 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например, (                                                                                      ).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есенное начало придаёт стихотворениям лексический повтор. В стихотворении «Первый ландыш» это «первый», «весна-весенний», «дева-девственная», «вздыхает-вздох», а в стихотворении «Первый лист» это слова 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(                                                                                                          ).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Для передачи настроения поэты используют (                                          )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.  Фету важно не изобразить явления природы, а передать свои впечатления от них. И ландыш в его стихотворении становится не просто образом, а образом переживанием. Поэтому  стихотворение Фета насыщено  ими. За счёт этого стихотворение приобретает более (                               ) ритм и эмоциональность.  В стихотворениях есть похожие синтаксические конструкции. Это «о, первых листьев красота» в стихотворении Тютчева и 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(                                                  ) в стихотворении Фета.  Для создания определённого ритма и Тютчев, и Фет используют инверсию, например,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(                                                                                                   ).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Вывод   по сопоставлению: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Идея стихотворений: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 на вопрос: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Тест: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: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 Выучить одно из стихотворений наизусть </w:t>
      </w:r>
      <w:r>
        <w:rPr>
          <w:b/>
          <w:sz w:val="28"/>
          <w:szCs w:val="28"/>
        </w:rPr>
        <w:t>или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Найти стихотворение Фета для сопоставления со стихотворением Тютчева «Осенний вечер», которое есть в учебнике, и определить критерии сопоставления   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:</w:t>
      </w:r>
    </w:p>
    <w:p>
      <w:pPr>
        <w:pStyle w:val="Style16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«Пейзажная  лирика Федора Тютчева и Афанасия Фета»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К какой жанровой группе относятся стихотворения Тютчева и Фета?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ейзажная лирика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Любовная лирика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Философская лирика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Какую роль играет природа в творчестве Тютчева и Фета?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Служит фоном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ередает душевное состояние лирического героя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 Живое, разумное существо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Какой художественный приём используют поэты, рисуя природу как живое, разумное существо?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антитеза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олицетворение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анафора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В стихотворении «Первый лист» Ф. И. Тютчев  в строчке «полупрозрачною, как дым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ует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эпитет         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олицетворение           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сравнение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Выберите верные утверждения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В стихотворениях Ф. Тютчева и  А. Фета природа - живая. Она наделена качествами и способностями человек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рода может научить человека терпению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В стихотворениях «Первый ландыш» и «Первый лист» настроение – печальное, трагическое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Что А.А. Фет  и Ф.И. Тютчев считают вечным источником красоты?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 природу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любовь        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женщину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Как называются определения «воздушной зеленью», «мёртвого листа», «душистой чистоте», «робкий вздох», несущие экспрессивно-эмоциональную нагрузку и создающие в стихотворении особый настрой?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метафора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эпитет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литота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) Изящество слога и отточенность языка подчёркивает возвышенная лексика. Назовите её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«грезилось», «нега», «благоухает», «нисходят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 «воздушной», «красота», «пробились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«девственная»,  «вздыхает», «молодой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)   Главная мысль стихотворений – это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красота природы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 наступление весны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обновление жизни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)  Можно ли полностью утверждать, что Фет и Тютчев поэты-близнецы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да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нет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3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Ф.И. Тютчев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ЫЙ ЛИСТ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Лист зеленеет молодой.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мотри, как листьем молодым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тоят обвеяны березы,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Воздушной зеленью сквозной,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олупрозрачною, как дым...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Давно им грезилось весной,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Весной и летом золотым,—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И вот живые эти грезы,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од первым небом голубым,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обились вдруг на свет дневной...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, первых листьев красота,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мытых в солнечных лучах,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 новорожденною их тенью!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И слышно нам по их движенью,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Что в этих тысячах и тьмах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Не встретишь мертвого листа.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1851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Афанасий Фет</w:t>
        <w:tab/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ЛАНДЫШ 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ервый ландыш! Из-под снега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просишь солнечных лучей;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ая девственная нега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ушистой чистоте твоей!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первый луч весенний ярок!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в нем нисходят сны!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ты пленителен, подарок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ламеняющей весны!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дева в первый раз вздыхает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чем - неясно ей самой,-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обкий вздох благоухает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ытком жизни молодо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1854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4:55:00Z</dcterms:created>
  <dc:creator>Admin</dc:creator>
  <dc:description/>
  <cp:keywords/>
  <dc:language>en-US</dc:language>
  <cp:lastModifiedBy>Яхлаков</cp:lastModifiedBy>
  <cp:lastPrinted>2013-02-21T07:40:00Z</cp:lastPrinted>
  <dcterms:modified xsi:type="dcterms:W3CDTF">2014-09-22T07:18:00Z</dcterms:modified>
  <cp:revision>27</cp:revision>
  <dc:subject/>
  <dc:title/>
</cp:coreProperties>
</file>