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фильная гимназия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сценировка сказки «Репка» на английском языке в стихах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 класс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4714875" cy="2171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ла в стихотворную форм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Сырбачева Алё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 xml:space="preserve"> 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2375" cy="3867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t>THE TURNI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haracters: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urni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andfath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andmoth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anddaught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Do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C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Mou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dfa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Grandfather sees a big turnip.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, what a big turni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We have in our garden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I want to pull it out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To pull the turnip out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Grandfather pull the turnip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One, two, three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It is too big for m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Grandma, come her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Please, help me, dear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dmother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All right, I’m coming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Grandpa, darling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Grandpa &amp; Grandma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..pulling together..)</w:t>
        <w:tab/>
        <w:tab/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e, two, three, one, two, three –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No result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It is too big for us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Granddaughter, sweeti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Please, help us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ddaughter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All right, Grandm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I’m coming, Grandpa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dpa, Grandma &amp; Granddaughter: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..pulling together..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e, two, three, one, two, three –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No result.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Oh, it’s too big for us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Dog, help us, pleas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o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ab/>
        <w:tab/>
        <w:t>I’m coming at onc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dpa, Grandma, Granddaughter &amp; Dog: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..pulling together..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e, two, three, one, two, three –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No result.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Oh, it’s too big for us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Cat, help us, pleas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ab/>
        <w:tab/>
        <w:t>I’m coming at onc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dpa, Grandma, Granddaughter, Dog &amp; Ca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..pulling together..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e, two, three, one, two, three –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No result.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Oh, it’s too big for us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Mouse, come her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Please, help us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ab/>
        <w:t>All right, I’m coming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Let’s pull the turnip out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gether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..pulling..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, two, three, one, two, thre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One, two, three, four, five!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Fall down!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urnip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..standing up..)</w:t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! Here I am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ge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tab/>
        <w:t>What a big Turnip we hav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аджян Ш.Г. Играя, учись! Английский язык в картинках для детей дошкольного возраста. –3-у изд., дораб. М.: «Просвещение», 1986. -224 с., ил.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й текс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inostrannyi-yazyk/2013/08/28/instsenirovka-skazki-repka-na-angliyskom-yazyk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 титульном лис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mallkidshomework.com/the-enormous-turni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sportal.ru/nachalnaya-shkola/inostrannyi-yazyk/2013/08/28/instsenirovka-skazki-repka-na-angliyskom-yazyke" TargetMode="External"/><Relationship Id="rId5" Type="http://schemas.openxmlformats.org/officeDocument/2006/relationships/hyperlink" Target="http://www.smallkidshomework.com/the-enormous-turni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6:00Z</dcterms:created>
  <dc:creator>Bird</dc:creator>
  <dc:description/>
  <cp:keywords/>
  <dc:language>en-US</dc:language>
  <cp:lastModifiedBy>Учитель</cp:lastModifiedBy>
  <dcterms:modified xsi:type="dcterms:W3CDTF">2014-09-16T07:46:00Z</dcterms:modified>
  <cp:revision>4</cp:revision>
  <dc:subject/>
  <dc:title>Муниципальное общеобразовательное учреждение</dc:title>
</cp:coreProperties>
</file>