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рок по изобразительному искусству в 5 кла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ма</w:t>
      </w:r>
      <w:r>
        <w:rPr>
          <w:b/>
          <w:sz w:val="36"/>
          <w:szCs w:val="36"/>
        </w:rPr>
        <w:t>: «Декоративное искусство Древнего Егип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>Учитель: Скокова Татьяна Серг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МБОУ СОШ № 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г. Озёр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ма: « Декоративное искусство Древнего Егип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ролью декоративного искусства в жизни древних обществ, используя для примера эпоху Древнего Егип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имволике украшений и одежды этого пери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нравственно-эстетическое отношение к миру, искусству, истории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ссоциативно-образное мышление, творческую фантаз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тивный материал с изображением памятников искусства Древнего Египта, одежды, амуле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тературный ряд – стихи О. Тарутина из книги «Что я видел в Эрмитаж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hyperlink r:id="rId2">
        <w:r>
          <w:rPr>
            <w:rStyle w:val="InternetLink"/>
            <w:sz w:val="28"/>
            <w:szCs w:val="28"/>
          </w:rPr>
          <w:t>«Декоративное искусство Древнего Египта».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ые материа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об истории и культуре Древнего Египта. Презент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арактерные особенности египет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дежда, прически и украшения египтян, дошедшие до нас рельефы и росписи Древнего Егип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становка художественной задачи (выполнение эскиза египетского украшения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ктическое выполнение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Здравствуйте, ребята! Урок сегодня я хочу начать со стихотво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л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аркофаг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папирусной бумаг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а всем, что видит взгля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ероглифы пест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ыб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тиц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ч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гогул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ужочк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знакомое поч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опробуй-ка, проч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акой стране идёт речь? (</w:t>
      </w:r>
      <w:r>
        <w:rPr>
          <w:i/>
          <w:sz w:val="28"/>
          <w:szCs w:val="28"/>
        </w:rPr>
        <w:t>Древний Египет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авильно. Эта страна – родина одной из самых древних культур. Именно с неё вы начинаете изучать историю древних государ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то вы знаете о Древнем Египт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то страна пирамид-усыпальниц фараонов-царей Древнего Егип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о презентации. Видеофрагмен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 2 . Тема презент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…Стоим перед богом по имени Г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большим удивлением смотрим в уп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сём человечьем обличь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Имеет он голову птичью!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рядом с богиней стоит львинолице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ядом богиня-корова теснит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лько богиня Ис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ожа на женщину ви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Мы видим бога по имени То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акже богиню по имени Н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мнили точ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– этот, кто – то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верное, целых пятнадцать мину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том, как жили древние египтяне, во что верили, какую одежду носили, мы узнаем, рассматривая и изучая дошедшие до нас рельефы и росписи на стенах пирамид, храмов, саркофагов Древнего Егип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ипетская одежда на протяжении многих веков остается неизменной. В принципе, речь идет только о двух типах одежды: мужской и женской. Только её отделка означает разницу между отдельными общественными классами. Но и здесь действуют точные зак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лайд №3. 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ы в период Древнего и Среднего царства носили простую набедренную повязку - </w:t>
      </w:r>
      <w:r>
        <w:rPr>
          <w:b/>
          <w:i/>
          <w:sz w:val="28"/>
          <w:szCs w:val="28"/>
        </w:rPr>
        <w:t>схенти</w:t>
      </w:r>
      <w:r>
        <w:rPr>
          <w:sz w:val="28"/>
          <w:szCs w:val="28"/>
        </w:rPr>
        <w:t xml:space="preserve">, туловище было свободно от одежды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хенти фараона был сделан из тонкого, хорошо отбеленного полотна – льняного или хлопкового; бедра ремесленника покрывал грубый и довольно толстый холст натурального ц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именно из этой простейшей повязки, выполняющей функции «фартука» (это была и рабочая одежда), стала складываться одежда, «положенная» сильным мира сего – королям, богам и их свите. Набедренное прикрытие у них мягко собрано в складки, оно украшено цветными поясами, а его передняя часть расширяется книзу в виде треугольника, украшенного геометрическими узорами. В живописи и скульптуре красиво контрастирует белая набедренная повязка и коричнево-красный цвет мужского тела. Цвет кожи для мужских фигур был точно установлен в роспися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отличие от мужчин женщины и рабы имели кожу другого определенного цвета – желт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 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нский костюм отличался предельной простотой: «шитая по мерке» прямая, длиной до лодыжек рубашка </w:t>
      </w:r>
      <w:r>
        <w:rPr>
          <w:b/>
          <w:i/>
          <w:sz w:val="28"/>
          <w:szCs w:val="28"/>
        </w:rPr>
        <w:t>калазирис</w:t>
      </w:r>
      <w:r>
        <w:rPr>
          <w:sz w:val="28"/>
          <w:szCs w:val="28"/>
        </w:rPr>
        <w:t xml:space="preserve"> на одной или на двух бре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айд № 5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ками царского достоинства фараона были подвязная борода, корона, посох, а также полосатый платок – </w:t>
      </w:r>
      <w:r>
        <w:rPr>
          <w:b/>
          <w:i/>
          <w:sz w:val="28"/>
          <w:szCs w:val="28"/>
        </w:rPr>
        <w:t>клаф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египтяне тщательно брили волосы, и для защиты от жарких солнечных лучей покрывали голову </w:t>
      </w:r>
      <w:r>
        <w:rPr>
          <w:b/>
          <w:i/>
          <w:sz w:val="28"/>
          <w:szCs w:val="28"/>
        </w:rPr>
        <w:t>париком</w:t>
      </w:r>
      <w:r>
        <w:rPr>
          <w:sz w:val="28"/>
          <w:szCs w:val="28"/>
        </w:rPr>
        <w:t xml:space="preserve"> из растительных волокон или овечьей шерсти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стати, право носить обувь – простые </w:t>
      </w:r>
      <w:r>
        <w:rPr>
          <w:b/>
          <w:i/>
          <w:sz w:val="28"/>
          <w:szCs w:val="28"/>
        </w:rPr>
        <w:t>сандалии</w:t>
      </w:r>
      <w:r>
        <w:rPr>
          <w:sz w:val="28"/>
          <w:szCs w:val="28"/>
        </w:rPr>
        <w:t xml:space="preserve"> из пальмовых листьев, папируса, а затем и из кожи – принадлежало только фараону, реже его приближенным. Знаками царского достоинства фараона были золотая подвязная борода, корона и посо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№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иптянки активно употребляли косметику: красили черной краской брови и ресницы, под глазами рисовали широкие зеленые круги, окрашивали оранжевой краской руки и но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 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ипет считается родиной льна, О свойствах и внешнем виде египетского льна позволяют судить образцы ткани, сохранившиеся до наших дней. 240 м тончайшей, почти не различимой глазом пряжи весили всего 1 г. По тонкости египетский лён не уступал натуральному шёлку: сквозь пять слоёв ткани, надетой на человека, было отчётливо видно его тел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№ 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почитаем был белый цвет и его оттенки: серовато-желтые, кремовые, голубоватые. В одежде использовался узор с обобщенным изображением животных – змея-уреуса, жука-скарабея, ястреба с распростертыми крыль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№ 1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родах Древнего Египта процветали ремёсла. Создавались произведения, поражающие непревзойдённой тонкостью работы, высоким художественным мастерств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великолепная ваза вырезана из полупрозрачного камня – алебастра. Чаша на высокой ножке смотрится как цветок лотос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 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ьм «Искусство и ремёсл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ым украшением был </w:t>
      </w:r>
      <w:r>
        <w:rPr>
          <w:b/>
          <w:i/>
          <w:sz w:val="28"/>
          <w:szCs w:val="28"/>
        </w:rPr>
        <w:t>ускх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ротник-ожерелье и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лотых пластин, драгоценных камней, жемч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ящную египетскую одежду дополняют драгоцен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иптяне знали чеканку и гравировку, они умели обращаться с драгоценными камнями и их заменителями. Именно в Египте возник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иды украшений – перстни, броши, серьги, браслеты, диаде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№ 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ой трон Тутанхамона выполнен в середине 14 века до н.э. Он обит пластинками золота, лёгкая чеканка которых имеет изобразительные моти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ы № 14, 15,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волика Древнего Египт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ираясь на знания, полученные на уроках истории Древнего мира, попробуйте правильно определить, что символизируют данные изображени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№ 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оварная работ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мните, что означают слов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лайд №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те кроссворд. Угадав все слова, загаданные по горизонтали, найдите ключевое слово, зашифрованное по верти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становка художественной задачи</w:t>
      </w:r>
      <w:r>
        <w:rPr>
          <w:sz w:val="28"/>
          <w:szCs w:val="28"/>
        </w:rPr>
        <w:t xml:space="preserve">: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теперь, ребята, самостоятельно выполните эскиз традиционного египетского украшения: диадемы, пекторали, браслета и т.п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работе вам поможет иллюстративный материал и ваша фантаз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зад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йд №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ршение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ипетская пословиц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выстав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5;&#1088;&#1077;&#1079;&#1077;&#1085;&#1090;&#1072;&#1094;&#1080;&#1103;/&#1045;&#1075;&#1080;&#1087;&#1077;&#1090;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3:00Z</dcterms:created>
  <dc:creator>Zver</dc:creator>
  <dc:description/>
  <cp:keywords/>
  <dc:language>en-US</dc:language>
  <cp:lastModifiedBy>Fantom</cp:lastModifiedBy>
  <cp:lastPrinted>2009-03-11T22:15:00Z</cp:lastPrinted>
  <dcterms:modified xsi:type="dcterms:W3CDTF">2013-10-06T13:34:00Z</dcterms:modified>
  <cp:revision>13</cp:revision>
  <dc:subject/>
  <dc:title>Тема: Украшения в жизни древних обществ</dc:title>
</cp:coreProperties>
</file>