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ая работа по теме  "Географическая карта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 карте России определите  в каком направлении протянулись горы , как называются  самые высокие точки  этих гор, определите их координат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Кавказкие го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Уральские гор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авните положение городов Вашингтон, Лондон, Москва, Нью-Йорк. Париж, Санкт-Петербур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них самый южный, а какой самый северный город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 Измерьте протяженность Индийского океана вдоль экватора двумя способ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по градусной сетке ( истинное значение протяженности)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 долгота восточной точки -долгота западной  точки)*111.3км= 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с помощью линейки и масштаб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змерьте протяженность России по 60 в.д. двумя способам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по градусной сетк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 широта северной точки - широта  южной тоски на этом меридиане) *111.3 км=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с помощью линейки и масштаб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ите по координатам географические объекты, заполните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еографического объ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к на котором он находит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ю.ш., 38 в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ю.ш., 68 з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с.ш., 107 в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ая работа по теме  "Географическая карта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 карте России определите  в каком направлении протянулись горы , как называются  самые высокие точки  этих гор, определите их координат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Кавказкие го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Уральские гор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авните положение городов Вашингтон, Лондон, Москва, Нью-Йорк. Париж, Санкт-Петербур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них самый южный, а какой самый северный город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 Измерьте протяженность Индийского океана вдоль экватора двумя способ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по градусной сетке ( истинное значение протяженности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 долгота восточной точки -долгота западной  точки)*111.3км= 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с помощью линейки и масштаб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 Измерьте протяженность России по 60 в.д. двумя способам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по градусной сетк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 широта северной точки - широта  южной тоски на этом меридиане) *111.3 км=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с помощью линейки и масштаб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ите по координатам географические объекты, заполните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еографического объ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к на котором он находит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ю.ш., 38 в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ю.ш., 68 з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с.ш., 107 в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49:00Z</dcterms:created>
  <dc:creator>User</dc:creator>
  <dc:description/>
  <cp:keywords/>
  <dc:language>en-US</dc:language>
  <cp:lastModifiedBy>User</cp:lastModifiedBy>
  <dcterms:modified xsi:type="dcterms:W3CDTF">2015-01-13T07:39:00Z</dcterms:modified>
  <cp:revision>2</cp:revision>
  <dc:subject/>
  <dc:title/>
</cp:coreProperties>
</file>