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07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 </w:t>
        <w:br/>
        <w:t>в 3 классе</w:t>
        <w:br/>
        <w:t>«Путешествие в Безударинск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ина Вер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Новосибирск</w:t>
        <w:br/>
        <w:t xml:space="preserve">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 xml:space="preserve"> «Правописание безударных гласных в корне сл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.Совершенствовать у учащихся навыки правописания безударных гласных в корне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знакомство с разнообразием растений и их ролью в жизни человека. Активизировать позна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орфографическую зоркость, внимание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любовь к природе, к русскому я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1.Опоры-карточки для фронтальной и индивидуальной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фференцированные карточки для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рточки у каждого с безударными гласными: а, о, е, и, 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ргмомент.</w:t>
      </w:r>
      <w:r>
        <w:rPr>
          <w:rFonts w:cs="Times New Roman" w:ascii="Times New Roman" w:hAnsi="Times New Roman"/>
          <w:sz w:val="24"/>
          <w:szCs w:val="24"/>
        </w:rPr>
        <w:t xml:space="preserve"> После фрагмента муз. П.И. Чайковского «Апрель» ребята -руссковеды начинают урок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чинается урок. Он пойдет ребятам вп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раюсь все понять. Буду грамотно пис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ботаем мы др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Это очень всем нам н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ише-тише тиши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нашу комнату пришла Граммати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ещей  тут интересных и не сче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 вот  такой сундук старинный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А в нем лежит листо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бята, смотри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 это кар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рте нарисован маршрут на остров Безударинск, с назваями станций. Ее может нарисовать учитель по своему усмотрению с указанием станций, используя картинки, см. ход урок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ообщение целей, темы урока</w:t>
      </w:r>
      <w:r>
        <w:rPr>
          <w:rFonts w:cs="Times New Roman" w:ascii="Times New Roman" w:hAnsi="Times New Roman"/>
          <w:sz w:val="24"/>
          <w:szCs w:val="24"/>
        </w:rPr>
        <w:t xml:space="preserve">: сегодня мы, путешествуя </w:t>
      </w:r>
      <w:r>
        <w:rPr>
          <w:rFonts w:cs="Times New Roman" w:ascii="Times New Roman" w:hAnsi="Times New Roman"/>
          <w:b/>
          <w:i/>
          <w:sz w:val="24"/>
          <w:szCs w:val="24"/>
        </w:rPr>
        <w:t>к Старичку Лесовичку, на остров Безударинск</w:t>
      </w:r>
      <w:r>
        <w:rPr>
          <w:rFonts w:cs="Times New Roman" w:ascii="Times New Roman" w:hAnsi="Times New Roman"/>
          <w:sz w:val="24"/>
          <w:szCs w:val="24"/>
        </w:rPr>
        <w:t xml:space="preserve"> будем учиться правильно писать безударные гласные в корне слова. Скоро сказка сказывается, да не скоро дело дел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-был Старичок  Лесовичок. Было у него 5 Славных, умных, дружных дочерей. Приказал им Старичок  Лесовичок все леса в порядке держать и научить этому порядку всех, кто к нему прид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сегодня Он пригласил вас, ребята, познакомить с тайнами леса, рекомендует идти по этой кар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Ст. Чистоград</w:t>
      </w:r>
      <w:r>
        <w:rPr>
          <w:rFonts w:cs="Times New Roman" w:ascii="Times New Roman" w:hAnsi="Times New Roman"/>
          <w:sz w:val="24"/>
          <w:szCs w:val="24"/>
        </w:rPr>
        <w:t xml:space="preserve">. Подготовимся к путешеств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ассаж пальч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гости к пальчику большому приходили прямо к дом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ельный и средний, безымянный и последний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ам мизинчик-ноготок постучался на пор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месте пальчики – друзья, друг без друга нам нельз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этой станции ваша задача связать одной веревочкой безударные гласные, как фонарики электрической нитью, зажигая одну из них в нужный момент. Так звали дочерей </w:t>
      </w:r>
      <w:r>
        <w:rPr>
          <w:rFonts w:cs="Times New Roman" w:ascii="Times New Roman" w:hAnsi="Times New Roman"/>
          <w:b/>
          <w:sz w:val="24"/>
          <w:szCs w:val="24"/>
        </w:rPr>
        <w:t>у Старичка Лесови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Безударные гласные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:   о@@@е я и     о@@@е и я      о@@@  е я и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пословицы: </w:t>
      </w:r>
      <w:r>
        <w:rPr>
          <w:rFonts w:cs="Times New Roman" w:ascii="Times New Roman" w:hAnsi="Times New Roman"/>
          <w:i/>
          <w:sz w:val="24"/>
          <w:szCs w:val="24"/>
        </w:rPr>
        <w:t>Знайка д…рожкой б..ж..т, а Незнайка на печке л…ж..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ъясните: </w:t>
      </w:r>
      <w:r>
        <w:rPr>
          <w:rFonts w:cs="Times New Roman" w:ascii="Times New Roman" w:hAnsi="Times New Roman"/>
          <w:i/>
          <w:sz w:val="24"/>
          <w:szCs w:val="24"/>
        </w:rPr>
        <w:t>Какую безударную вставили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проверка. Само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: назовите части речи. Цепочкой дети называют част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ались сестры, что умные ребята в лес отправились, и указали путь к следующей станции, предложив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. Повторяйка. </w:t>
      </w:r>
      <w:r>
        <w:rPr>
          <w:rFonts w:cs="Times New Roman" w:ascii="Times New Roman" w:hAnsi="Times New Roman"/>
          <w:sz w:val="24"/>
          <w:szCs w:val="24"/>
        </w:rPr>
        <w:t>Ваша задача – повторить теоретический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. Что значит безударная гласн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безударные гласные нуждаются в провер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роверить написание безударной гласной в корне сло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т видите, ребята, ударение командует безударными глас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м </w:t>
      </w:r>
      <w:r>
        <w:rPr/>
        <w:t>Алгоритм действий.</w:t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. Проверя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. Подчеркивае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сегда ли можно проверить написание безударной гласной в корне? Как поступают в этом случае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готовили дочери Старичка Лесовичка  </w:t>
      </w:r>
      <w:r>
        <w:rPr>
          <w:rFonts w:cs="Times New Roman" w:ascii="Times New Roman" w:hAnsi="Times New Roman"/>
          <w:b/>
          <w:sz w:val="24"/>
          <w:szCs w:val="24"/>
        </w:rPr>
        <w:t>испытание</w:t>
      </w:r>
      <w:r>
        <w:rPr>
          <w:rFonts w:cs="Times New Roman" w:ascii="Times New Roman" w:hAnsi="Times New Roman"/>
          <w:sz w:val="24"/>
          <w:szCs w:val="24"/>
        </w:rPr>
        <w:t xml:space="preserve"> для вас, ребята, а можно ли вам доверять  лесные богатст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е «Чей кораблик в путь готов ?Штурвал в руки и вперед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 у до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 ученика работают у доски, вставляют безударные глас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ользуются карточки-картинки со словами с пропущенными безударными гласными, которые учитель заранее подобрал по своему усмотрению – по 5 слов каждому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в это время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ный словарный диктант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сигнальных </w:t>
      </w:r>
      <w:r>
        <w:rPr>
          <w:rFonts w:cs="Times New Roman" w:ascii="Times New Roman" w:hAnsi="Times New Roman"/>
          <w:sz w:val="24"/>
          <w:szCs w:val="24"/>
        </w:rPr>
        <w:t xml:space="preserve">карточек, проверочное слово называют уст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…рской, тр…пинка, л…пить, пч…ловод, стр…жи, пт…нцы, н…чной, тр…винка, укр…пить, дв…жжение, н…сильщик, л…сной, ст…ловая, прил…тели, пох…л…дало, г…л…сок, ст…р…жить, д…р…вянный  и т.д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о работают на компьютере ребята 1 ряда: вставляют пропущенные буквы, само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у доски объясняет свое задание, показывая указ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кораблики наши приплыли на остров Безударинс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ченик-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 Тропинка нас ведет впере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легок  путь лес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много странный 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 вот и 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Словаринс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стения необычные круго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гадки : 1). Этот овощ  итальянцы назвали «золотым  яблок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).Огородное растение с крупными семенами круглой фор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3).Этот овощ завезен из Южной Америки. Его клубни похожи на гриб трюф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4).Красная девица сидит в темнице, а коса на улице. Люди за косу брали, из земли вырыв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5).Название этого овоща произошло от латинского  слова «капут», т. е. «голов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6).Как одним словом называют эти все раст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7).Какое культурное растение называют хлебны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i/>
          <w:sz w:val="24"/>
          <w:szCs w:val="24"/>
        </w:rPr>
        <w:t>Помидор, горох, картофель, морковь, капуста, овощи, пше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Из зерен этого растения получают муку, манную крупу. Это самое первое хлебное растение, которое вырастил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предложение с эти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i/>
          <w:sz w:val="24"/>
          <w:szCs w:val="24"/>
        </w:rPr>
        <w:t>Весной на полях зазеленеет пше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шеница быв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яровая и озимая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олковом словаре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я эти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ребята, загадки  про овощи и пшеницу  нам  неслучайно загадали дочери Старичка Лесовичка. Потому что это необходимые продукты человека, люди берут их в походы, поездки, путешествия и систематически должны кушать эти витаминные продук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тения мы встречаем повсюду. Есть такое выражение «Зеленая одежда Земли – это растения». И этот наряд делает нашу планету удивительно красивой. Растения – наши кормильцы, мудрые воспитатели. Это наша пища и дом, тепло и лека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вы справились с испытаниями на предыдущих станциях, поэтому смело идите в </w:t>
      </w:r>
      <w:r>
        <w:rPr>
          <w:rFonts w:cs="Times New Roman" w:ascii="Times New Roman" w:hAnsi="Times New Roman"/>
          <w:b/>
          <w:sz w:val="24"/>
          <w:szCs w:val="24"/>
        </w:rPr>
        <w:t>Удивительный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. Уд…вительный лес. Л…с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: Ваша задача – </w:t>
      </w:r>
      <w:r>
        <w:rPr>
          <w:rFonts w:cs="Times New Roman" w:ascii="Times New Roman" w:hAnsi="Times New Roman"/>
          <w:sz w:val="24"/>
          <w:szCs w:val="24"/>
        </w:rPr>
        <w:t xml:space="preserve">правильно вставить  - зажечь фонарики – безударные гласны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Л…сник, лес, л...сной, л..сок, 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- Что можете сказать об этих слова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:  – Родственные, однокоре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итель: - Докажите это. Определите корень, назовите проверочное сло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: – Корень лес. Проверочное слово – ле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Учитель:  –  Лес како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:  –  Удивительный ( –диво, дивный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читель:  - Нужно подобрать как можно больше синонимов, чтобы войти в ле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: - Изумительный. Необычный. Сказочный. Невиданный. Поразите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- Вспомните, на какие группы делятся раст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– Растения делятся на две группы: низшие и высшие. К низшим мы относим водоросли, например, морскую капусту, которую мы употребляем в пищу и которая очень полез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– Приведите примеры высши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– К высшим растениям относятся мхи, папоротники, хвойные и цветковые раст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казывает гербарий и предметные рису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– Назовите хвойное дерево, которое осенью сбрасывает хво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– Лиственн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итель показывает гербарий и рисунки. Заранее подготовленный ученик рассказывает. А дети должны найти и  запомнить слова с безударными гласными в корне, потом их назвать, устно подобрать проверочное с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 Лиственница – это не вечнозеленое дерево. Осенью оно начинает желтеть и к зиме сбрасывает хвоинки, поэтому и названо так. Древесина дерева  прочная и крепкая. Внутренние перекрытия Московского Кремля сделаны из лиственницы и служат уже 500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евнование: «Лучший турист». </w:t>
      </w:r>
      <w:r>
        <w:rPr>
          <w:rFonts w:cs="Times New Roman" w:ascii="Times New Roman" w:hAnsi="Times New Roman"/>
          <w:i/>
          <w:sz w:val="24"/>
          <w:szCs w:val="24"/>
        </w:rPr>
        <w:t>А это значит тот, кто тихо, внимательно и правильно пройдет по лесным троп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ски 4-5 учеников работают: вставляют пропущенные безударные гласные, на местах на перфокартах. Проверка: на местах взаимопроверка, а у доски проверяют другие дети – лесничие – контроле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…л…дые б…резки          л…сные цв…ты             ж…лтые д…р…в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…новые л…сточки       сладкие яг…ды               …сенние х…л…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…сновые шишки             м…рская к…пуста        ул…тают леб…д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…желые к…лосья           ш…рокая тр…пинка     уд…вительный л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-ведущий: </w:t>
      </w:r>
      <w:r>
        <w:rPr>
          <w:rFonts w:cs="Times New Roman" w:ascii="Times New Roman" w:hAnsi="Times New Roman"/>
          <w:i/>
          <w:sz w:val="24"/>
          <w:szCs w:val="24"/>
        </w:rPr>
        <w:t>Пора немного отдохну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едь мы ступили на «Тропу здоровья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бы продолжить наш нелегкий пу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требуются силы и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з.  Армик проводится  </w:t>
      </w:r>
      <w:r>
        <w:rPr>
          <w:rFonts w:cs="Times New Roman" w:ascii="Times New Roman" w:hAnsi="Times New Roman"/>
          <w:i/>
          <w:sz w:val="24"/>
          <w:szCs w:val="24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знайте деревья, составьте и  напишите предло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ртинками: </w:t>
      </w:r>
      <w:r>
        <w:rPr>
          <w:rFonts w:cs="Times New Roman" w:ascii="Times New Roman" w:hAnsi="Times New Roman"/>
          <w:i/>
          <w:sz w:val="24"/>
          <w:szCs w:val="24"/>
        </w:rPr>
        <w:t>…сина, серая, др…ж…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…леные, ели, к…лючие, выгнули, св…и, вет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…ршины, развесили, с…сны, иглист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  Растения важны для человека, поэтому их надо беречь и охраня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Береза защищает от шума, тополь от пыли, кедр и сосна – борцы с микробами. Но и есть травянистые растения, которые являются «докторами». Это брусника, багульник. Они растут на Севере, а брусника и черника, земляника в нашей лесной 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 хранит много чудес, тайн, поэтому сестры Старичка-Лесовичка вам предлагают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родолжить путешествие в </w:t>
      </w:r>
      <w:r>
        <w:rPr>
          <w:rFonts w:cs="Times New Roman" w:ascii="Times New Roman" w:hAnsi="Times New Roman"/>
          <w:b/>
          <w:sz w:val="24"/>
          <w:szCs w:val="24"/>
        </w:rPr>
        <w:t>Удивительном лес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друг подул ветерок, закачались деревья, полетели вот такие лис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Ваш путь будет удачен, если вы не пройдете мимо этих листиков», -</w:t>
      </w:r>
      <w:r>
        <w:rPr>
          <w:rFonts w:cs="Times New Roman" w:ascii="Times New Roman" w:hAnsi="Times New Roman"/>
          <w:sz w:val="24"/>
          <w:szCs w:val="24"/>
        </w:rPr>
        <w:t xml:space="preserve">предупреждают вас, ребята, дружные сестры Старичка-Лесовичка. А это значит: в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о вставьте пропущенные буквы, подружитесь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ми Друзей Природы и будете Друзьями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Одна группа получает индивиду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: 4 ученика вставляют </w:t>
      </w:r>
      <w:r>
        <w:rPr>
          <w:rFonts w:cs="Times New Roman" w:ascii="Times New Roman" w:hAnsi="Times New Roman"/>
          <w:sz w:val="24"/>
          <w:szCs w:val="24"/>
          <w:u w:val="single"/>
        </w:rPr>
        <w:t>пропущенные буквы</w:t>
      </w:r>
      <w:r>
        <w:rPr>
          <w:rFonts w:cs="Times New Roman" w:ascii="Times New Roman" w:hAnsi="Times New Roman"/>
          <w:sz w:val="24"/>
          <w:szCs w:val="24"/>
        </w:rPr>
        <w:t xml:space="preserve"> на таких карточках-листочках (заранее листочки нарисовать или вырезать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-леный                д-ревья             д-леко                    см-льча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-чной                 л-тит               м-стерская           ч-рвив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-сна                    з-л-той              д-брота                в-здуш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-рской                покр-снел           к-рмушка             п-лез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в-тной               зв-риный            кр-льчиха              б-гле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u w:val="single"/>
        </w:rPr>
        <w:t>Другая группа</w:t>
      </w:r>
      <w:r>
        <w:rPr>
          <w:rFonts w:cs="Times New Roman" w:ascii="Times New Roman" w:hAnsi="Times New Roman"/>
          <w:sz w:val="24"/>
          <w:szCs w:val="24"/>
        </w:rPr>
        <w:t xml:space="preserve">: 4 ученика вставляют пропущенные буквы и выполняют </w:t>
      </w:r>
      <w:r>
        <w:rPr>
          <w:rFonts w:cs="Times New Roman" w:ascii="Times New Roman" w:hAnsi="Times New Roman"/>
          <w:sz w:val="24"/>
          <w:szCs w:val="24"/>
          <w:u w:val="single"/>
        </w:rPr>
        <w:t>разбор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ав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ыдумка, х-рошенький, покрышка, б-гуны, к-менистый, -реховый, переез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  <w:u w:val="single"/>
        </w:rPr>
        <w:t>Третья группа</w:t>
      </w:r>
      <w:r>
        <w:rPr>
          <w:rFonts w:cs="Times New Roman" w:ascii="Times New Roman" w:hAnsi="Times New Roman"/>
          <w:sz w:val="24"/>
          <w:szCs w:val="24"/>
        </w:rPr>
        <w:t xml:space="preserve">: 5 учащихся  </w:t>
      </w:r>
      <w:r>
        <w:rPr>
          <w:rFonts w:cs="Times New Roman" w:ascii="Times New Roman" w:hAnsi="Times New Roman"/>
          <w:sz w:val="24"/>
          <w:szCs w:val="24"/>
          <w:u w:val="single"/>
        </w:rPr>
        <w:t>исправляют ошибки, допущенные в текс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сной рика вышла избирегов. Вада залела весь луг. По рике поплыли бальшие льдины. Не подхадите близко к ваде! Будьте осторожны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тички не только напалняют лес сваим пением. Ани спосают его от вридителей. Поэтому друзья леса развешивают на диревьях скваречники. С новосельем, лисные жител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Всем задание: Допишите Правила Друзей Прир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е л…мать ветки…  (деревьев и кустарнико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е л…вить … (бабочек, шмелей, стрекоз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Не уб…вать …(лягушек и жаб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ел…вить диких …(животных и не уничтожать и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: -Какое правило мы сегодня повторя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же проверить безударную гласну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е свою работу на полях вашей тетради: поставьте себе оценку. А завтра посмотрите в тетради совпадет ли она с оценкой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общает оценки, комментирует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, вы хорошо работали на уроке – справились со всеми заданиями, поэтому Старичок Лесовичок вас благодарит и  награждает вот такими лесными подаркам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карточках с рисунками ягод, грибов для ва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 каждому индивиду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 программы  начального общего образования. Стандарты второго поколения. В 2 ч. Ч. 1. – М.: Просвещение, 2011. – 31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Г. Слагаемые педагогической технологии. – М.: Педагогика.1989. – 21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Воспитываем личность. Воспитательная работа в начальной школе. – Ростов н/Д: изд-во «Феникс», 2005. – 320 с.  (Сердце  отдаю детя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ин В.С. Современные педагогические технологии. Пособие для учителя. (Серия «Учение с увлечением»). – Ростов н/Д: изд-во «Феникс», 2007. – 384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0:00Z</dcterms:created>
  <dc:creator>Комп</dc:creator>
  <dc:description/>
  <cp:keywords/>
  <dc:language>en-US</dc:language>
  <cp:lastModifiedBy>Комп</cp:lastModifiedBy>
  <dcterms:modified xsi:type="dcterms:W3CDTF">2014-06-17T11:00:00Z</dcterms:modified>
  <cp:revision>2</cp:revision>
  <dc:subject/>
  <dc:title/>
</cp:coreProperties>
</file>