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 г.Нурлат Республики Татарст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ФГОС, 4 класс</w:t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ИМЕНИ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втор: учител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нисова Н.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Нурлат, 2014</w:t>
      </w:r>
    </w:p>
    <w:p>
      <w:pPr>
        <w:pStyle w:val="Normal"/>
        <w:rPr/>
      </w:pPr>
      <w:r>
        <w:rPr>
          <w:b/>
          <w:sz w:val="28"/>
        </w:rPr>
        <w:t xml:space="preserve">УМК: </w:t>
      </w:r>
      <w:r>
        <w:rPr>
          <w:sz w:val="28"/>
        </w:rPr>
        <w:t>«Перспектива». Климанова Л.Ф. «Русский язык. 4 класс</w:t>
      </w:r>
      <w:r>
        <w:rPr>
          <w:b/>
          <w:sz w:val="28"/>
        </w:rPr>
        <w:t xml:space="preserve">» </w:t>
      </w:r>
    </w:p>
    <w:p>
      <w:pPr>
        <w:pStyle w:val="Normal"/>
        <w:rPr/>
      </w:pPr>
      <w:r>
        <w:rPr>
          <w:b/>
          <w:sz w:val="28"/>
        </w:rPr>
        <w:t xml:space="preserve">Тема урока: </w:t>
      </w:r>
      <w:r>
        <w:rPr>
          <w:sz w:val="28"/>
        </w:rPr>
        <w:t xml:space="preserve">«Местоимение».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урок изучения новых знаний и первичного закрепления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формировать понятие о местоимении как самостоятельной части ре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ируемые результаты:</w:t>
      </w:r>
    </w:p>
    <w:p>
      <w:pPr>
        <w:pStyle w:val="Normal"/>
        <w:ind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мет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ние представлений о местоимении, как части речи;</w:t>
        <w:br/>
        <w:t>• знакомство обучающихся с ролью местоимений в речи, их особенностями;</w:t>
        <w:br/>
        <w:t>• овладение нормами русского литературного языка, развитие умения распознавать местоимения в тексте, правильно употреблять их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  <w:u w:val="single"/>
        </w:rPr>
        <w:t xml:space="preserve">Личностные.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• </w:t>
      </w:r>
      <w:r>
        <w:rPr>
          <w:sz w:val="28"/>
        </w:rPr>
        <w:t>развитие навыков сотрудничества со сверстниками при работе в группах, при проверке, в роли консультантов и организаторов;</w:t>
        <w:br/>
        <w:t>• развитие самостоятельности;</w:t>
        <w:br/>
        <w:t>• развитие интереса к изучению русского языка.</w:t>
      </w:r>
    </w:p>
    <w:p>
      <w:pPr>
        <w:pStyle w:val="Style17"/>
        <w:ind w:left="360" w:hanging="0"/>
        <w:rPr>
          <w:rFonts w:eastAsia="Times New Roman"/>
          <w:b/>
          <w:b/>
          <w:sz w:val="28"/>
          <w:u w:val="single"/>
          <w:lang w:eastAsia="ru-RU"/>
        </w:rPr>
      </w:pPr>
      <w:r>
        <w:rPr>
          <w:rFonts w:eastAsia="Times New Roman"/>
          <w:b/>
          <w:sz w:val="28"/>
          <w:u w:val="single"/>
          <w:lang w:eastAsia="ru-RU"/>
        </w:rPr>
        <w:t>Метапредметные:</w:t>
      </w:r>
    </w:p>
    <w:p>
      <w:pPr>
        <w:pStyle w:val="Style17"/>
        <w:ind w:left="708" w:hanging="0"/>
        <w:rPr>
          <w:rFonts w:eastAsia="Times New Roman"/>
          <w:sz w:val="28"/>
          <w:u w:val="single"/>
          <w:lang w:eastAsia="ru-RU"/>
        </w:rPr>
      </w:pPr>
      <w:r>
        <w:rPr>
          <w:rFonts w:eastAsia="Times New Roman"/>
          <w:sz w:val="28"/>
          <w:u w:val="single"/>
          <w:lang w:eastAsia="ru-RU"/>
        </w:rPr>
        <w:t>Регулятивные УУД: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u w:val="single"/>
          <w:lang w:eastAsia="ru-RU"/>
        </w:rPr>
      </w:pPr>
      <w:r>
        <w:rPr>
          <w:sz w:val="28"/>
        </w:rPr>
        <w:t>способность принимать и сохранять учебную цель и задачу, планировать свои действия в соответствии с поставленной задачей и условиями её реализации, контролировать и оценивать свои действия, адекватно воспринимать оценку как учителя, так и учеников в роли контролёров.</w:t>
      </w:r>
    </w:p>
    <w:p>
      <w:pPr>
        <w:pStyle w:val="Style17"/>
        <w:ind w:left="708" w:hanging="0"/>
        <w:rPr>
          <w:rFonts w:eastAsia="Times New Roman"/>
          <w:sz w:val="28"/>
          <w:u w:val="single"/>
          <w:lang w:eastAsia="ru-RU"/>
        </w:rPr>
      </w:pPr>
      <w:r>
        <w:rPr>
          <w:rFonts w:eastAsia="Times New Roman"/>
          <w:sz w:val="28"/>
          <w:u w:val="single"/>
          <w:lang w:eastAsia="ru-RU"/>
        </w:rPr>
        <w:t>Коммуникативные УУД.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u w:val="single"/>
          <w:lang w:eastAsia="ru-RU"/>
        </w:rPr>
      </w:pPr>
      <w:r>
        <w:rPr>
          <w:sz w:val="28"/>
        </w:rPr>
        <w:t>учитывать разные мнения, умение сотрудничать, уметь формулировать собственное мнение и позицию, строить монологическое высказывание, владеть диалогической формой речи.</w:t>
      </w:r>
    </w:p>
    <w:p>
      <w:pPr>
        <w:pStyle w:val="Style17"/>
        <w:ind w:left="708" w:hanging="0"/>
        <w:rPr>
          <w:rFonts w:eastAsia="Times New Roman"/>
          <w:sz w:val="28"/>
          <w:u w:val="single"/>
          <w:lang w:eastAsia="ru-RU"/>
        </w:rPr>
      </w:pPr>
      <w:r>
        <w:rPr>
          <w:rFonts w:eastAsia="Times New Roman"/>
          <w:sz w:val="28"/>
          <w:u w:val="single"/>
          <w:lang w:eastAsia="ru-RU"/>
        </w:rPr>
        <w:t>Познавательные УУД.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u w:val="single"/>
          <w:lang w:eastAsia="ru-RU"/>
        </w:rPr>
      </w:pPr>
      <w:r>
        <w:rPr>
          <w:sz w:val="28"/>
        </w:rPr>
        <w:t>уметь ориентироваться в своей системе знаний, отличать новое от уже известного; добывать новые знания, находить ответы на вопросы, используя учебную литературу, свой жизненный опыт и информацию, полученную на уроке;</w:t>
        <w:br/>
        <w:t xml:space="preserve">уметь сравнивать, устанавливать аналогии, обобщать и выделять существенные признаки местоимения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</w:t>
      </w:r>
    </w:p>
    <w:p>
      <w:pPr>
        <w:pStyle w:val="Style16"/>
        <w:spacing w:lineRule="auto" w:line="276"/>
        <w:ind w:left="1080" w:hanging="0"/>
        <w:rPr/>
      </w:pPr>
      <w:r>
        <w:rPr>
          <w:sz w:val="28"/>
          <w:szCs w:val="28"/>
        </w:rPr>
        <w:t>Цель:  способствовать формированию положительной учебной мотивац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звонок нам дал сигнал:</w:t>
        <w:br/>
        <w:t>Русский наш язык настал.</w:t>
        <w:br/>
        <w:t>Время нам нельзя терять,</w:t>
        <w:br/>
        <w:t>Новую часть речи начнем мы изучать.</w:t>
        <w:br/>
        <w:t xml:space="preserve">Мы сегодня будем снова открывать тайны русского языка.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Готовы? Какое открытие сделает каждый из вас – вы поделитесь в конце урока.</w:t>
        <w:br/>
        <w:t>- Каким вы хотите видеть наш урок?</w:t>
        <w:br/>
        <w:t>(Интересным, веселым, запоминающимся, познавательным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то сегодня присутствует на уроке?</w:t>
        <w:br/>
        <w:t>(Веселый человечек П К Ч А Г.)</w:t>
        <w:br/>
        <w:t>Пиши правильно, красиво, чисто, аккуратно, грамотно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фиксация затруднения в индивидуа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и: подготовка мышления учащихся и организация осознания ими внутренней потребности к построению нового способа действий. </w:t>
        <w:b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ишите цепочку из нескольких пар букв, где первая буква п, а вторая - в алфавитном порядке буквы, находящиеся в группах.</w:t>
        <w:br/>
      </w:r>
      <w:r>
        <w:rPr>
          <w:i/>
          <w:sz w:val="28"/>
          <w:szCs w:val="28"/>
        </w:rPr>
        <w:t>па, пб, пв, пж, пз, пи, по, пр</w:t>
      </w:r>
      <w:r>
        <w:rPr>
          <w:sz w:val="28"/>
          <w:szCs w:val="28"/>
        </w:rPr>
        <w:br/>
        <w:t>Словарно-орфографическая работа</w:t>
        <w:br/>
        <w:t>ап . етит , ч. гун, чес. ный, ж . лезо, шала., ж. лать, ове. , г рус.ный, уло., к.лометр , д. ликатный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ого, чтобы назвать слово из словаря, с которым мы познакомимся на уроке, необходимо в каждом данном слове выделить букву, являющуюся в нем орфограммой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получилось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Это слово путешествие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способом можно совершить путешествие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утешествие можно совершить пешком и на разных видах транспорта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целью совершаются путешествия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утешествия совершаются для отдыха, ознакомления с новой местностью, городами, странами и т.д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еделите лексическое значение слова путешествие, пользуясь толковым словарём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утешествие – это передвижение пешком или на разных видах транспорта и ознакомление с новой местностью и т.д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ете сказать о написании этого слова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Пут е ш е с т вие- это сложное слово. Первая часть этого слова п у т е соответствует по значению слову п у т ь. Путешествие —это поездка или передвижение пешком с какой-либо целью. В русском языке есть немало таких слов, например: путешественник, путеобходчик, путепровод, путеводитель. В этих словах гласная буква е соединяет части сложных слов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слово в тетрадь, выделив орфограмму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предложение со словом путешестви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ешествие по знаменитым местам Орла доставило нам огромное удовольстви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предложение в тетрадь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 этом предложении все известные вам части речи.</w:t>
        <w:br/>
        <w:t>( Путешествие, местам , Орла , удовольствие – это имена существительные.</w:t>
        <w:br/>
        <w:t>Доставило – глагол</w:t>
        <w:br/>
        <w:t>Огромное, знаменитым – имя прилагательное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 данных предложениях вы не назвали слово нам?</w:t>
        <w:br/>
        <w:t>(Мы не знаем, к какой части речи оно относится.)</w:t>
      </w:r>
    </w:p>
    <w:p>
      <w:pPr>
        <w:pStyle w:val="Style16"/>
        <w:numPr>
          <w:ilvl w:val="0"/>
          <w:numId w:val="1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Прочитайте строки из басен. Кто автор этих строк?</w:t>
        <w:br/>
        <w:t>1. Ай, Моська! знать Моська сильна,</w:t>
        <w:br/>
        <w:t>Что лает на Слона!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лой тоской удручена,</w:t>
        <w:br/>
        <w:t>К Муравью ползет она:</w:t>
        <w:br/>
        <w:t>"Не оставь меня, кум милый!</w:t>
        <w:br/>
        <w:t>Дай, кум милый, мне собраться с силой</w:t>
        <w:br/>
        <w:t>И до вешних только дней</w:t>
        <w:br/>
        <w:t>Прокорми и обогрей!"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ая допущена речевая ошибка в каждом предложении? Как исправить?</w:t>
        <w:br/>
        <w:t>- Прочитайте, что же получится, если мы исправим речевую ошибку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проекта выхода из затрудне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построить проект выхода из затруднения: обдумать цель, тему урока, способ и средства выхода из затруднения.</w:t>
        <w:br/>
        <w:t>- Назовите слова, которые помогли нам исправить ошибки.</w:t>
        <w:br/>
        <w:t>Вместо какой части речи мы их употребили?</w:t>
        <w:br/>
        <w:t>Как вы думаете, о какой части речи мы будем сегодня говорить?</w:t>
        <w:br/>
        <w:t>Кто сформулирует тему урока?</w:t>
        <w:br/>
        <w:t>- Итак, тема урока «Местоимение как часть речи».</w:t>
        <w:br/>
        <w:t>- Что бы вам хотелось узнать об этой части речи?                                                                       -Кто  может предложить способ выхода из создавшегося затруднения?</w:t>
        <w:br/>
        <w:t xml:space="preserve">Мы сегодня на уроке сделаем много интересных открытий, касающихся этой части речи.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рганизовать коммуникативное взаимодействие с целью реализации построенного проекта, направленного на приобретение недостающих зна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афиксировать построенный способ действия в реч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рганизовать решение исходной задачи, данной для пробного действия и зафиксировать преодоление затруднения;                                                                                                                     -уточнить общий характер нового знания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Для начала необходимо выяснить, почему эта часть речи получила такое название.</w:t>
        <w:br/>
        <w:t>- Вместо какой части речи мы употребили в предложениях местоимения? Назовите эти существительные (Моська, кум). А теперь разберите слово местоимение по составу.</w:t>
        <w:br/>
        <w:t>МЕСТ – О - ИМЕНИЕ</w:t>
        <w:br/>
        <w:t>- Почему же эта часть речи получила такое название?</w:t>
        <w:br/>
        <w:t>Далее учитель напоминает, что слово "местоимение" заимствовано из старославянского языка. В нем оно создано по образцу греческого слова "антонимиа", которое сложено из "анти" (вместо) и "онима" (имя). В старославянском языке слово "местоимение" образовано из слияния сочетаний слов "вместо" + "имени" с прибавлением суффикса –й    (е). В результате фонетических изменений начальное "в" отпало. Сейчас в слове "местоимение" выделяется основа и окончание</w:t>
        <w:br/>
        <w:t>– Какое открытие для себя сделали?</w:t>
        <w:br/>
        <w:t>Местоимение– часть речи, которая заменяет имен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о себе такого мнения:</w:t>
        <w:br/>
        <w:t>Огромна роль местоимения!</w:t>
        <w:br/>
        <w:t>Я делу отдаюсь сполна:</w:t>
        <w:br/>
        <w:t>Я заменяю имена!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ясним, какова же роль местоимения в речи?</w:t>
        <w:br/>
        <w:t>- Вернемся к нашим предложениям, в которых мы исправляли ошибки.</w:t>
        <w:br/>
        <w:t>Какую речевую ошибку помогли исправить местоимения?</w:t>
        <w:br/>
        <w:t>Для чего же мы используем в речи местоимения?</w:t>
        <w:br/>
        <w:t>(Местоимения делают нашу речь разнообразной, яркой, помогают избежать повторов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 местоимения заменяют имена существительные, может быть у местоимения такое же значение, как и у существительного? Как вы думаете? Выясним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Обучающимся предлагается текст.</w:t>
        <w:br/>
        <w:t xml:space="preserve">''Его растили старательно и любовно. Ему отдавали время, силы, душевные заботы. Всячески старались, чтобы из него вышел толк, и он вырос на удивление всем: такой высокий, стройный. Глаз не оторвать. А крепкий! Чем больше глядишь на него, тем больше убеждаешься: выдержит! Ему радовались, им гордились. Когда через несколько дней подошел срок везти его на испытания, сомнений не было: отличная оценка обеспечена. "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: Кто же это "он"?</w:t>
        <w:br/>
        <w:t xml:space="preserve">Ответ: Куст, мальчик, конь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: Почему вы по-разному отвечаете?</w:t>
        <w:br/>
        <w:t>Ответ: Слово "он" не называет предмет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ее следует продолжение текста: "Но вот приехали на льнозавод, и льноводы сказали: "Какой замечательный лен!"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В чем же различие в значении местоимения и имени существительного?</w:t>
        <w:br/>
        <w:t>(Местоимение - часть речи, которая указывает на предмет, но не называет его).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личными местоимениям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У вас на парте лежат карточки со словами, приготовьте их. Вам необходимо поднять карточку с тем словом, которое является ответом на мой вопрос: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е местоимение вы употребите, говоря о себе, указывая на себя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сли вы говорите от лица людей, какое местоимение нужно использовать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сли необходимо обратиться к собеседнику (собеседникам), какие местоимения нужно употребить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гда нужно употребить местоимение Вы, обращаясь к одному лицу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сли говорят о человеке, который в данный момент отсутствует, какие местоимения употребим?</w:t>
        <w:br/>
        <w:t xml:space="preserve">- Если это группа лиц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се названные местоимения называются личными. Как вы думаете, почему?</w:t>
        <w:br/>
        <w:t>(Все они указывают на лица)</w:t>
        <w:br/>
        <w:t>Перечислим еще раз все личные местоиме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и Мы, Ты и Вы,</w:t>
        <w:br/>
        <w:t>Он, Она, Оно, Они –</w:t>
        <w:br/>
        <w:t>Все слова отличные,</w:t>
        <w:br/>
        <w:t>Важные и личные</w:t>
        <w:br/>
        <w:t>Это без сомнения</w:t>
        <w:br/>
        <w:t>Все местоимения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м правильность нашего утверждения, прочитав правило в учебнике на странице 77.</w:t>
      </w:r>
    </w:p>
    <w:p>
      <w:pPr>
        <w:pStyle w:val="Normal"/>
        <w:rPr/>
      </w:pPr>
      <w:r>
        <w:rPr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rPr/>
      </w:pPr>
      <w:r>
        <w:rPr>
          <w:sz w:val="28"/>
          <w:szCs w:val="28"/>
        </w:rPr>
        <w:t>Цель: развитие умения решать учебно-познавательные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ем теперь нам необходимо заня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ют  упр. 114 стр. 77 разбираются фронтально с классом, с целью дать образец устранения повторения имён существительных, а затем  учитель обсуждает необходимость поработать парами для обеспечения пооперацио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снять эмоциональную усталость, предупредить утомл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имнастика под песню «Родина моя»(Я, ты, он, она….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жнения для снятия эмоционального напряжения и физической усталости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оверить на основе сопоставления с эталоном свое умение применять новое учебное содержание в типовых ситуациях;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овать рефлексию усвоения нового способа по результатам выполнения самостоятельной работы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Игра «Ты – редактор».</w:t>
        <w:br/>
        <w:t>Работа в группах.</w:t>
        <w:br/>
        <w:t>- Сейчас мы с вами на время станем редакторами и проведем конкурс «Самый внимательный редактор». (Чья группа быстрее найдет и исправит ошибки в предложениях).</w:t>
        <w:br/>
        <w:t>(слайд)</w:t>
        <w:br/>
        <w:t>1. Мартышка к старости слаба глазами стала;</w:t>
        <w:br/>
        <w:t>А у людей мартышка слыхала,</w:t>
        <w:br/>
        <w:t>Что это зло еще не так большой руки:</w:t>
        <w:br/>
        <w:t>Лишь стоит завести Очк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сё про Очки лишь мне налгали;</w:t>
        <w:br/>
        <w:t>А проку на волос нет в очках".</w:t>
        <w:br/>
        <w:t>Мартышка тут с досады и с печали</w:t>
        <w:br/>
        <w:t>О камень так хватила очки,</w:t>
        <w:br/>
        <w:t>Что только брызги засверк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то выполнил работу без ошибок, поднимите руку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то допустил ошибки  в работ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не смог справиться с задание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чем была трудност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имение– часть речи загадочная, попробуйте проявить смекалку и записать слова-отгадки:</w:t>
        <w:br/>
        <w:t>«Хитрые вопросы.»</w:t>
        <w:br/>
        <w:t>• Мама пришла с работы и, увидев на столе посуду, спросила: «Эти тарелки и чашки чистые?» Таня ответила маме четырьмя местоимениями. Какими? (Они вы-мы-ты)</w:t>
        <w:br/>
        <w:t>• Какое местоимение нужно добавить и к какому местоимению, чтобы получились самые крупные овощи? ( Ты-к-вы)</w:t>
        <w:br/>
        <w:t>• Какое местоимение составлено из двух предлогов? (О-на)</w:t>
        <w:br/>
        <w:t>• Какое местоимение превращается в союз, если прочесть его справа налево? (Он)</w:t>
        <w:br/>
        <w:t>• Какую букву и за какое местоимение надо спрятать, чтобы получилось название животного? ( За-я-ц)</w:t>
        <w:br/>
        <w:t>• Какое местоимение одинаково читается слева направо и справа налево? (Оно)</w:t>
        <w:br/>
        <w:br/>
      </w:r>
      <w:r>
        <w:rPr>
          <w:b/>
          <w:sz w:val="28"/>
          <w:szCs w:val="28"/>
        </w:rPr>
        <w:t>8. Рефлексия учебной деятельности на уро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овести рефлексивный анализ учебной деятельности с точки зрения выполнения требований, известных учащимс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афиксировать неразрешенные затруднения как направления будущей учебной 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ценить собственную деятельность на уроке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обсудить и записать домашнее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тестирова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Местоимение:</w:t>
        <w:br/>
        <w:t>а) это слово б) часть речи в) член предложе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естоимение:</w:t>
        <w:br/>
        <w:t>а) отвечает на вопросы существительных б) глаголов в) нельзя задать</w:t>
        <w:br/>
        <w:t>вопрос</w:t>
        <w:br/>
        <w:t>3. Местоимение:</w:t>
        <w:br/>
        <w:t>а) обозначает предмет б) признак предмета в) указывает на предмет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Укажите местоимение:</w:t>
        <w:br/>
        <w:t xml:space="preserve">а) ель б) ем в) ты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Найдите слова, которые не являются местоимениями:</w:t>
        <w:br/>
        <w:t xml:space="preserve">а) ты, мы б) она, он в) в, о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Укажите предложение, в котором подлежащее выражено местоимением.</w:t>
        <w:br/>
        <w:t>а) Из леса доносилось пение птиц.</w:t>
        <w:br/>
        <w:t>б) Ранним утром мы отправились на рыбалку.</w:t>
        <w:br/>
        <w:t>в) К нам в гости пришли бабушка и дедуш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Чему должны были научиться на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решали эту задач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стигли ли цели уро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чем были затруднения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Над чем еще предстоит работать?</w:t>
      </w:r>
    </w:p>
    <w:p>
      <w:pPr>
        <w:pStyle w:val="Normal"/>
        <w:spacing w:lineRule="auto" w:line="276"/>
        <w:rPr/>
      </w:pPr>
      <w:r>
        <w:rPr/>
        <w:t>Заполняют таблиц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210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твержд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ставь зн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+» или «?»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 урока мне понятн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) Я достиг цели урок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) Я умею верно использовать местоимения  в реч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) Я знаю какие местоимения относятся к личны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) Мне необходимо поработать над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ечисли темы для доработк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упр. 117 стр. 79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умайте, какими местоимениями можно дополнить предложения.</w:t>
      </w:r>
    </w:p>
    <w:p>
      <w:pPr>
        <w:pStyle w:val="Normal"/>
        <w:rPr/>
      </w:pPr>
      <w:r>
        <w:rPr>
          <w:b/>
          <w:sz w:val="28"/>
        </w:rPr>
        <w:t>Ресурсы: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чебник Климанов Л.Ф. «Русский язык: 4 класс» ч. 2. Стр. 76-79. -  М: Просвещение, 2010 г.;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омпьютер, мультимедийный проектор, экран, презентация «Местоимение»;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lang w:eastAsia="ru-RU"/>
        </w:rPr>
      </w:pPr>
      <w:r>
        <w:rPr>
          <w:sz w:val="28"/>
        </w:rPr>
        <w:t>карточки для итога урока (тест), карточки для индивидуальной работы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7:00Z</dcterms:created>
  <dc:creator>User</dc:creator>
  <dc:description/>
  <cp:keywords/>
  <dc:language>en-US</dc:language>
  <cp:lastModifiedBy>User</cp:lastModifiedBy>
  <cp:lastPrinted>2014-02-07T21:20:00Z</cp:lastPrinted>
  <dcterms:modified xsi:type="dcterms:W3CDTF">2014-08-07T15:20:00Z</dcterms:modified>
  <cp:revision>6</cp:revision>
  <dc:subject/>
  <dc:title>Предмет: русский язык                          </dc:title>
</cp:coreProperties>
</file>