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й урок по  литературе  в 7-м классе. Ф.Абрамов. "О чем плачут лошади</w:t>
      </w:r>
      <w:r>
        <w:rPr/>
        <w:t>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“Ф.Абрамов. “О чем плачут лошади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биографическими данными Ф.Абрамова; продолжить формирование умений анализировать на примере рассказа “О чём плачут лошади”; проследить, как решается автором проблема нравственного выб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у школьников умения выделять главное, существенное в изучаемом материале, сравнивать, обобщать, логически излагать свои мысли; развивать эмоции учащихся, их коммуникативные умения, навыки чтения, рассказывания; активизировать познавательный интере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 ходе урока гуманистическому характеру обучения личности (воспитание у учащихся доброжелательности друг к другу, уважения к мнению других, умения чувствовать и слышать собеседн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 текст рассказа Ф.Абрамова “О чём плачут лошади”, Т.Ф.Курдюмова. Литература. 7 класс: учебник- хрестоматия. – М.: Дрофа, 2003, мультимедийный проектор с экраном, слайды, магнитоф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лый, милый, смешной дура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уда он, куда он гон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ь он не знает, что живых кон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ла стальная конни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эта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учащихся, определяю присутствующих, проверяю готовность к уроку, организую внимание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готовка к активному и сознательному усвоению нов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темы урока и определение учебных за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му урока, запишите её в тетрадь. По ходу урока можете в тетради фиксировать то, что сочтете важным. Слайд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ой темы, поставьте перед собой учебные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анализировать рассказ Ф. Абрамова “О чём плачут лошади”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м, от чего лошади плачу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будем сравнивать, обобщать, выделять глав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казываний учащихся обобщаю задачи. Слайд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Этап усвоения новых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воначального читательского восприятия (опережающее зада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вы прочитали рассказ Федора Александровича Абрамова “О чем плачут лошади”. Понравился ли вам этот рассказ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чувствовали, когда чит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ольше всего вас затронуло, взволнова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облемы, на ваш взгляд, поднимает авт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алоговой ситу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ие слова-ассоциации возникают у вас, когда вы слышите слово “лошадь”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№3. … доброе, нежное, красивое, преданное животно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заменимая помощь в хозяй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средство пере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вы представляете автора этого произвед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ысказываю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5, 6, 7, 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Федор Александрович 29 февраля 1920 года в далёкой северной деревне Верколка, отгороженной от города бескрайними лесами, болотами, озё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неге, как в зерка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зилась Веркол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лась Верколка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завет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а столет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многодетные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пове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завороже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 припороше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ом умыто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позабыт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как-то, рано 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емье Абрамов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сы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он с норо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ывался Фед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неге он с вёд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дой ход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водиц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лохи зарни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рко, метели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проле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18 лет будущий писатель впервые увидел город, железную дорогу, поезд, трамвай, театр. Его поразило и надолго насторожило городское многолюдье, где даже в одном доме люди не знают друг д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и юность, проведённые в далёкой таёжной глуши, были нелёгкими. Большая многодетная, рано осиротевшая семья. Отец умер, когда мальчику не было и двух лет. Трудное полуголодное детство и юность закалили характер. Трудолюбие, воля, упорство – от тех детских лет. А душу Абрамова формировали требовательная мать, староверка, ещё более набожная тетушка и местный святой – отрок Артемий Праведный, убитый молнией в 12 лет, известный своим благочестием, послушанием, кротостью, трудолюбием. Поначалу Федор Абрамов хотел во всём походить на Артем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 сложилась иначе. Школьные годы, комсомольская юность заглушили на время детские впечатления. Романтика революции, героика гражданской войны вошли в сознание подрос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Абрамов поступает на филологический факультет Ленинградского университета. Но начинается ВОВ, и Абрамов уходит защищать Ленинград. Получает тяжелое ранение, и его через Ладогу отправляют в ты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укой учё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ойной измуч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не похорон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вез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деревян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окая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здоровье славное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гда спас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питаля получает отпуск по ранению и едет в родное Пинежье (1942г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ома он не находит душевного покоя, так как видит, как голодные, разутые дети, женщины и старики взвалили на себя всю мужскую работу в поле, в лесу, на спла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окончил университет, аспирантуру, работал на кафедре советской литературы. Писал только по вечерам и в выходные 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й была и писательская судьба. Он говорил: “Меня били! Крепко били”. Первый роман был одобрительно встречен критикой. Последующие книги восторженно принимались читателями и негативно официальной критикой. А сколько произведений не было опубликовано при жизни, “зарезано” цензурой! А сколько было сделано цензурных изъятий в опубликованных книгах! Каждое цензурное изъятие писатель воспринимал трагически. Это и было главной причиной того, что Федор Абрамов так рано ушёл из жизни. А произошло это 14 мая 1983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Федора Абрамова не печатали, многое вырезали из текс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брамов большинство своих творений посвятил деревне, простому человеку. Многие авторы создавали произведения, в которых говорилось, что в деревне всё хорошо. Это не соответствовало действительности. Эти писатели признавались официальной критикой. Федор Абрамов критиковал такие произведения, а в своих романах и повестях рассказывал правду. Он всегда трезво смотрел на народ, не идеализировал его, но и не преуменьшал его достоинств: “Нет, и народ, как сама жизнь, противоречив. И в народе есть великое и малое, возвышенное и низменное, доброе и злое”. (При подготовке использовала материал, помещенный в журнале “Литература в школе” № 2 , 2000 г.: статью Л. В. Крутикова – Абрамова “Ищите праведный путь”, стихотворение В. Токма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вою творческую жизнь Федор Абрамов написал много произведений, но сегодня мы поговорим только об одном рассказ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ит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вызывали у рассказчика лошади, когда он приходил к ним на лу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автор чувствует вину перед лошадь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помогают понять, что автор сочувствует живот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легко жилось беднягам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рассказчик и деревенские жители стремились скрасить жизнь бедным живот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жили лошади такое отношение к себе? (Высказываю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и в чём лошадь помогала человеку? Слайд №9,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роизошло так, что о лошадях стали плохо заботи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может быть, Абрамов ещё что-то хотел сказать, показывая жизнь лошад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произведение, в котором была показана похожая ситуация: герой обижает лошадь, после чего на землю спускается лютый холо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П. Паустовский “Тёплый хлеб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ит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йте, какой показана Рыжух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а отличается от других лошадок? (Зачитывают отрывки из расска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 какой целью автор сравнивает Рыжуху с остальными кобылк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втор сравнивает людей с лошадьми: многие, попав в одинаковые условия ведут себя по-разному. Кого-то трудности изменяют в худшую сторону, а кто-то сохраняет неунывающий характер и внешне отличается от перв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а этот раз Рыжуха не встретила рассказчика так, как делала это ран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ереск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как жилось лошадям раньше. Слайд №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ит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йте, как отреагировали остальные лошади на рассказ Рыжух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кса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цветок доб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цветок Добра и хорошего настроения на обе ладони. Почувствуйте, как он согревает вас: ваши руки, ваше тело, вашу душу. От него исходит удивительный запах и приятная музыка (включаю спокойную музыку). И вам хочется её послушать. Мысленно поместите всё добро и хорошее настроение этого цветка в своё серд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. Как приятно вашему лицу, как хорошо становится вашей душ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бвевает теплый, ласковый ветерок. У вас доброе, согревающее душу настро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ы вы запомнили то, что сейчас чувствуете, и взяли с собой, уходя из этой комнаты. Теплые чувства и хорошее настроение будут по-прежнему с вами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гл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по сторо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те друг другу добрые мыс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алоговой ситу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когда-нибудь допускали мысль, что животным может быть “тошно”. Такое состояние бывает у человека, когда ему очень трудно, плох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лошадей привело к такому состоян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ни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уж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ли для работы нужна была лошадь? Слайд №12, 13 (Высказываю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исывает это автор? Зачитайте. Слайд №14 (Зачитыв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ревенские избы украшали конской подков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отношения были раньше между героем и Рыжухой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ём основывается дружб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конце рассказа дружба между лошадью и человеком разладила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жели герою так трудно было сказать, что времена, о которых рассказала старая лошадь, бы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 ли даётся герою это молч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о чём плачут лош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й Есенин говор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лый, милый, смешной дура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уда он, куда он гон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ь он не знает, что живых кон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ла стальная конни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вы с автором этих строк? Слайд № 1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ы ли сейчас лошади? Какую пользу они приносят челове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16, 17,1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му может привести плохое отношение к лошад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рассказ о 30-х годах XX века. Можем ли мы сказать, что Ф.Абрамов прав был, предполагая, что между людьми отношения не всегда человечные. Приведите прим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рассказа автор говорит, что ощутил себя существом “из той же лошадиной породы”. Что это знач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герой рассказа ощущает страдания лошадей, поэтому о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собен на жесток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заставил вас задуматься этот рассказ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Этап подведения ито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домашнем зад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прекрасно работали на уроке, показали хорошее знание текста, приводили примеры из жизни, а дома я предлагаю вам написать сочинение “Братья наши меньшие” или подготовить рассказ о писателе. Слайд № 1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машнего задания вы можете воспользоваться статьёй учебника, помещенной на странице 423. Выполняя первое задание, вы можете в своей работе привести примеры равнодушного или жестокого отношения человека к животны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ейчас примеры такого от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спомните, какие задачи были поставлены нами в начале урока? Удалось ли нам их реализовать? Прокомментируйте. Слайд №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чувствовали во время уро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вас чувство неудовлетворён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жите, пожалуйста, свои впечатления, замечания, пожел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се вместе выставим оценки тем, кто работал на ур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жу общий итог, отмечаю яркие высказывания, индивидуальные успехи кажд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4:00Z</dcterms:created>
  <dc:creator>Алексикова</dc:creator>
  <dc:description/>
  <dc:language>en-US</dc:language>
  <cp:lastModifiedBy>USER</cp:lastModifiedBy>
  <cp:lastPrinted>2010-02-28T15:39:00Z</cp:lastPrinted>
  <dcterms:modified xsi:type="dcterms:W3CDTF">2014-12-04T18:34:00Z</dcterms:modified>
  <cp:revision>2</cp:revision>
  <dc:subject/>
  <dc:title/>
</cp:coreProperties>
</file>