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афанас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Непроизносимые соглас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а Надежд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Афанасово</w:t>
        <w:br/>
        <w:t xml:space="preserve">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о 2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произносимые соглас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бъяснить ученикам причины появления непроизносимых согласных в словах; закрепить умение распознавать изученную орфограмму и способом её проверки по алгоритму; развивать речь детей при составлении предложений, развивать мышление и память учащихся; воспитывать вежливость, трудолюбие, любовь к природе, к русской поэзии, развивать интерес к спор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 находить в словах и объяснять правописание слов с непроизносимыми согласными; писать орфографически правильно слова с непроизносимыми согласным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: - Долгожданный дан звонок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 - Начинается урок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орогие, ребята! Пусть этот урок принесет нам радость общения, обогатит нас полезными знаниями и умениями, наполнит души прекрасными чувствами.</w:t>
      </w:r>
    </w:p>
    <w:p>
      <w:pPr>
        <w:pStyle w:val="Style15"/>
        <w:spacing w:lineRule="atLeast" w:line="240" w:before="0" w:after="120"/>
        <w:rPr/>
      </w:pPr>
      <w:r>
        <w:rPr>
          <w:b/>
          <w:color w:val="000000"/>
          <w:sz w:val="28"/>
          <w:szCs w:val="28"/>
          <w:shd w:fill="FFFFFF" w:val="clear"/>
        </w:rPr>
        <w:t>2.Актуализация  знаний и умений.</w:t>
      </w:r>
    </w:p>
    <w:p>
      <w:pPr>
        <w:pStyle w:val="Style15"/>
        <w:spacing w:lineRule="atLeast" w:line="240" w:before="0" w:after="1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инутка чистописания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м 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Лл</w:t>
      </w:r>
    </w:p>
    <w:p>
      <w:pPr>
        <w:pStyle w:val="Style15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Какие буквы у нас в гостях? Дайте характеристику звуков.</w:t>
      </w:r>
    </w:p>
    <w:p>
      <w:pPr>
        <w:pStyle w:val="Style15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Красиво прописываем 2 строчки. Сели правильно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Давайте настроимся на красивое письм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Слайд 2.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Эмоциональный настрой на письмо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Тетрадь правильно кладу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Ручку правильно держу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 посадкою слежу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С чистотою я дружу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На “отлично” напишу!</w:t>
      </w:r>
    </w:p>
    <w:p>
      <w:pPr>
        <w:pStyle w:val="Style15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Слайд 3.</w:t>
      </w:r>
      <w:r>
        <w:rPr>
          <w:b/>
          <w:i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Ребята, какое время года наступило?</w:t>
      </w:r>
    </w:p>
    <w:p>
      <w:pPr>
        <w:pStyle w:val="Style15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му нравится Зима? Почему?</w:t>
      </w:r>
    </w:p>
    <w:p>
      <w:pPr>
        <w:pStyle w:val="Style15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Каждое время года прекрасно по-своему. Зимушка радует нас своей чистотой и блеском,  различными зимними забавами. Этому прекрасному времени года многие поэты и художники посвятили свои произведения. </w:t>
      </w:r>
    </w:p>
    <w:p>
      <w:pPr>
        <w:pStyle w:val="Style15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Слайд 4.</w:t>
      </w:r>
      <w:r>
        <w:rPr>
          <w:color w:val="000000"/>
          <w:sz w:val="28"/>
          <w:szCs w:val="28"/>
          <w:shd w:fill="FFFFFF" w:val="clear"/>
        </w:rPr>
        <w:t xml:space="preserve"> Прочитайте отрывок из стихотворения А. С. Пушкина «Зимнее утро» :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ро_  и со_нце; день чудес_ный!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Еще ты дремлешь, друг прелес_ный…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Давайте вместе вставим пропущенные бук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иво записываем в тетрадь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амоопределение к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Слайд 5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читель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Расшифруйте слово из 8 букв, числа обозначают порядковый номер буквы в алфавите и запишите его на доске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аздник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Ребята, какая орфограмма встречается в этом слове? Расскажите правило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Непроизносимый согласный звук. Праздник- празден – пустой, без дела)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ак вы думаете, над чем мы сегодня будем работать?  Какова тема нашего урока? (Непроизносимые согласные)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овершенно верно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Слайд 6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Иногда согласны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Играют с нами в прятк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Они не произносятся,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Но пишутся в тетрадк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В. Воли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4. Работа по теме уро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пражнение в написании слов с непроизносимой согласной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1) Составление письма Дедушке Морозу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Ребята. Какой зимний праздник для вас самый долгожданный и почему?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8"/>
          <w:szCs w:val="28"/>
          <w:shd w:fill="FFFFFF" w:val="clear"/>
        </w:rPr>
        <w:t xml:space="preserve">Слайд 7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А я знаю, что многие ребята под Новый год пишут Дедушке Морозу письма и просят его выполнить какое-нибудь желание. Есть такие ребята  среди вас? 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Прочитайте слова. Вставьте пропущенную букву и объясните её написание. Составьте письмо Деду Морозу, опираясь на слова-подсказки: 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ловарная рабо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Дед Мороз, здра .ствуй, пожалуйста, счастья, здоровья, радости, спасиб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Здравствуй,  Дедушка Мороз!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ай, пожалуйста, крепкого здоровья моим родным, счастья и радости друзья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пасибо. С новым годом! Саша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пишите в тетрадь слова. Они помогут вам самостоятельно составить письмо Деду Морозу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Работа по учебнику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бята, чтобы писать письма, подписывать открытки, нужно быть грамотным человеком, давайте  поупражняемся в написании слов с непроизносимыми согласными. Откройте учебник на стр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7 упр. 192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Давайте вспомним алгоритм написания слов с непроизносимым согласным.</w:t>
      </w:r>
      <w:r>
        <w:rPr>
          <w:b/>
          <w:i/>
          <w:color w:val="FF0000"/>
          <w:sz w:val="28"/>
          <w:szCs w:val="28"/>
          <w:shd w:fill="FFFFFF" w:val="clear"/>
        </w:rPr>
        <w:t xml:space="preserve"> Слайд  8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 Произнести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лов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Определить…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 непроизносимого согласного звука в слов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. Подобрать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акое родственное слово, чтобы непроизносимый согласный произносился отчётливо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.Обозначить на письме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епроизносимый согласный звук буквой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. Написать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лово правильн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6. Подчеркнуть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 согласную букву, обозначающую непроизносимый согласный зв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ронтальный разбор, запись в тетрадь. Один ученик выполняет упражнение у доски. Оцени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минут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тали, ребята. Давайте покажем ненастную погод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всё выше, выше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ё ниже, ниж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настье прошло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ё тише, тиш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ё выше, выш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Забей гол»   </w:t>
      </w:r>
      <w:r>
        <w:rPr>
          <w:b/>
          <w:i/>
          <w:color w:val="FF0000"/>
          <w:sz w:val="28"/>
          <w:szCs w:val="28"/>
          <w:shd w:fill="FFFFFF" w:val="clear"/>
        </w:rPr>
        <w:t>Слайд 9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мы делаем зарядку,  занимаемся физкультур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этом году в Казани прошла Летняя Универсиада, а зимой в 2014 году в городе Сочи будет проходить Зимняя олимпи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имние виды спорта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351790</wp:posOffset>
                </wp:positionV>
                <wp:extent cx="71437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5.2pt;margin-top:27.7pt;width:56.2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Сейчас я предлагаю вам сыграть в хоккей.  </w:t>
      </w:r>
      <w:r>
        <w:rPr>
          <w:b/>
          <w:i/>
          <w:color w:val="FF0000"/>
          <w:sz w:val="28"/>
          <w:szCs w:val="28"/>
          <w:shd w:fill="FFFFFF" w:val="clear"/>
        </w:rPr>
        <w:t>Слайд  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309245</wp:posOffset>
                </wp:positionV>
                <wp:extent cx="600075" cy="590550"/>
                <wp:effectExtent l="5715" t="5080" r="508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пус.ныййй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2.95pt;margin-top:24.35pt;width:47.2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пус.ныййй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03505</wp:posOffset>
                </wp:positionV>
                <wp:extent cx="78105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8.15pt;width:61.4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60655</wp:posOffset>
                </wp:positionV>
                <wp:extent cx="600075" cy="590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з.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65pt;width:47.2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з.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03505</wp:posOffset>
                </wp:positionV>
                <wp:extent cx="600075" cy="590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с.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8.15pt;width:47.2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с.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46990</wp:posOffset>
                </wp:positionV>
                <wp:extent cx="600075" cy="590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рус.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3.7pt;width:47.2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рус.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274955</wp:posOffset>
                </wp:positionV>
                <wp:extent cx="600075" cy="590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вёз.д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21.65pt;width:47.2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вёз.д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264795</wp:posOffset>
                </wp:positionV>
                <wp:extent cx="600075" cy="590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з.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20.85pt;width:47.2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з.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160020</wp:posOffset>
                </wp:positionV>
                <wp:extent cx="600075" cy="590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р.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12.6pt;width:47.2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р.ц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26670</wp:posOffset>
                </wp:positionV>
                <wp:extent cx="600075" cy="590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блес.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.1pt;width:47.2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блес.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оске приглашаются представители 1 и 2 ря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едините шайбы с нужными воротами. Если допустил ошибку, гол не засчитывает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учители раздаёт листочки с индивидуальными зада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бук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..нце, чес..ный. прекрас..ный, ужас..ный, здра..ствуй, праз..ник, лес.ница,  грус..ная, сер..це, звёз..ный, мес..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Оценивание. </w:t>
      </w:r>
      <w:r>
        <w:rPr>
          <w:b/>
          <w:i/>
          <w:color w:val="FF0000"/>
          <w:sz w:val="28"/>
          <w:szCs w:val="28"/>
          <w:shd w:fill="FFFFFF" w:val="clear"/>
        </w:rPr>
        <w:t>Слайд 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 (если останется время)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ожная дистанция». А сейчас нам предстоит преодолеть гоночную эстафету,   на чём? Угадайте загадку:</w:t>
      </w:r>
    </w:p>
    <w:p>
      <w:pPr>
        <w:pStyle w:val="Normal"/>
        <w:shd w:fill="DBE5F1" w:val="clear"/>
        <w:ind w:left="360" w:hanging="0"/>
        <w:rPr>
          <w:rFonts w:ascii="Times New Roman" w:hAnsi="Times New Roman" w:cs="Times New Roman"/>
          <w:sz w:val="28"/>
          <w:szCs w:val="28"/>
          <w:shd w:fill="99FF99" w:val="clear"/>
        </w:rPr>
      </w:pPr>
      <w:r>
        <w:rPr>
          <w:rFonts w:cs="Times New Roman" w:ascii="Times New Roman" w:hAnsi="Times New Roman"/>
          <w:sz w:val="28"/>
          <w:szCs w:val="28"/>
          <w:shd w:fill="99FF99" w:val="clear"/>
        </w:rPr>
        <w:t>Очень быстрых два ко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99FF99" w:val="clear"/>
        </w:rPr>
        <w:t>По снегам несут меня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99FF99" w:val="clear"/>
        </w:rPr>
        <w:t>Через луг к берез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99FF99" w:val="clear"/>
        </w:rPr>
        <w:t>Тянут две полоски. (лы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такое: надо записать слова, не допустив ни одной ошиб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 доске выходим по цепочке, друг другу помогать мож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старт, внимание,  мар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й, прекрасный, чудесный, напрасный, вкусный, гласный, интересный, небе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Отлично справились с задани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бята, наш урок подходит к конц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звуки мы учились писат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до проверить непроизносимый согласный в сл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в слове есть непроизносимый согласн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зелёный кружок те ученики, которые знают, как пишутся слова с непроизносимым согласным звуком, умеют их проверя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ёлтый  кружок –  те  ученики, кому что-то было непонятно на урок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ый  кружок–  те,  кто вообще на уроке ничего не поня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1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/т  108 упр.  Ёлка стр. 6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иманова Л.Ф., Бабушкина Т.В. Русский язык 2класс. - М: «Просвещение», 2012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иманова Л.Ф., Бабушкина Т.В. Рабочая тетрадь по русскому языку 2 класс.-М: «Просвещение», 2013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ценко И.Ф., Ситникова Т.Н.,Рылова Н.А. ПШУ 2 класс поурочные разработки по русскому языку.- М: «Просвещение», 2013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стиваль педагогических идей «Открытый урок». Воробьёва С.В. «Организационный момент нетрадиционного урок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feb-web.ru›Зимнее утро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стихотворения А.С.Пушкина «Зимнее утро».</w:t>
      </w:r>
    </w:p>
    <w:sectPr>
      <w:type w:val="nextPage"/>
      <w:pgSz w:w="11906" w:h="16838"/>
      <w:pgMar w:left="102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6:00Z</dcterms:created>
  <dc:creator>User</dc:creator>
  <dc:description/>
  <cp:keywords/>
  <dc:language>en-US</dc:language>
  <cp:lastModifiedBy>DEEGER</cp:lastModifiedBy>
  <cp:lastPrinted>2013-12-03T21:44:00Z</cp:lastPrinted>
  <dcterms:modified xsi:type="dcterms:W3CDTF">2014-08-18T09:05:00Z</dcterms:modified>
  <cp:revision>8</cp:revision>
  <dc:subject/>
  <dc:title/>
</cp:coreProperties>
</file>