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80" w:hanging="10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</w:t>
      </w:r>
      <w:r>
        <w:rPr>
          <w:bCs/>
          <w:sz w:val="28"/>
          <w:szCs w:val="28"/>
        </w:rPr>
        <w:t xml:space="preserve">Жмакина Маргарита Васильевна, социальный педагог отделения по предоставлению временного приюта КУ "СРЦН Тарского района"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участников: </w:t>
      </w:r>
      <w:r>
        <w:rPr>
          <w:bCs/>
          <w:sz w:val="28"/>
          <w:szCs w:val="28"/>
        </w:rPr>
        <w:t>младший школьный.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Игра-путешествие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"На волшебном поезде"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>развитие познавательных процессов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познавательной деятельности воспитанников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очение коллектива группы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карта путешествия; бумага, карандаши, ручки; карточки с рисунками для дорисовывания; ребусы; предметные картинки; карточки с набором перепутанных букв; жетоны, грамоты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ая часть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егодня мы   с вами отправляемся в путешествие на волшебном поезде. Как и самый настоящий поезд, он будет останавливаться на различных станция, где нас ожидают различные задания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олько после выполнения требований и условий этих волшебных станций можно будет ехать дальше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еред вами карта путешествия. Посмотрите, какие станции нас ждут, вы готовы? Тогда поехали. </w:t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А ПУТЕШЕСТАВ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Т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ИНОЧНАЯ СТАНЦ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АЯ СТАНЦ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Ц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РОГОВОРНАЯ СТАНЦ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УСНАЯ СТАНЦ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СТАНЦ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ИШ</w:t>
        <w:br/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утешествие по станциям. </w:t>
      </w:r>
      <w:r>
        <w:rPr>
          <w:bCs/>
          <w:sz w:val="28"/>
          <w:szCs w:val="28"/>
        </w:rPr>
        <w:t>(В ходе путешествия, проходя каждую станцию воспитанники заштриховывают  своим цветом (красным или синим) круж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арте путешествия.)  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ОЧНАЯ СТАНЦИЯ "Разноцветные загадки"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Задание:</w:t>
      </w:r>
      <w:r>
        <w:rPr>
          <w:bCs/>
          <w:sz w:val="28"/>
          <w:szCs w:val="28"/>
        </w:rPr>
        <w:t xml:space="preserve"> каждой команде разгадать по 2 загадк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етели галки в поле</w:t>
        <w:br/>
        <w:t>И уселись на снегу…</w:t>
        <w:br/>
        <w:t>Стану я учиться в школе –</w:t>
        <w:br/>
        <w:t>Разобраться в них смогу!</w:t>
        <w:br/>
        <w:t>(Буквы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т в трудной книжке</w:t>
        <w:br/>
        <w:t>Хитроумные братишки.</w:t>
        <w:br/>
        <w:t>Десять их, но братья э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читают все на свете.</w:t>
        <w:br/>
        <w:t>(Цифр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Хоть не шляпа, а с полями,</w:t>
        <w:br/>
        <w:t>Не цветок, а с корешком.</w:t>
        <w:br/>
        <w:t>Разговаривает с нами</w:t>
        <w:br/>
        <w:t>Всем понятным языком. (Книг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сегда со светом друже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солнышко в окн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от зеркала, от луж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егаю по стен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олнечный лучик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и туча, и тума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учей, и океа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етаю, и бег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теклянной быть могу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то снежный шар бе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есне она цве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жный запах источ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огда пора наста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ом сделалась 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от ягоды чер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Черемух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перед нам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е оглобли за ушам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глазах по колес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оглобля на носу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ч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умит он в поле и в сад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 дом не попад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икуда я не ид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уда он иде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лась она задел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изжала и запе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а, е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, дуб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мала зуб, зуб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ил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ьют его рукой и палк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му его не жал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а что беднягу бью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за то, что он надут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Мяч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етела к нам с тепл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ть, проделав длинны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пит домик под окно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травы и глины.   (Ласточк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АЯ СТАНЦИЯ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i/>
          <w:sz w:val="28"/>
          <w:szCs w:val="28"/>
        </w:rPr>
        <w:t>Задание:</w:t>
      </w:r>
      <w:r>
        <w:rPr>
          <w:bCs/>
          <w:sz w:val="28"/>
          <w:szCs w:val="28"/>
        </w:rPr>
        <w:t xml:space="preserve"> дорисуй каждый рисунок (каждый из участников команды дорисовывает по одному рисунку)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4" t="10087" r="2306" b="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6172200" cy="105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854" r="-6" b="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ОРОГОВОРНАЯ СТАНЦИЯ</w:t>
      </w:r>
    </w:p>
    <w:p>
      <w:pPr>
        <w:pStyle w:val="Style15"/>
        <w:spacing w:before="0" w:after="0"/>
        <w:rPr/>
      </w:pPr>
      <w:r>
        <w:rPr>
          <w:b/>
          <w:bCs/>
          <w:i/>
          <w:sz w:val="28"/>
          <w:szCs w:val="28"/>
        </w:rPr>
        <w:t xml:space="preserve">Задание: </w:t>
      </w:r>
      <w:r>
        <w:rPr>
          <w:bCs/>
          <w:i/>
          <w:sz w:val="28"/>
          <w:szCs w:val="28"/>
        </w:rPr>
        <w:t xml:space="preserve">произнести трижды скороговорку без ошибок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дворе трава,</w:t>
        <w:tab/>
        <w:tab/>
        <w:tab/>
        <w:tab/>
        <w:t>Щетина у чушки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траве дрова.</w:t>
        <w:tab/>
        <w:tab/>
        <w:tab/>
        <w:tab/>
        <w:t>Чешуя у щучки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ИГРОВА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"Добавь нужное слово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азка Ш.Перро "Красная…." (шапочк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азка Ш.Перро "Синяя ….." (бород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азка Ш.Перро "Кот в …." (сапогах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азка А.С.Пушкина "Сказка о рыбаке и…." (рыбк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бавные бурундучки Чип и … (Дейл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рая Белоснежка и … (семь гномов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бавный Вини Пух и …(Пятачок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рый Малыш и … (Карлсон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верчивый Буратино и прекрасная … (Мальвин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леный крокодил Гена и … (Чебурашк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 ЗАНИМАТЕЛЬНА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“Найди меня”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Ведущий выбирает любую карточку, не показывая ее игрокам, называет несколько признаков этого предмета. Дети пытаются отгадать, какая картинка в игре. Если признаков не достаточно, ведущий продолжает описывать предмет. Побеждает тот, кто быстрее отгадает предмет. В роли ведущего может быть ребен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НАЯ СТАНЦ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закончите фразу, назвав подходящее по смыслу животно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ден, как …. (волк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тер, как…. (лис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слив, как … (заяц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воротлив, как ….(уж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ут, как … (индюк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, как…. (рыб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язный, как… (свинь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ям, как …. (осел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тлив, как …. (сорок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ючий, как …. (ежик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ИНТЕЛЛЕКТУАЛЬНА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328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75" t="-9" r="27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ИШ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, кто из участников заработал больше жетонов. Победитель награждается грамотой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Внеклассные мероприятия", 2 класс под ред. Л.Н.Яровая, О.Е.Жиренко, Л.П.Барылкина, Л.А.Обухова. – М.:ВАКО, 2007. – 256 с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Внеклассные мероприятия", 3 класс под ред. О.Е.Жиренко, Л.А.Обухова. – М.:ВАКО, 2007. – 274 с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Классные часы", 3 класс. Авт.-сост.Максимова Т.Н., Дробинина Н.Н. – М.:ВАКО, 2010. -240 с.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>Приложение.</w:t>
      </w:r>
      <w:r>
        <w:rPr/>
        <w:drawing>
          <wp:inline distT="0" distB="0" distL="0" distR="0">
            <wp:extent cx="6059170" cy="376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75" t="-9" r="27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6059170" cy="376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75" t="-9" r="27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6172200" cy="1367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24" t="10087" r="2306" b="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640080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9854" r="-6" b="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6172200" cy="1367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24" t="10087" r="2306" b="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6400800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9854" r="-6" b="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6172200" cy="1367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24" t="10087" r="2306" b="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6400800" cy="125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9854" r="-6" b="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6:00Z</dcterms:created>
  <dc:creator>Коровина Мария Владимировна</dc:creator>
  <dc:description/>
  <cp:keywords/>
  <dc:language>en-US</dc:language>
  <cp:lastModifiedBy>Коровина Мария Владимировна</cp:lastModifiedBy>
  <cp:lastPrinted>2013-06-13T14:09:00Z</cp:lastPrinted>
  <dcterms:modified xsi:type="dcterms:W3CDTF">2014-06-09T03:02:00Z</dcterms:modified>
  <cp:revision>11</cp:revision>
  <dc:subject/>
  <dc:title>3</dc:title>
</cp:coreProperties>
</file>