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на Нина Николаевна, учитель русского языка и литератур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Кировский лицей» г.Кирова Калужской области.</w:t>
      </w:r>
    </w:p>
    <w:p>
      <w:pPr>
        <w:pStyle w:val="Style15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</w:p>
    <w:p>
      <w:pPr>
        <w:pStyle w:val="Style15"/>
        <w:tabs>
          <w:tab w:val="clear" w:pos="708"/>
          <w:tab w:val="left" w:pos="378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Интегрированный урок «Времена года в русской поэзии, живописи, музыке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урока: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.Познакомить учащихся с произведениями русской поэзии, живописи, музыки о временах года.</w:t>
      </w:r>
    </w:p>
    <w:p>
      <w:pPr>
        <w:pStyle w:val="Style15"/>
        <w:rPr/>
      </w:pPr>
      <w:r>
        <w:rPr>
          <w:sz w:val="24"/>
          <w:szCs w:val="24"/>
        </w:rPr>
        <w:t>2.Привить навык выразительного чтения стихотворений.</w:t>
      </w:r>
    </w:p>
    <w:p>
      <w:pPr>
        <w:pStyle w:val="Style15"/>
        <w:rPr/>
      </w:pPr>
      <w:r>
        <w:rPr>
          <w:sz w:val="24"/>
          <w:szCs w:val="24"/>
        </w:rPr>
        <w:t>3.Воспитывать любовь к родной природе и к произведениям, воспевающим её.</w:t>
      </w:r>
    </w:p>
    <w:p>
      <w:pPr>
        <w:pStyle w:val="Style15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выставка книг со стихотворениями о природе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ьесы П.И. Чайковского из цикла «Времена года»,репродукции картин художников.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играф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Больше любви, больше поклонения природе   </w:t>
      </w:r>
    </w:p>
    <w:p>
      <w:pPr>
        <w:pStyle w:val="Style15"/>
        <w:tabs>
          <w:tab w:val="clear" w:pos="708"/>
          <w:tab w:val="left" w:pos="3028" w:leader="none"/>
          <w:tab w:val="left" w:pos="3176" w:leader="none"/>
          <w:tab w:val="left" w:pos="36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внимания,внимания без конца…</w:t>
      </w:r>
    </w:p>
    <w:p>
      <w:pPr>
        <w:pStyle w:val="Style15"/>
        <w:tabs>
          <w:tab w:val="clear" w:pos="708"/>
          <w:tab w:val="left" w:pos="77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.Левит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Ход урока.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вестный педагог В.А Сухомлинский писал: «Человек стал человеком тогда, когда увидел красоту вечерней зари и облачков, плывущих в голубом небе, услышал пение соловья и пережил восхищение красотой пространства. С тех пор мысль и красота идут рядом, вознося и возвеличивая человека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ое время года привлекает к себе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а, назовите ваше любимое время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на очаровательна по-своему. И у многих людей она является любимым временем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ушайте отрывки из произведений писателей о вес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И. Соколов-Микитов. «Скоро вес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полями и лесами все ярче и ярче светит солнышко. Потемнели в полях дороги, посинел на реке лед. Прилетели белоносые грачи, торопятся поправлять свои старые растрепанные гнезда. Скоро, скоро оденется лес листвой, зацветет на опушках черемуха, защелкают над ручьями голосистые солов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И. Соколов-Микитов. «Хорошо пахнет в весеннем лесу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пахнет в лесу. Золотистыми пуховками распустились кустики ивы. Бархатной зеленой травкой покрываются поляны.  Звонко выстукивает весеннюю дробь барабанщик-дятел. Весело, радостно играют у столетней гигантской сосны проказницы белки. С сучка на сучек, с ветки на ветку друг за дружкой гоняются они по деревьям, встречают светлую, теплую вес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е учащимися стихотворений о весн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шкин «Гонимы вешними лучами».</w:t>
      </w:r>
    </w:p>
    <w:p>
      <w:pPr>
        <w:pStyle w:val="Style15"/>
        <w:rPr/>
      </w:pPr>
      <w:r>
        <w:rPr>
          <w:sz w:val="24"/>
          <w:szCs w:val="24"/>
        </w:rPr>
        <w:t>Баратынский «Весна, весна!, Как воздух чист!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йков «Вес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ок «Воро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лоцкий «Я воспитан природой суровой», «Весна в лесу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.  Воспевали весну на своих полонах и худож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 репродукций картин о вес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тан «Весна. Большая во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врасов «Грачи прилете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ильев «Оттепел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тан «Март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ьеса из цикла Чайковского «Времена год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Лето-любимое время года ребят и взрослы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ушайте отрывки о лете из произведений писа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. Бианки «В лесу после дождя».</w:t>
      </w:r>
    </w:p>
    <w:p>
      <w:pPr>
        <w:pStyle w:val="Style15"/>
        <w:rPr/>
      </w:pPr>
      <w:r>
        <w:rPr>
          <w:sz w:val="24"/>
          <w:szCs w:val="24"/>
        </w:rPr>
        <w:t>Лес весь сверкал, переливался разноцветными веселыми звездочками каждый листок, каждая травинка,  блестела, улыбалась капельными глазками. Все кусты и ёлочки были в паутинах, и каждая паутинка была унизана крошечными водяными жемчужи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. Соколов-Микитов «Гриб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проливного теплого дождя сильно пахнет в лесу грибами. В траве по опушкам прячутся крепкие боровики, розовеют под палым листом мокрые сыроежки, краснеют по кочкам важные мухоморы, ярко желтеют на мху золотые лиси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 картин о л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шкин «Рожь», «Корабельная роща».</w:t>
      </w:r>
    </w:p>
    <w:p>
      <w:pPr>
        <w:pStyle w:val="Style15"/>
        <w:rPr/>
      </w:pPr>
      <w:r>
        <w:rPr>
          <w:sz w:val="24"/>
          <w:szCs w:val="24"/>
        </w:rPr>
        <w:t>Поленов «Заросший пруд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ильев «Перед дождем», «Мокрый луг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й о лете учащими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цов «В степ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ет «Вече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итин «Утро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ок «Летний вече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енин «С добрым утром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ьеса из цикла Чайковского «Времена года».</w:t>
      </w:r>
    </w:p>
    <w:p>
      <w:pPr>
        <w:pStyle w:val="Style15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сень была любимым временем года А.С. Пушк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слушайте отрывки из произведений писателей об осени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. Соколов-Мики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 осиновый лес в осенние ясные дни! В пурпурно-красный и желтый цвет окрашена листва. Цветным чистым ковром расстилаются под деревьями опавшие листья. Там и тут видны под ними красноватые шляпки грибов-подосинов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емонстрация картин об ос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барь «Рябин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теров «Осенний пейзаж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тан «Золотая осень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й об осени учащимис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шкин «Унылая пора очей очарованья…», «Уж небо осенью дышал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йков «Осенние листья по ветру кружатс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енин «Нивы сжаты. Рощи гол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ьеса Чайковского.</w:t>
      </w:r>
    </w:p>
    <w:p>
      <w:pPr>
        <w:pStyle w:val="Style15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Ребята, как все радуются, когда приходит матушка-зима.</w:t>
      </w:r>
    </w:p>
    <w:p>
      <w:pPr>
        <w:pStyle w:val="Style15"/>
        <w:rPr/>
      </w:pPr>
      <w:r>
        <w:rPr>
          <w:sz w:val="24"/>
          <w:szCs w:val="24"/>
        </w:rPr>
        <w:t>Прослушайте отрывки из произведений писателей о зи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. Соколов-Микит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ал снег. Чистой белой скатертью покрылась и отдыхает земля. Глубокие высятся сугробы. Тяжелыми шапками накрылся и притих ле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емонстрация картин о зи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нон «Конец зимы. Полдень», «Волшебница-зим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барь «Февральская лазурь», «Сентябрьский снег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й учащимися о зи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шкин. Отрывки из романа «Евгений Онегин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ет «Печальная берез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енин «Белая берез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ютчев «Чародейкою зимою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ьеса Чайковского.</w:t>
      </w:r>
    </w:p>
    <w:p>
      <w:pPr>
        <w:pStyle w:val="Style15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Ребята! Тютчев писал: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Не то что мните вы, природа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Не слепок, не бездушный ли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В ней есть душа, в ней есть свобода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В ней есть любовь, в ней есть язы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то общего в изображении родной природы у художников, композиторов, писател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ому раскрывает природа свои тайны и красот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огласны ли вы со словами М. Пришвина «Охранять природу-значит охранять родину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исать мини-сочинение «Обожаю это время года!» или нарисовать иллюстрацию к выбранному стихотворению о природе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5:00Z</dcterms:created>
  <dc:creator/>
  <dc:description/>
  <cp:keywords/>
  <dc:language>en-US</dc:language>
  <cp:lastModifiedBy>Пользователь Windows</cp:lastModifiedBy>
  <dcterms:modified xsi:type="dcterms:W3CDTF">2014-12-07T17:06:00Z</dcterms:modified>
  <cp:revision>5</cp:revision>
  <dc:subject/>
  <dc:title>Родина Нина Николаевна, учитель русского языка и литературы</dc:title>
</cp:coreProperties>
</file>