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059" w:right="593" w:gutter="0" w:header="0" w:top="768" w:footer="0" w:bottom="360"/>
          <w:cols w:num="3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литературы в 5 класс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ЧЕЛОВЕКА В СКАЗКЕ Н.Д. ТЕЛЕШОВА  «БЕЛАЯ ЦАПЛ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sz w:val="28"/>
          <w:szCs w:val="28"/>
        </w:rPr>
        <w:t>1.Формирование способности анализировать литературный образный материал сказки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умения отличать добро и зло, делать выбор в пользу добра, потребности творить добро.</w:t>
      </w:r>
    </w:p>
    <w:p>
      <w:pPr>
        <w:pStyle w:val="Normal"/>
        <w:numPr>
          <w:ilvl w:val="0"/>
          <w:numId w:val="0"/>
        </w:numPr>
        <w:spacing w:lineRule="auto" w:line="360" w:before="10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задачи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вращение в лексику и в процесс развития личного самосознания понятий, наполненных духовным смыслом: совесть, честь, справедливость, долг, правда, истина, вера, надежда, любовь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пособности к оценке явлений жизни с позиций православной этики.</w:t>
      </w:r>
    </w:p>
    <w:p>
      <w:pPr>
        <w:pStyle w:val="Normal"/>
        <w:numPr>
          <w:ilvl w:val="0"/>
          <w:numId w:val="0"/>
        </w:numPr>
        <w:spacing w:lineRule="auto" w:line="360" w:before="10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стетическое развитие в направлении утончения и возвышения чувств ребёнка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культурное развитие ребёнка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ижение устойчивости эмоционального состояния, закладывание прочных духовно-нравственных основ физического и психического здоровья ребёнка.</w:t>
      </w:r>
    </w:p>
    <w:p>
      <w:pPr>
        <w:pStyle w:val="Style16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Формирование у обучающихся умения читать, комментировать, анализировать, интерпретировать художественный текст; расширение словарного запаса в процессе словарной работы: формирование умения пересказывать произведение (его отрывки) с использованием образных средств русского языка и цитат из текста, давать ответы на вопросы по прочитанному тексту, создавать устные монологические высказывания разного типа, уметь вести диалог. </w:t>
      </w:r>
    </w:p>
    <w:p>
      <w:pPr>
        <w:pStyle w:val="Normal"/>
        <w:numPr>
          <w:ilvl w:val="0"/>
          <w:numId w:val="0"/>
        </w:numPr>
        <w:spacing w:lineRule="auto" w:line="360" w:before="10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уважительного отношения к своей культуре, гражданской позиции учащихся.</w:t>
      </w:r>
    </w:p>
    <w:p>
      <w:pPr>
        <w:pStyle w:val="Normal"/>
        <w:numPr>
          <w:ilvl w:val="0"/>
          <w:numId w:val="0"/>
        </w:numPr>
        <w:spacing w:lineRule="auto" w:line="360" w:before="10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Воспитание направленности к добродетельной жизни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спитание  нравственного поведе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родуктивный мет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слово учителя, сообщения учащихся, индивидуальные задания информационного характе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творческого чт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; беседа, активизирующая впечатление от прочитанного текс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ристический мет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подбор материала из художественного текста для ответа на заданные вопрос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мет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работа с дополнительным материалом, проектная деятельность уча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ТСО, проектные работы учащихся</w:t>
      </w:r>
    </w:p>
    <w:p>
      <w:pPr>
        <w:pStyle w:val="Normal"/>
        <w:numPr>
          <w:ilvl w:val="0"/>
          <w:numId w:val="0"/>
        </w:numPr>
        <w:spacing w:lineRule="auto" w:line="360" w:before="10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Н.Д.Телешова, выставки рисунков учащихся и  сказок Н.Д. Телешова, мультимедийная установка.</w:t>
      </w:r>
    </w:p>
    <w:p>
      <w:pPr>
        <w:pStyle w:val="Normal"/>
        <w:shd w:fill="FFFFFF" w:val="clear"/>
        <w:spacing w:lineRule="auto" w:line="360" w:before="100" w:after="0"/>
        <w:ind w:left="5" w:firstLine="29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0" w:after="0"/>
        <w:ind w:left="5" w:firstLine="293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 xml:space="preserve">Вступительное слово учителя  </w:t>
      </w: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>Слайд№1.</w:t>
      </w:r>
    </w:p>
    <w:p>
      <w:pPr>
        <w:pStyle w:val="Normal"/>
        <w:shd w:fill="FFFFFF" w:val="clear"/>
        <w:spacing w:lineRule="auto" w:line="360" w:before="100" w:after="0"/>
        <w:ind w:left="10" w:right="14" w:firstLine="269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>Наверное, нет в этом мире ни 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человека, который бы когда-н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будь не любовался птицами, не уди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ялся их способности к полету, красоте </w:t>
      </w:r>
      <w:r>
        <w:rPr>
          <w:rFonts w:cs="Times New Roman" w:ascii="Times New Roman" w:hAnsi="Times New Roman"/>
          <w:spacing w:val="-5"/>
          <w:sz w:val="28"/>
          <w:szCs w:val="28"/>
        </w:rPr>
        <w:t>оперения, грациозности движений, м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ыкальности голоса. Птицы — одно из </w:t>
      </w:r>
      <w:r>
        <w:rPr>
          <w:rFonts w:cs="Times New Roman" w:ascii="Times New Roman" w:hAnsi="Times New Roman"/>
          <w:spacing w:val="-7"/>
          <w:sz w:val="28"/>
          <w:szCs w:val="28"/>
        </w:rPr>
        <w:t>самых удивительных и прекрасных тво</w:t>
        <w:softHyphen/>
      </w:r>
      <w:r>
        <w:rPr>
          <w:rFonts w:cs="Times New Roman" w:ascii="Times New Roman" w:hAnsi="Times New Roman"/>
          <w:sz w:val="28"/>
          <w:szCs w:val="28"/>
        </w:rPr>
        <w:t>рений природы.</w:t>
      </w:r>
    </w:p>
    <w:p>
      <w:pPr>
        <w:pStyle w:val="Normal"/>
        <w:shd w:fill="FFFFFF" w:val="clear"/>
        <w:spacing w:lineRule="auto" w:line="360" w:before="100" w:after="0"/>
        <w:ind w:left="5" w:right="1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ожая взглядом  летящих птиц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ловек порой задумывался: как высоко далеко и быстро они летают, повсюд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вают, все видят сверху и обо вс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нают. Нам кажется, что птицы живу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гко и беззаботно, весело поют свои </w:t>
      </w:r>
      <w:r>
        <w:rPr>
          <w:rFonts w:cs="Times New Roman" w:ascii="Times New Roman" w:hAnsi="Times New Roman"/>
          <w:spacing w:val="-7"/>
          <w:sz w:val="28"/>
          <w:szCs w:val="28"/>
        </w:rPr>
        <w:t>песни, не зная горя и печали, всегда бо</w:t>
        <w:softHyphen/>
        <w:t xml:space="preserve">дры и веселы. Для них не существует </w:t>
      </w:r>
      <w:r>
        <w:rPr>
          <w:rFonts w:cs="Times New Roman" w:ascii="Times New Roman" w:hAnsi="Times New Roman"/>
          <w:spacing w:val="-8"/>
          <w:sz w:val="28"/>
          <w:szCs w:val="28"/>
        </w:rPr>
        <w:t>границ, установленных людьми.</w:t>
      </w:r>
    </w:p>
    <w:p>
      <w:pPr>
        <w:pStyle w:val="Normal"/>
        <w:shd w:fill="FFFFFF" w:val="clear"/>
        <w:spacing w:lineRule="auto" w:line="360" w:before="100" w:after="0"/>
        <w:ind w:right="14" w:firstLine="298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ногие птицы прилетают к нам из </w:t>
      </w:r>
      <w:r>
        <w:rPr>
          <w:rFonts w:cs="Times New Roman" w:ascii="Times New Roman" w:hAnsi="Times New Roman"/>
          <w:spacing w:val="-8"/>
          <w:sz w:val="28"/>
          <w:szCs w:val="28"/>
        </w:rPr>
        <w:t>дальних стран весной, первыми принося добрую весть о наступлении тепла и про</w:t>
        <w:softHyphen/>
        <w:t>буждении природы. Человек всегда лю</w:t>
        <w:softHyphen/>
        <w:t>бил наблюдать за птицами, втайне зав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овал им и мечтал когда-нибудь научить</w:t>
        <w:softHyphen/>
      </w:r>
      <w:r>
        <w:rPr>
          <w:rFonts w:cs="Times New Roman" w:ascii="Times New Roman" w:hAnsi="Times New Roman"/>
          <w:sz w:val="28"/>
          <w:szCs w:val="28"/>
        </w:rPr>
        <w:t>ся так же быстро летать.</w:t>
      </w:r>
    </w:p>
    <w:p>
      <w:pPr>
        <w:pStyle w:val="Normal"/>
        <w:shd w:fill="FFFFFF" w:val="clear"/>
        <w:spacing w:lineRule="auto" w:line="360" w:before="100" w:after="0"/>
        <w:ind w:right="19" w:firstLine="28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представлении людей с птица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сегда связывалось что-то возвышенное, очень хорошее, какие-то самые лучш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чества, свойства, например, в народе </w:t>
      </w:r>
      <w:r>
        <w:rPr>
          <w:rFonts w:cs="Times New Roman" w:ascii="Times New Roman" w:hAnsi="Times New Roman"/>
          <w:spacing w:val="-8"/>
          <w:sz w:val="28"/>
          <w:szCs w:val="28"/>
        </w:rPr>
        <w:t>выдающегося певца сравнивали с с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овьем, храброго воина называли орлом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брую, красивую девушку — ласточкой, </w:t>
      </w:r>
      <w:r>
        <w:rPr>
          <w:rFonts w:cs="Times New Roman" w:ascii="Times New Roman" w:hAnsi="Times New Roman"/>
          <w:spacing w:val="-7"/>
          <w:sz w:val="28"/>
          <w:szCs w:val="28"/>
        </w:rPr>
        <w:t>лебедушкой, голубушкой, а видного пар</w:t>
        <w:softHyphen/>
      </w:r>
      <w:r>
        <w:rPr>
          <w:rFonts w:cs="Times New Roman" w:ascii="Times New Roman" w:hAnsi="Times New Roman"/>
          <w:sz w:val="28"/>
          <w:szCs w:val="28"/>
        </w:rPr>
        <w:t>ня — соколиком, голубем.</w:t>
      </w:r>
    </w:p>
    <w:p>
      <w:pPr>
        <w:pStyle w:val="Normal"/>
        <w:shd w:fill="FFFFFF" w:val="clear"/>
        <w:spacing w:lineRule="auto" w:line="360" w:before="100" w:after="0"/>
        <w:ind w:right="5" w:firstLine="28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ыражения: «птица счастья», «птица удачи», «птица мира» — подтверждают </w:t>
      </w:r>
      <w:r>
        <w:rPr>
          <w:rFonts w:cs="Times New Roman" w:ascii="Times New Roman" w:hAnsi="Times New Roman"/>
          <w:spacing w:val="-7"/>
          <w:sz w:val="28"/>
          <w:szCs w:val="28"/>
        </w:rPr>
        <w:t>большое значение птиц для человека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Многие народы воспевали птиц в л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ендах, сказаниях, преданиях, сказках. Об  одной из них и пойдёт речь. Это сказка Н.Д. Телешова «Белая Цапля», которая была написана ещё 1900 году, не потерявшая актуальности и в наши дни, ведь  «Сказка – ложь, да в ней намёк – добрым молодцам урок». Запишите число, тему урока и сформулируйте цели нашего занятия. </w:t>
      </w:r>
    </w:p>
    <w:p>
      <w:pPr>
        <w:pStyle w:val="Normal"/>
        <w:shd w:fill="FFFFFF" w:val="clear"/>
        <w:spacing w:lineRule="auto" w:line="360" w:before="100" w:after="0"/>
        <w:ind w:right="5" w:firstLine="28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- Чему может научить сказка, написанная более ста лет назад, читателя 21 века?</w:t>
      </w:r>
    </w:p>
    <w:p>
      <w:pPr>
        <w:pStyle w:val="Normal"/>
        <w:shd w:fill="FFFFFF" w:val="clear"/>
        <w:spacing w:lineRule="auto" w:line="360" w:before="100" w:after="0"/>
        <w:ind w:right="5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ово назначение человека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Беседа по содержан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 урока ученики получили  зада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ветить  на  вопросы, нарисовать иллюстрации по мотивам сказки, индивидуальные проекты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так, мы прочитали ещё одну сказку, понравилась ли вам она?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е эпизоды вас привлекли? (Обсуждение рисунков)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вы знаете о цаплях?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059" w:right="593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0" w:after="0"/>
        <w:ind w:left="10" w:hanging="0"/>
        <w:rPr>
          <w:rFonts w:ascii="Times New Roman" w:hAnsi="Times New Roman" w:cs="Times New Roman"/>
          <w:i/>
          <w:i/>
          <w:iCs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3.Сообщение ученика. Тема проекта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«Белая цапля» Слайд №2-5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0" w:after="0"/>
        <w:ind w:left="10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Цапли — крупные птицы, б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ее метра в длину, размах крыльев у них </w:t>
      </w:r>
      <w:r>
        <w:rPr>
          <w:rFonts w:cs="Times New Roman" w:ascii="Times New Roman" w:hAnsi="Times New Roman"/>
          <w:spacing w:val="-6"/>
          <w:sz w:val="28"/>
          <w:szCs w:val="28"/>
        </w:rPr>
        <w:t>достигает двух метров. И трудно пов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ить, что весит такая птица всего два к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ограмма. А все дело в перьях — рыхлых, </w:t>
      </w:r>
      <w:r>
        <w:rPr>
          <w:rFonts w:cs="Times New Roman" w:ascii="Times New Roman" w:hAnsi="Times New Roman"/>
          <w:spacing w:val="-7"/>
          <w:sz w:val="28"/>
          <w:szCs w:val="28"/>
        </w:rPr>
        <w:t>пышных и у некоторых видов — особ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 у белых цапель — очень красивых. Из-</w:t>
      </w:r>
      <w:r>
        <w:rPr>
          <w:rFonts w:cs="Times New Roman" w:ascii="Times New Roman" w:hAnsi="Times New Roman"/>
          <w:spacing w:val="-7"/>
          <w:sz w:val="28"/>
          <w:szCs w:val="28"/>
        </w:rPr>
        <w:t>за этих перьев ежегодно уничтожались сотни тысяч птиц. Вот почему белая цап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я стала сейчас очень редкой. В нашей </w:t>
      </w:r>
      <w:r>
        <w:rPr>
          <w:rFonts w:cs="Times New Roman" w:ascii="Times New Roman" w:hAnsi="Times New Roman"/>
          <w:spacing w:val="-7"/>
          <w:sz w:val="28"/>
          <w:szCs w:val="28"/>
        </w:rPr>
        <w:t>стране белые цапли, как и многие другие редкие птицы и животные, взяты под за</w:t>
        <w:softHyphen/>
      </w:r>
      <w:r>
        <w:rPr>
          <w:rFonts w:cs="Times New Roman" w:ascii="Times New Roman" w:hAnsi="Times New Roman"/>
          <w:sz w:val="28"/>
          <w:szCs w:val="28"/>
        </w:rPr>
        <w:t>щиту государства.</w:t>
      </w:r>
    </w:p>
    <w:p>
      <w:pPr>
        <w:pStyle w:val="Normal"/>
        <w:shd w:fill="FFFFFF" w:val="clear"/>
        <w:spacing w:lineRule="auto" w:line="360" w:before="10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еседа по содержанию сказ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00" w:after="0"/>
        <w:ind w:left="5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а ) - Как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думаете,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о чём сказка «Белая </w:t>
      </w:r>
      <w:r>
        <w:rPr>
          <w:rFonts w:cs="Times New Roman" w:ascii="Times New Roman" w:hAnsi="Times New Roman"/>
          <w:i/>
          <w:iCs/>
          <w:sz w:val="28"/>
          <w:szCs w:val="28"/>
        </w:rPr>
        <w:t>цапля»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00" w:after="0"/>
        <w:ind w:left="5" w:right="1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- О том, как могут повлиять на судь</w:t>
        <w:softHyphen/>
        <w:t>бу братьев наших меньших необдума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ые действия и поступки люде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00" w:after="0"/>
        <w:ind w:left="5" w:right="1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 том, что человек должен береж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 относиться к природе, охранять ее, </w:t>
      </w:r>
      <w:r>
        <w:rPr>
          <w:rFonts w:cs="Times New Roman" w:ascii="Times New Roman" w:hAnsi="Times New Roman"/>
          <w:sz w:val="28"/>
          <w:szCs w:val="28"/>
        </w:rPr>
        <w:t>заботиться о не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100" w:after="0"/>
        <w:ind w:righ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преступлении, совершенном </w:t>
      </w:r>
      <w:r>
        <w:rPr>
          <w:rFonts w:cs="Times New Roman" w:ascii="Times New Roman" w:hAnsi="Times New Roman"/>
          <w:spacing w:val="-5"/>
          <w:sz w:val="28"/>
          <w:szCs w:val="28"/>
        </w:rPr>
        <w:t>прекрасной и любимой всеми принцес</w:t>
        <w:softHyphen/>
      </w:r>
      <w:r>
        <w:rPr>
          <w:rFonts w:cs="Times New Roman" w:ascii="Times New Roman" w:hAnsi="Times New Roman"/>
          <w:sz w:val="28"/>
          <w:szCs w:val="28"/>
        </w:rPr>
        <w:t>сой — героиней сказк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100" w:after="0"/>
        <w:ind w:left="14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 ошибке, которую исправить очень трудно; она принесла гибель в </w:t>
      </w:r>
      <w:r>
        <w:rPr>
          <w:rFonts w:cs="Times New Roman" w:ascii="Times New Roman" w:hAnsi="Times New Roman"/>
          <w:sz w:val="28"/>
          <w:szCs w:val="28"/>
        </w:rPr>
        <w:t>«Страну</w:t>
      </w:r>
    </w:p>
    <w:p>
      <w:pPr>
        <w:sectPr>
          <w:type w:val="continuous"/>
          <w:pgSz w:w="11906" w:h="16838"/>
          <w:pgMar w:left="1059" w:right="593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10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птиц».)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059" w:right="593" w:gutter="0" w:header="0" w:top="768" w:footer="0" w:bottom="360"/>
          <w:cols w:num="3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 w:before="100" w:after="0"/>
        <w:ind w:left="5" w:right="14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Вспомним, в какой стране прожи</w:t>
        <w:softHyphen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вает главная героиня сказ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ринцес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а Изольд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 w:before="100" w:after="0"/>
        <w:ind w:left="5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Это далекая северная страна, ко</w:t>
        <w:softHyphen/>
        <w:t xml:space="preserve">ролевство, расположенное на одинок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трове среди студеного моря. Здесь </w:t>
      </w:r>
      <w:r>
        <w:rPr>
          <w:rFonts w:cs="Times New Roman" w:ascii="Times New Roman" w:hAnsi="Times New Roman"/>
          <w:spacing w:val="-8"/>
          <w:sz w:val="28"/>
          <w:szCs w:val="28"/>
        </w:rPr>
        <w:t>круглый год холодные сумерки и туман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 w:before="100" w:after="0"/>
        <w:ind w:left="5" w:right="19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Что говорит автор о людях, живу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щих в этой стране? Найдите эти строки в текст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Несмотря на скудость зелени и цветов, люди любили свою суровую 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ину, «любили и ценили всякую жизнь, </w:t>
      </w:r>
      <w:r>
        <w:rPr>
          <w:rFonts w:cs="Times New Roman" w:ascii="Times New Roman" w:hAnsi="Times New Roman"/>
          <w:sz w:val="28"/>
          <w:szCs w:val="28"/>
        </w:rPr>
        <w:t>всякую былинку». Они жили по законам любви в согласии с природо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 w:before="100" w:after="0"/>
        <w:ind w:left="5" w:right="14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Как жилось людям в королевстве и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 w:before="100" w:after="0"/>
        <w:ind w:left="5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(Королевством правил мудрый ст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ый король, которого все любили за ум и редкую доброту, за умение заботиться о </w:t>
      </w:r>
      <w:r>
        <w:rPr>
          <w:rFonts w:cs="Times New Roman" w:ascii="Times New Roman" w:hAnsi="Times New Roman"/>
          <w:spacing w:val="-5"/>
          <w:sz w:val="28"/>
          <w:szCs w:val="28"/>
        </w:rPr>
        <w:t>своих подданных. Поэтому людям ж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ось легко и хорошо на острове, несмо</w:t>
        <w:softHyphen/>
      </w:r>
      <w:r>
        <w:rPr>
          <w:rFonts w:cs="Times New Roman" w:ascii="Times New Roman" w:hAnsi="Times New Roman"/>
          <w:sz w:val="28"/>
          <w:szCs w:val="28"/>
        </w:rPr>
        <w:t>тря на стужу и долгую зиму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00" w:after="0"/>
        <w:ind w:left="11" w:right="17" w:firstLine="289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Чему учил король свою дочь Изольду? ( Зачитайте эти строки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00" w:after="0"/>
        <w:ind w:left="10" w:right="19" w:firstLine="288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роль говорил дочери, что наст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ящее счастье — в милосердии, что жес</w:t>
        <w:softHyphen/>
        <w:t>токость может разрушить счастье чело</w:t>
        <w:softHyphen/>
      </w:r>
      <w:r>
        <w:rPr>
          <w:rFonts w:cs="Times New Roman" w:ascii="Times New Roman" w:hAnsi="Times New Roman"/>
          <w:sz w:val="28"/>
          <w:szCs w:val="28"/>
        </w:rPr>
        <w:t>века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00" w:after="0"/>
        <w:ind w:left="10" w:right="19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аписать в тетради поучения царя</w:t>
      </w:r>
      <w:r>
        <w:rPr>
          <w:rFonts w:cs="Times New Roman" w:ascii="Times New Roman" w:hAnsi="Times New Roman"/>
          <w:sz w:val="28"/>
          <w:szCs w:val="28"/>
        </w:rPr>
        <w:t xml:space="preserve"> Слайд №6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00" w:after="0"/>
        <w:ind w:left="10" w:right="19" w:firstLine="28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частье в милосерди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00" w:after="0"/>
        <w:ind w:left="10" w:right="19" w:firstLine="28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Милосердие —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товность помочь кому-нибудь, простить из сострадания, человеколюбия.)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00" w:after="0"/>
        <w:ind w:left="10" w:right="19" w:firstLine="288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Жес</w:t>
        <w:softHyphen/>
        <w:t>токость разрушает счастье чело</w:t>
        <w:softHyphen/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00" w:after="0"/>
        <w:ind w:left="10" w:right="19" w:firstLine="288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а по содержанию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А какой была принцесса? Как она относилась к отц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(-Она была добра и прекрасна, вс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да помогала больным и несчастным, </w:t>
      </w:r>
      <w:r>
        <w:rPr>
          <w:rFonts w:cs="Times New Roman" w:ascii="Times New Roman" w:hAnsi="Times New Roman"/>
          <w:spacing w:val="-7"/>
          <w:sz w:val="28"/>
          <w:szCs w:val="28"/>
        </w:rPr>
        <w:t>очень любила отца, доверяла ему, старалась его не огорчать, была послушной дочерью</w:t>
      </w:r>
      <w:r>
        <w:rPr>
          <w:rFonts w:cs="Times New Roman" w:ascii="Times New Roman" w:hAnsi="Times New Roman"/>
          <w:sz w:val="28"/>
          <w:szCs w:val="28"/>
        </w:rPr>
        <w:t>, послушание – очень важное свойство характера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любила свою суро</w:t>
        <w:softHyphen/>
        <w:t xml:space="preserve">вую неприветливую родину. Принцесса </w:t>
      </w:r>
      <w:r>
        <w:rPr>
          <w:rFonts w:cs="Times New Roman" w:ascii="Times New Roman" w:hAnsi="Times New Roman"/>
          <w:spacing w:val="-8"/>
          <w:sz w:val="28"/>
          <w:szCs w:val="28"/>
        </w:rPr>
        <w:t>считала, что даже свадебный наряд дол</w:t>
      </w:r>
      <w:r>
        <w:rPr>
          <w:rFonts w:cs="Times New Roman" w:ascii="Times New Roman" w:hAnsi="Times New Roman"/>
          <w:sz w:val="28"/>
          <w:szCs w:val="28"/>
        </w:rPr>
        <w:t xml:space="preserve">жен напоминать краски родной земли «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нь своей свадьбы, — весело подумал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на, — я надену наряд такой же, как моя милая родина: белое платье — как снег, </w:t>
      </w:r>
      <w:r>
        <w:rPr>
          <w:rFonts w:cs="Times New Roman" w:ascii="Times New Roman" w:hAnsi="Times New Roman"/>
          <w:spacing w:val="-6"/>
          <w:sz w:val="28"/>
          <w:szCs w:val="28"/>
        </w:rPr>
        <w:t>серый плащ — как море, и на голову 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ну убор из тонких стрелок — как узоры мороза и чтоб сверкали они и искрились, </w:t>
      </w:r>
      <w:r>
        <w:rPr>
          <w:rFonts w:cs="Times New Roman" w:ascii="Times New Roman" w:hAnsi="Times New Roman"/>
          <w:spacing w:val="-6"/>
          <w:sz w:val="28"/>
          <w:szCs w:val="28"/>
        </w:rPr>
        <w:t>как снежинки при лунном свете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очень хотела понравиться жениху, ей хотелось всех поразить красотой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8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к сотворён разумным существом, обладающим даром слова, способностью любить и творить добро, он обладает свободой воли: он сам решает, как ему поступить в том или ином случае. 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И в жизни каждого человека нередко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бывают моменты, когда он стоит перед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равственным выб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-  Как описывает эту ситуацию автор?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(Зачитать слова странника от слов « Далеко на юге…» до «…одну только цаплю…убить» 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- Обратите внимание на слова «таинственно наклоняясь к принцессе», так и кажется, что старик сейчас говорит шёпотом, пытаясь склонить принцессу к чему- то безнравственному. Что делает охотник?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(Он её искушает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- Понимает ли  Изольда, перед каким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выбором она  оказалась?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Да понимает, поэтому ей трудно решить: лишиться п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сного свадебного головного убор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думанного ею, или получить его ценою </w:t>
      </w:r>
      <w:r>
        <w:rPr>
          <w:rFonts w:cs="Times New Roman" w:ascii="Times New Roman" w:hAnsi="Times New Roman"/>
          <w:sz w:val="28"/>
          <w:szCs w:val="28"/>
        </w:rPr>
        <w:t>смерти живого существ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5" w:right="5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Легк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л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ей принять правильное решени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firstLine="283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ольда испытывает страш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мнения, колеблется, </w:t>
      </w:r>
      <w:r>
        <w:rPr>
          <w:rFonts w:cs="Times New Roman" w:ascii="Times New Roman" w:hAnsi="Times New Roman"/>
          <w:spacing w:val="-5"/>
          <w:sz w:val="28"/>
          <w:szCs w:val="28"/>
        </w:rPr>
        <w:t>но желание иметь прекрасный головной убор пересиливает муки сове</w:t>
      </w:r>
      <w:r>
        <w:rPr>
          <w:rFonts w:cs="Times New Roman" w:ascii="Times New Roman" w:hAnsi="Times New Roman"/>
          <w:spacing w:val="-3"/>
          <w:sz w:val="28"/>
          <w:szCs w:val="28"/>
        </w:rPr>
        <w:t>сти. Она даже находит себе оправда</w:t>
        <w:softHyphen/>
        <w:t>ние: «...мало-помалу убить одну птицу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хотя и ради прихоти, стало казаться ей </w:t>
      </w:r>
      <w:r>
        <w:rPr>
          <w:rFonts w:cs="Times New Roman" w:ascii="Times New Roman" w:hAnsi="Times New Roman"/>
          <w:spacing w:val="-5"/>
          <w:sz w:val="28"/>
          <w:szCs w:val="28"/>
        </w:rPr>
        <w:t>не таким уж страшным делом, как в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але, ведь все равно птица умрет —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 раньше или немного позднее. Зато как хорош будет ее свадебн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бор! Как будет доволен принц Сагир. </w:t>
      </w:r>
      <w:r>
        <w:rPr>
          <w:rFonts w:cs="Times New Roman" w:ascii="Times New Roman" w:hAnsi="Times New Roman"/>
          <w:spacing w:val="-5"/>
          <w:sz w:val="28"/>
          <w:szCs w:val="28"/>
        </w:rPr>
        <w:t>Как будет прелестна  в этом наряде с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а Изольда!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firstLine="28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Итак, решение принято. Но почему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ринцесса задумчива и невесела?</w:t>
      </w:r>
    </w:p>
    <w:p>
      <w:pPr>
        <w:sectPr>
          <w:type w:val="continuous"/>
          <w:pgSz w:w="11906" w:h="16838"/>
          <w:pgMar w:left="1059" w:right="593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на раскаивается, сожалеет о том, что поддалась минутному соблазну. Ее </w:t>
      </w:r>
      <w:r>
        <w:rPr>
          <w:rFonts w:cs="Times New Roman" w:ascii="Times New Roman" w:hAnsi="Times New Roman"/>
          <w:sz w:val="28"/>
          <w:szCs w:val="28"/>
        </w:rPr>
        <w:t>мучает совесть.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есса  совершил плохой поступок. Известно ли вам, что такое деяние называют еще проступком? А в духовной литературе, в Библии, принято называть плохое дело грехом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те ли вы, что означает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ех</w:t>
      </w:r>
      <w:r>
        <w:rPr>
          <w:rFonts w:cs="Times New Roman" w:ascii="Times New Roman" w:hAnsi="Times New Roman"/>
          <w:color w:val="000000"/>
          <w:sz w:val="28"/>
          <w:szCs w:val="28"/>
        </w:rPr>
        <w:t>? Давайте обратимся к толковому словарю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Сообщение учени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проекта «О происхождении слова грех». Слайд 9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аре Владимира Даля мы чита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Грех – это поступок, противный Закону Божию, вина перед Господом</w:t>
      </w:r>
      <w:r>
        <w:rPr>
          <w:rFonts w:cs="Times New Roman" w:ascii="Times New Roman" w:hAnsi="Times New Roman"/>
          <w:color w:val="000000"/>
          <w:sz w:val="28"/>
          <w:szCs w:val="28"/>
        </w:rPr>
        <w:t>». Каково происхождение слова? На этот вопрос нам дает ответ Этимологический словарь под редакцией Н.М. Шанског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Грех – это общеславянское слово, образовано от слов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ре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суффик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хъ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о есть это «то, что жжет, мучает, вызывает сомнение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олжение беседы, работа с текстом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 можно было героине справиться со своим желанием?</w:t>
      </w:r>
    </w:p>
    <w:p>
      <w:pPr>
        <w:pStyle w:val="Normal"/>
        <w:shd w:fill="FFFFFF" w:val="clear"/>
        <w:spacing w:lineRule="auto" w:line="360" w:before="10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(-Обратиться к совести и дать себе  ответ: добро или зло она будет творить?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sz w:val="28"/>
          <w:szCs w:val="28"/>
        </w:rPr>
        <w:t>-Обратиться за помощью к отцу, но 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оится огорчи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ца, она знает, какова будет его реакция, у неё появилась страшная тайна) 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Мы входим в мир через родителей, они пытаются уберечь нас от бед, желают добра и нередко ставят детям запреты, нарушение которых может привести к непоправимой беде, нередко ребёнок, не понимая этого, обижается. Но именно в послушании родителям и заключается защита от многих несчастий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история учит нас ещё и тому, что надо осторожно относиться к советам незнакомых людей, и прежде чем принять какое – либо решение, нужно обязательно посоветоваться с родителями.</w:t>
      </w:r>
    </w:p>
    <w:p>
      <w:pPr>
        <w:sectPr>
          <w:type w:val="continuous"/>
          <w:pgSz w:w="11906" w:h="16838"/>
          <w:pgMar w:left="1059" w:right="593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right="1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Можно ли поступок Изольды н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звать преступлением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113" w:right="6" w:hanging="0"/>
        <w:outlineLvl w:val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(-Да, Изольда ненарочно, но совер</w:t>
        <w:softHyphen/>
        <w:t>шает преступление, ведь она, во-пер</w:t>
        <w:softHyphen/>
        <w:t>вых, нарушила основной закон своей страны — закон любви ко всему живому; во-вторых, она изменила завету своего отца: счастье человека в доброте и ми</w:t>
        <w:softHyphen/>
        <w:t>лосердии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" w:leader="none"/>
        </w:tabs>
        <w:spacing w:lineRule="auto" w:line="360" w:before="100" w:after="0"/>
        <w:ind w:left="14" w:right="5" w:firstLine="293"/>
        <w:outlineLvl w:val="2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—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ab/>
        <w:t>Каковы последствия поступка Изольды? (Зачитать эти строк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0,1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5" w:right="5" w:firstLine="278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-Эти последствия показали принцессе две цапли «Мы жили свободно и счастливо...Мы жили бы так и теперь, если бы ты не приказала убить одну из нас ,чтобы завладеть хохолком для твоего свадебного наряда. Этот хохолок вы</w:t>
        <w:softHyphen/>
        <w:t>растает у  нас только весною, когда мы вьем наши гнезда. Они для нас тоже свадебный наряд. Знала ли ты об этом, принцесса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0"/>
        <w:ind w:left="14" w:firstLine="288"/>
        <w:outlineLvl w:val="2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«...И с той поры начали приходить к нам охотники из больших городов, нача</w:t>
        <w:softHyphen/>
        <w:t>ли убивать нас сотнями, тысячами... Мы всюду искали спасения..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0"/>
        <w:ind w:left="19" w:firstLine="288"/>
        <w:outlineLvl w:val="2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«...Нас избивали без жалости, без разбора. Нас избивали в то время, когда мы вили гнезда, когда кормили мы на</w:t>
        <w:softHyphen/>
        <w:t>ших детей. Мы падали мертвыми и ране</w:t>
        <w:softHyphen/>
        <w:t>ными, истекая кровью, из головы у нас вырывали убор, а наши птенцы умирали от голода... Ты не думала об этом, прин</w:t>
        <w:softHyphen/>
        <w:t>цесса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0"/>
        <w:ind w:left="14" w:right="10" w:firstLine="288"/>
        <w:outlineLvl w:val="2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«...Наш народ истреблен... Кровь на</w:t>
        <w:softHyphen/>
        <w:t>ших братьев еще не застыла, их трупы еще лежат на земле... Мы хотим, чтобы ты видела правду..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0"/>
        <w:ind w:left="10" w:firstLine="293"/>
        <w:outlineLvl w:val="2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«...Еще недавно, принцесса, здесь слышались повсюду крики радости и жизни. Еще не так давно прозвучали первые вопли и стоны. Еще только вчера оглашался воздух криком последних страданий, а сегодня — все замолчало: наступила смерть... Слышишь ли ты, ви</w:t>
        <w:softHyphen/>
        <w:t>дишь ли ты что-нибудь, кроме смерти?…»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5" w:right="10" w:hanging="0"/>
        <w:outlineLvl w:val="2"/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-Что чувствует принцесса  после  встречи с цаплям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5" w:right="14" w:hanging="0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Она испытывает ужас, видя пос</w:t>
        <w:softHyphen/>
        <w:t>ледствия своего легкомысленного по</w:t>
        <w:softHyphen/>
        <w:t>ступ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5" w:right="19" w:hanging="0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-Она раскаивается в содеянном, пе</w:t>
        <w:softHyphen/>
        <w:t>реживает за по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5" w:right="14" w:firstLine="278"/>
        <w:outlineLvl w:val="2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Ужас переполняет ее сердце, ужас и тревога за своих близких, за свою семью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0"/>
        <w:ind w:left="19" w:right="14" w:firstLine="283"/>
        <w:outlineLvl w:val="2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Раскаяние — чувство сожаления по поводу своего поступка, проступ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5" w:right="5" w:firstLine="278"/>
        <w:outlineLvl w:val="2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Почему цапли говорят с Изольдой о трагедии с горечью, но без ненависти? Чему они ее учат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auto" w:line="360" w:before="100" w:after="0"/>
        <w:ind w:left="5" w:right="14" w:hanging="0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-Цапли понимают, что Изольда дей</w:t>
        <w:softHyphen/>
        <w:t>ствовала по недомыслию, что она не знала о последств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7" w:leader="none"/>
        </w:tabs>
        <w:spacing w:lineRule="auto" w:line="360" w:before="100" w:after="0"/>
        <w:ind w:right="10" w:firstLine="283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—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ab/>
        <w:t>Две грустные, мудрые цапли с большими печальными глазами учат принцессу серьезному взгляду на жизнь, учат нести ответственность за свои по</w:t>
        <w:softHyphen/>
        <w:t xml:space="preserve"> ступки.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7" w:leader="none"/>
        </w:tabs>
        <w:spacing w:lineRule="auto" w:line="360" w:before="100" w:after="0"/>
        <w:ind w:right="10" w:firstLine="283"/>
        <w:outlineLvl w:val="2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-Почему Изольда, решив, что все увиденное - это всего лишь сон, не ус</w:t>
        <w:softHyphen/>
        <w:t>покаивается,   почему беспокоится  за свою семью?</w:t>
        <w:br/>
      </w:r>
    </w:p>
    <w:p>
      <w:pPr>
        <w:sectPr>
          <w:type w:val="continuous"/>
          <w:pgSz w:w="11906" w:h="16838"/>
          <w:pgMar w:left="1059" w:right="593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10" w:right="10"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-Она понимает, что зло, принесен</w:t>
        <w:softHyphen/>
        <w:t>ное чьим-то семьям, детям, может обер</w:t>
        <w:softHyphen/>
        <w:t>нуться злом для ее семьи, для ее дет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10" w:right="10" w:firstLine="278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К кому принцесса обращается за помощью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10"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-Изольда просит помощи и совета у отц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left="10" w:right="19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Ей хочется загладить свою вину, исправить ошибку.)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удрый король, переживая просту</w:t>
        <w:softHyphen/>
        <w:t>пок дочери, объясняет ей: «Что сделано, того уничтожить нельзя никаким раская</w:t>
        <w:softHyphen/>
        <w:t>нием. Раскаяние очищает душу и закаля</w:t>
        <w:softHyphen/>
        <w:t>ет ее против новых искушений, но про</w:t>
        <w:softHyphen/>
        <w:t>шедшее — непоправимо... Мало — не де</w:t>
        <w:softHyphen/>
        <w:t>лать зла: нужно делать добро. И только тогда ты будешь счастлива и покойна... В мире и так слишком много страданий, а, причиняя зло хотя бы самому незначи</w:t>
        <w:softHyphen/>
        <w:t xml:space="preserve">тельному существу, ты увеличиваешь это зло. А назначение человека совсем не такое»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0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же состоит назначение человека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 w:before="100" w:after="0"/>
        <w:ind w:right="1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(</w:t>
        <w:tab/>
        <w:t>Назначение человека — творить добро.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 w:before="100" w:after="0"/>
        <w:ind w:right="10" w:hanging="0"/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- Как вы понимаете эту фразу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 w:before="100" w:after="0"/>
        <w:ind w:right="10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Добро – это любить друг друга, не обижать друг друга, не завидовать,  не гневаться, не брать чужого, не обманывать…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 w:before="100" w:after="0"/>
        <w:ind w:right="19"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Как объяснить смысл фразы коро</w:t>
        <w:softHyphen/>
        <w:t>ля: «И птицы гибнут, и человек унижает</w:t>
        <w:softHyphen/>
        <w:t>ся»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100" w:after="0"/>
        <w:ind w:left="5" w:right="14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Человек унижается, потому что, убивая птиц, он проявляет жадность, же</w:t>
        <w:softHyphen/>
        <w:t>стокость, равнодушие ко всему, что не касается его самого и его желаний.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100" w:after="0"/>
        <w:ind w:right="5"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Почему автор сказки делает добрую и милосердную принцессу преступницей? В народных сказках на жестокие поступ</w:t>
        <w:softHyphen/>
        <w:t>ки способны только злые, ленивые, жад</w:t>
        <w:softHyphen/>
        <w:t>ные герои. Что заставляет автора посту</w:t>
        <w:softHyphen/>
        <w:t>пить вопреки законам сказки ?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-Писатель тем самым показал, что даже добрый, достойный человек спосо</w:t>
        <w:softHyphen/>
        <w:t>бен совершить жестокий проступок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-Он утверждает, что люди должны нести от</w:t>
        <w:softHyphen/>
        <w:t>ветственность за свои поступки. (Ответ</w:t>
        <w:softHyphen/>
        <w:t>ственность — необходимость, обязан</w:t>
        <w:softHyphen/>
        <w:t>ность отдавать себе отчет в своих дейст</w:t>
        <w:softHyphen/>
        <w:t>виях, поступках.)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Человек должен помнить: у него есть дар свободы выбора, совесть советует, как поступить, решение принимает сам человек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00" w:after="0"/>
        <w:ind w:right="10"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К какому решению приходит Изольда? Какие уроки она извлекает из случившегося?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(Она возвращается к своей семье с желанием совершать добро во имя буду</w:t>
        <w:softHyphen/>
        <w:t>щего своего народа: «...в народе много было горя, и этому горю она решилась помочь, забывая себя и все свои удо</w:t>
        <w:softHyphen/>
        <w:t>вольствия... И ей хотелось скорее доп</w:t>
        <w:softHyphen/>
        <w:t>лыть, чтобы начать среди людей совсем новую, полную и благотворную жизнь...»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>Выводы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учит нас сказка Н. Телешева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(Предвидеть  последствия своих поступков. Ведь самое незначительное злое действие человека может потянуть за собой вереницу ужасающих последствий.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всегда должны нести ответственность за свои поступки. Если в прошлом нами совершено что-то плохое -  мы этого никогда не исправим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надо бояться делать добрые дела. А прежде, чем совершить необдуманный поступок – хорошо подумайте о том, не навредит ли он в будущем окружающему вас миру.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 w:before="100" w:after="0"/>
        <w:ind w:right="19" w:hanging="0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 w:before="100" w:after="0"/>
        <w:ind w:left="278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акова же мораль сказки  Н.Д.Телешова «Белая цапля»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 w:before="100" w:after="0"/>
        <w:ind w:left="278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Люби и цени все жив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 w:before="100" w:after="0"/>
        <w:ind w:left="278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Твори доб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 w:before="100" w:after="0"/>
        <w:ind w:left="278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Думай о последст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 w:before="100" w:after="0"/>
        <w:ind w:left="278"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Береги природу и изучай ее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 w:before="100" w:after="0"/>
        <w:ind w:left="278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6.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ыводы записать в тетради.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Итог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азалось интересным? Что нового узнал? Ответили ли мы на поставленные вопросы?</w:t>
      </w:r>
    </w:p>
    <w:p>
      <w:pPr>
        <w:pStyle w:val="Style16"/>
        <w:spacing w:lineRule="auto" w:line="36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смайлике, укажите своё настроение.</w:t>
      </w:r>
    </w:p>
    <w:p>
      <w:pPr>
        <w:pStyle w:val="Style16"/>
        <w:spacing w:lineRule="auto" w:line="360" w:before="1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ценк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и писатели оставили нам великую литературу, утверждающую идеи, важные во все времена: место человека в мире, его отношение к добру и злу, этим она и интересна современному читателю. Может быть, эта сказка  многое сможет вам прояснить, кому-то поможет повзрослеть, иначе посмотреть на жизнь. </w:t>
      </w:r>
    </w:p>
    <w:p>
      <w:pPr>
        <w:pStyle w:val="Normal"/>
        <w:shd w:fill="FFFFFF" w:val="clear"/>
        <w:spacing w:lineRule="auto" w:line="360" w:before="100" w:after="0"/>
        <w:ind w:firstLine="274"/>
        <w:rPr/>
      </w:pP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Как вы понимае</w:t>
        <w:softHyphen/>
      </w:r>
      <w:r>
        <w:rPr>
          <w:rFonts w:cs="Times New Roman" w:ascii="Times New Roman" w:hAnsi="Times New Roman"/>
          <w:b/>
          <w:i/>
          <w:spacing w:val="-1"/>
          <w:w w:val="90"/>
          <w:sz w:val="28"/>
          <w:szCs w:val="28"/>
        </w:rPr>
        <w:t>те выражения: «жить по совести», «боль</w:t>
        <w:softHyphen/>
        <w:t xml:space="preserve">ная совесть», «голос совести», «укоры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совести», «заставить замолчать свою со</w:t>
        <w:softHyphen/>
        <w:t>весть», «человек без чести и совести»?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сказке Н.Д. Телешова «Белая цапл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эпизоды вас привлекли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Что говорит автор о людях, живу</w:t>
        <w:softHyphen/>
        <w:t>щих в этой стра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Как жилось людям в королевстве и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Чему учил король свою дочь Изольду? ( Зачитайте эти стро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А какой была принцесса? Как она относилась к отцу? Зачем ей понадобились перья цап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 Как описывает ситуацию выбора  автор? (Зачитать слова странника от слов « Далеко на юге…» до «…одну только цаплю…убить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Легко ли ей принять правильное решени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Как  можно было героине справиться со своим желани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Можно ли поступок Изольды на</w:t>
        <w:softHyphen/>
        <w:t>звать преступлени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Каковы последствия поступка Изольды? (Зачитать эти стро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Что чувствует принцесса  после  встречи с цапля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Почему цапли говорят с Изольдой о трагедии с горечью, но без ненависти? Чему они ее уча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Почему Изольда, решив, что все увиденное - это всего лишь сон, не успокаивается,   почему беспокоится  за свою семью?</w:t>
        <w:br/>
        <w:t>14.К кому принцесса обращается за помощью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В чем же состоит назначение чело</w:t>
        <w:softHyphen/>
        <w:t>века? Как объяснить смысл фразы коро</w:t>
        <w:softHyphen/>
        <w:t>ля: «И птицы гибнут, и человек унижает</w:t>
        <w:softHyphen/>
        <w:t>ся»? Почему Телешов делает добрую и милосердную принцессу преступницей? В народных сказках на жестокие поступ</w:t>
        <w:softHyphen/>
        <w:t>ки способны только злые, ленивые, жад</w:t>
        <w:softHyphen/>
        <w:t>ные герои. Что заставляет автора посту</w:t>
        <w:softHyphen/>
        <w:t>пить вопреки законам сказ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6.Какие уроки она извлекает из случившего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firstLine="274"/>
        <w:rPr>
          <w:rFonts w:ascii="Times New Roman" w:hAnsi="Times New Roman" w:cs="Times New Roman"/>
          <w:b/>
          <w:b/>
          <w:i/>
          <w:i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100" w:after="0"/>
        <w:ind w:left="5" w:right="5" w:hanging="0"/>
        <w:rPr>
          <w:rFonts w:ascii="Times New Roman" w:hAnsi="Times New Roman" w:cs="Times New Roman"/>
          <w:b/>
          <w:b/>
          <w:i/>
          <w:i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w w:val="9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100" w:after="0"/>
        <w:ind w:right="5" w:hanging="0"/>
        <w:rPr>
          <w:rFonts w:ascii="Times New Roman" w:hAnsi="Times New Roman" w:cs="Times New Roman"/>
          <w:i/>
          <w:i/>
          <w:iCs/>
          <w:spacing w:val="-3"/>
          <w:w w:val="9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w w:val="9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100" w:after="0"/>
        <w:ind w:right="5" w:hanging="0"/>
        <w:rPr>
          <w:rFonts w:ascii="Times New Roman" w:hAnsi="Times New Roman" w:cs="Times New Roman"/>
          <w:i/>
          <w:i/>
          <w:iCs/>
          <w:spacing w:val="-3"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100" w:after="0"/>
        <w:ind w:right="5" w:hanging="0"/>
        <w:rPr>
          <w:rFonts w:ascii="Times New Roman" w:hAnsi="Times New Roman" w:cs="Times New Roman"/>
          <w:i/>
          <w:i/>
          <w:iCs/>
          <w:spacing w:val="-3"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100" w:after="0"/>
        <w:ind w:right="5" w:hanging="0"/>
        <w:rPr>
          <w:rFonts w:ascii="Times New Roman" w:hAnsi="Times New Roman" w:cs="Times New Roman"/>
          <w:i/>
          <w:i/>
          <w:iCs/>
          <w:spacing w:val="-3"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90"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059" w:right="593" w:gutter="0" w:header="0" w:top="7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0:00Z</dcterms:created>
  <dc:creator>zavuch</dc:creator>
  <dc:description/>
  <cp:keywords/>
  <dc:language>en-US</dc:language>
  <cp:lastModifiedBy>Homeuser</cp:lastModifiedBy>
  <dcterms:modified xsi:type="dcterms:W3CDTF">2014-11-29T22:20:00Z</dcterms:modified>
  <cp:revision>9</cp:revision>
  <dc:subject/>
  <dc:title/>
</cp:coreProperties>
</file>