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2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4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множение чисел, оканчивающихся нулями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ляутдинова Лилия Азгам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множение чисел, оканчивающихся нулями.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) Закрепить навык умножения чисел, оканчивающихся нулями; упражняться в решении задач на движение в противоположные стороны, на нахождение площади фигуры, дроби чи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навыки устного и письменного счета, умение сравнивать чи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чувство взаимопомощи; развивать интерес к математике, активность и внимани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хема маршрута (на доске), рисунки (Иван-царевич, Елена Прекрасная, Баба-Яга, ступа, избушка на курьих ножках, дворец Кащея, Кащей Бессмертный, камень с числами), задания на карточках для устного счета, чертеж к задаче на движение, перфокарты,  тет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Сообщение темы и целей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На прошлом уроке вы научились умножать числа, оканчивающиеся нулями. Сегодня нам эти знания пригодятся, потому что мы попадем в сказку, где нас ждет много испытаний. Нам предстоит выполнить примеры на умножение, решить задачи на движение, нахождение площади фигуры, найти неизвестные в уравнениях. Вы готовы к рабо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Тогда сказка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тный с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Жил-был Иван-царевич. И была у него невеста – Елена Прекрасная. Однажды гуляли они в роще, и вдруг налетел вихрь и унес Елену. Опечалился Иван-царевич, упал на землю, залился горючими слезами. А березка над ним шелестит: «Не плачь, добрый молодец, найдешь ты свою невесту у Кащея Бессмертного в невиданной стране. Все там подчинено законам мате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ся Иван-царевич в далекий путь. Долго ли, коротко ли шел он- на пути встретилась река, а моста нет. только веревка с одного берега на другой протянута, а на веревке той задания. Справится с ними Иван, значит, удержится на веревке и перейдет через реку. Поможем Ивану-цареви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му выходят к доске, снимают задания, устно выполняют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16 увеличить в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йти частное чисел 96 и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ему равна площадь квадрата со стороной 8 с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колько килограммов в 6 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ое число нужно разделить на 7, чтобы получилось 30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 делении числа на 20 получили 2 и3 в остатке. Какое число дел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ое число в 12 раз больше 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альчик проходит 1м за 1с. Сколько метров он пройдет за 1 ми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Решение примеров на умножение чисел, оканчивающихся ну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 вашей помощью Иван-царевич благополучно миновал р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- лес. Лесная тропинка привела Ивана к избушке на курьих ножках. Вошел он в избу и видит: сидит на лавке Баба-Яга с учебником математики в руках. Увидела царевича и говорит: «Знаю, зачем пришел. Но сначала помоги мне разобраться с примерами. Умножать я умею, а вот с нулями что делать. Никак не пой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исьменно решают примеры. Два человека работают у доски (с объяснени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8х500     2390х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07х90     1800х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6х400     6900х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Решение задачи на движение в противоположные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«Вот теперь,- говорит Баба – Яга,- могу дать тебе волшебный клубочек, который укажет дорогу к Каще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, говорит Иван-царевич- мне надо скорее. Дай мне лучше ступу». «Что ж, бери. Да только вместо топлива работает она на математическом ускорителе. Если рассчитаешь ее скорость правильно, то сможешь взлететь. Слушай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орца Кащея Бессмертного одновременно в противоположных направлениях вылетели Баба- Яга в ступе и Змей Горыныч. Через 10 секунд они оказались на расстоянии 650 м. Скорость Змея Горыныча равна 30 м/с. Найди скорость ступ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ется плакат с чертежом. Дети решают и записывают решение задачи самостоятельно. Далее проводится фронтальная проверка реш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60960" distB="53340" distL="13970" distR="14605" simplePos="0" locked="0" layoutInCell="0" allowOverlap="1" relativeHeight="5" wp14:anchorId="593F24BE">
                <wp:simplePos x="0" y="0"/>
                <wp:positionH relativeFrom="column">
                  <wp:posOffset>2823845</wp:posOffset>
                </wp:positionH>
                <wp:positionV relativeFrom="paragraph">
                  <wp:posOffset>203835</wp:posOffset>
                </wp:positionV>
                <wp:extent cx="495300" cy="635"/>
                <wp:effectExtent l="5080" t="37465" r="635" b="3810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path="m0,0l-2147483648,-2147483647e" stroked="t" o:allowincell="f" style="position:absolute;margin-left:222.35pt;margin-top:16.05pt;width:38.95pt;height:0pt;mso-wrap-style:none;v-text-anchor:middle" wp14:anchorId="593F24B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2705" distL="23495" distR="5080" simplePos="0" locked="0" layoutInCell="0" allowOverlap="1" relativeHeight="6" wp14:anchorId="7BFC8916">
                <wp:simplePos x="0" y="0"/>
                <wp:positionH relativeFrom="column">
                  <wp:posOffset>1604010</wp:posOffset>
                </wp:positionH>
                <wp:positionV relativeFrom="paragraph">
                  <wp:posOffset>203835</wp:posOffset>
                </wp:positionV>
                <wp:extent cx="495300" cy="635"/>
                <wp:effectExtent l="635" t="37465" r="5080" b="3810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126.3pt;margin-top:16.05pt;width:38.95pt;height:0pt;flip:x;mso-wrap-style:none;v-text-anchor:middle" wp14:anchorId="7BFC891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635" distB="13335" distL="3810" distR="6350" simplePos="0" locked="0" layoutInCell="0" allowOverlap="1" relativeHeight="13" wp14:anchorId="28FC8D04">
                <wp:simplePos x="0" y="0"/>
                <wp:positionH relativeFrom="column">
                  <wp:posOffset>442595</wp:posOffset>
                </wp:positionH>
                <wp:positionV relativeFrom="paragraph">
                  <wp:posOffset>289560</wp:posOffset>
                </wp:positionV>
                <wp:extent cx="3676650" cy="995680"/>
                <wp:effectExtent l="0" t="635" r="0" b="5715"/>
                <wp:wrapNone/>
                <wp:docPr id="3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995760"/>
                          <a:chOff x="0" y="0"/>
                          <a:chExt cx="3676680" cy="995760"/>
                        </a:xfrm>
                      </wpg:grpSpPr>
                      <wpg:grpSp>
                        <wpg:cNvGrpSpPr/>
                        <wpg:grpSpPr>
                          <a:xfrm>
                            <a:off x="1799640" y="0"/>
                            <a:ext cx="358200" cy="75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120" y="426960"/>
                              <a:ext cx="531000" cy="118800"/>
                            </a:xfrm>
                            <a:prstGeom prst="homePlate">
                              <a:avLst>
                                <a:gd name="adj" fmla="val 1111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3825519" dist="28496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6920" y="316800"/>
                              <a:ext cx="752400" cy="118800"/>
                            </a:xfrm>
                            <a:prstGeom prst="homePlate">
                              <a:avLst>
                                <a:gd name="adj" fmla="val 15758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  <a:effectLst>
                              <a:outerShdw algn="ctr" dir="3825519" dist="28496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560" y="426600"/>
                              <a:ext cx="531000" cy="119520"/>
                            </a:xfrm>
                            <a:prstGeom prst="homePlate">
                              <a:avLst>
                                <a:gd name="adj" fmla="val 1111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18900000"/>
                            </a:gradFill>
                            <a:ln w="127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algn="ctr" dir="3825519" dist="28496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9160"/>
                            <a:ext cx="3676680" cy="246240"/>
                          </a:xfrm>
                          <a:custGeom>
                            <a:avLst/>
                            <a:gdLst>
                              <a:gd name="textAreaLeft" fmla="*/ 0 w 2084400"/>
                              <a:gd name="textAreaRight" fmla="*/ 2084760 w 20844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5790" h="389">
                                <a:moveTo>
                                  <a:pt x="5775" y="5"/>
                                </a:moveTo>
                                <a:cubicBezTo>
                                  <a:pt x="5760" y="0"/>
                                  <a:pt x="3982" y="359"/>
                                  <a:pt x="3022" y="359"/>
                                </a:cubicBezTo>
                                <a:cubicBezTo>
                                  <a:pt x="2062" y="359"/>
                                  <a:pt x="0" y="0"/>
                                  <a:pt x="15" y="5"/>
                                </a:cubicBezTo>
                                <a:cubicBezTo>
                                  <a:pt x="30" y="10"/>
                                  <a:pt x="2153" y="389"/>
                                  <a:pt x="3113" y="389"/>
                                </a:cubicBezTo>
                                <a:cubicBezTo>
                                  <a:pt x="4073" y="389"/>
                                  <a:pt x="5790" y="10"/>
                                  <a:pt x="577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34.85pt;margin-top:47.7pt;width:289.5pt;height:53.45pt" coordorigin="697,954" coordsize="5790,1069">
                <v:group id="shape_0" style="position:absolute;left:3207;top:954;width:1212;height:36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AutoShape 20" path="m0,0l-2147483639,0l-2147483633,-2147483635l-2147483639,-2147483634l0,-2147483634xe" fillcolor="black" stroked="t" o:allowincell="f" style="position:absolute;left:3584;top:1128;width:835;height:186;mso-wrap-style:none;v-text-anchor:middle;rotation:270" type="_x0000_t15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shape>
                  <v:shape id="shape_0" ID="AutoShape 21" path="m0,0l-2147483639,0l-2147483633,-2147483635l-2147483639,-2147483634l0,-2147483634xe" fillcolor="black" stroked="f" o:allowincell="f" style="position:absolute;left:3222;top:955;width:1184;height:186;mso-wrap-style:none;v-text-anchor:middle;rotation:270" type="_x0000_t15">
                    <v:fill o:detectmouseclick="t" color2="#bcbcbc"/>
                    <v:stroke color="#3465a4" joinstyle="round" endcap="flat"/>
                    <v:shadow on="t" obscured="f" color="#7f7f7f"/>
                    <w10:wrap type="none"/>
                  </v:shape>
                  <v:shape id="shape_0" ID="AutoShape 22" path="m0,0l-2147483639,0l-2147483633,-2147483635l-2147483639,-2147483634l0,-2147483634xe" fillcolor="#666666" stroked="t" o:allowincell="f" style="position:absolute;left:3207;top:1128;width:835;height:187;mso-wrap-style:none;v-text-anchor:middle;rotation:270" type="_x0000_t15">
                    <v:fill o:detectmouseclick="t" color2="#cccccc"/>
                    <v:stroke color="#666666" weight="1260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32385" distB="62865" distL="0" distR="19050" simplePos="0" locked="0" layoutInCell="0" allowOverlap="1" relativeHeight="10" wp14:anchorId="7FCD9DA9">
                <wp:simplePos x="0" y="0"/>
                <wp:positionH relativeFrom="column">
                  <wp:posOffset>2419350</wp:posOffset>
                </wp:positionH>
                <wp:positionV relativeFrom="paragraph">
                  <wp:posOffset>203835</wp:posOffset>
                </wp:positionV>
                <wp:extent cx="180975" cy="85725"/>
                <wp:effectExtent l="635" t="635" r="12700" b="25400"/>
                <wp:wrapNone/>
                <wp:docPr id="4" name="Волн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5680"/>
                        </a:xfrm>
                        <a:prstGeom prst="wave">
                          <a:avLst>
                            <a:gd name="adj1" fmla="val 13005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18" path="c-2147483617,-2147483636,-2147483615,-2147483634,-2147483621,-2147483639l-2147483612,-2147483633c-2147483608,-2147483630,-2147483610,-2147483632,-2147483614,-2147483633xe" fillcolor="#923633" stroked="f" o:allowincell="f" style="position:absolute;margin-left:190.5pt;margin-top:16.05pt;width:14.2pt;height:6.7pt;mso-wrap-style:none;v-text-anchor:middle" wp14:anchorId="7FCD9DA9" type="_x0000_t64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970" distR="14605" simplePos="0" locked="0" layoutInCell="0" allowOverlap="1" relativeHeight="11" wp14:anchorId="0F6F9838">
                <wp:simplePos x="0" y="0"/>
                <wp:positionH relativeFrom="column">
                  <wp:posOffset>2823845</wp:posOffset>
                </wp:positionH>
                <wp:positionV relativeFrom="paragraph">
                  <wp:posOffset>203835</wp:posOffset>
                </wp:positionV>
                <wp:extent cx="495300" cy="635"/>
                <wp:effectExtent l="5080" t="37465" r="635" b="3810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222.35pt;margin-top:16.05pt;width:38.95pt;height:0pt;mso-wrap-style:none;v-text-anchor:middle" wp14:anchorId="0F6F983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2705" distL="23495" distR="5080" simplePos="0" locked="0" layoutInCell="0" allowOverlap="1" relativeHeight="12" wp14:anchorId="42F4F07B">
                <wp:simplePos x="0" y="0"/>
                <wp:positionH relativeFrom="column">
                  <wp:posOffset>1604010</wp:posOffset>
                </wp:positionH>
                <wp:positionV relativeFrom="paragraph">
                  <wp:posOffset>203835</wp:posOffset>
                </wp:positionV>
                <wp:extent cx="495300" cy="635"/>
                <wp:effectExtent l="635" t="37465" r="5080" b="3810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126.3pt;margin-top:16.05pt;width:38.95pt;height:0pt;flip:x;mso-wrap-style:none;v-text-anchor:middle" wp14:anchorId="42F4F07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м/с                   ?м/с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7620" distB="11430" distL="13970" distR="5080" simplePos="0" locked="0" layoutInCell="0" allowOverlap="1" relativeHeight="7" wp14:anchorId="70AFABD8">
                <wp:simplePos x="0" y="0"/>
                <wp:positionH relativeFrom="column">
                  <wp:posOffset>452120</wp:posOffset>
                </wp:positionH>
                <wp:positionV relativeFrom="paragraph">
                  <wp:posOffset>731520</wp:posOffset>
                </wp:positionV>
                <wp:extent cx="3657600" cy="9525"/>
                <wp:effectExtent l="5080" t="5715" r="5715" b="508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35.6pt;margin-top:57.6pt;width:287.95pt;height:0.7pt;mso-wrap-style:none;v-text-anchor:middle" wp14:anchorId="70AFABD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3020" distB="62230" distL="4445" distR="14605" simplePos="0" locked="0" layoutInCell="0" allowOverlap="1" relativeHeight="8" wp14:anchorId="7474BBD1">
                <wp:simplePos x="0" y="0"/>
                <wp:positionH relativeFrom="column">
                  <wp:posOffset>2299970</wp:posOffset>
                </wp:positionH>
                <wp:positionV relativeFrom="paragraph">
                  <wp:posOffset>118745</wp:posOffset>
                </wp:positionV>
                <wp:extent cx="180975" cy="85725"/>
                <wp:effectExtent l="1270" t="635" r="12700" b="25400"/>
                <wp:wrapNone/>
                <wp:docPr id="8" name="Волн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5680"/>
                        </a:xfrm>
                        <a:prstGeom prst="wave">
                          <a:avLst>
                            <a:gd name="adj1" fmla="val 13005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16" path="c-2147483617,-2147483636,-2147483615,-2147483634,-2147483621,-2147483639l-2147483612,-2147483633c-2147483608,-2147483630,-2147483610,-2147483632,-2147483614,-2147483633xe" fillcolor="#923633" stroked="f" o:allowincell="f" style="position:absolute;margin-left:181.1pt;margin-top:9.35pt;width:14.2pt;height:6.7pt;mso-wrap-style:none;v-text-anchor:middle" wp14:anchorId="7474BBD1" type="_x0000_t64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3020" distB="62230" distL="4445" distR="14605" simplePos="0" locked="0" layoutInCell="0" allowOverlap="1" relativeHeight="9" wp14:anchorId="2D72AA53">
                <wp:simplePos x="0" y="0"/>
                <wp:positionH relativeFrom="column">
                  <wp:posOffset>2538095</wp:posOffset>
                </wp:positionH>
                <wp:positionV relativeFrom="paragraph">
                  <wp:posOffset>118745</wp:posOffset>
                </wp:positionV>
                <wp:extent cx="180975" cy="85725"/>
                <wp:effectExtent l="635" t="635" r="12700" b="25400"/>
                <wp:wrapNone/>
                <wp:docPr id="9" name="Волн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5680"/>
                        </a:xfrm>
                        <a:prstGeom prst="wave">
                          <a:avLst>
                            <a:gd name="adj1" fmla="val 13005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15" path="c-2147483617,-2147483636,-2147483615,-2147483634,-2147483621,-2147483639l-2147483612,-2147483633c-2147483608,-2147483630,-2147483610,-2147483632,-2147483614,-2147483633xe" fillcolor="#923633" stroked="f" o:allowincell="f" style="position:absolute;margin-left:199.85pt;margin-top:9.35pt;width:14.2pt;height:6.7pt;mso-wrap-style:none;v-text-anchor:middle" wp14:anchorId="2D72AA53" type="_x0000_t64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5080" distL="13970" distR="5080" simplePos="0" locked="0" layoutInCell="0" allowOverlap="1" relativeHeight="14" wp14:anchorId="5FCD8BF0">
                <wp:simplePos x="0" y="0"/>
                <wp:positionH relativeFrom="column">
                  <wp:posOffset>4109720</wp:posOffset>
                </wp:positionH>
                <wp:positionV relativeFrom="paragraph">
                  <wp:posOffset>648970</wp:posOffset>
                </wp:positionV>
                <wp:extent cx="635" cy="165100"/>
                <wp:effectExtent l="5715" t="5080" r="5080" b="5715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path="m0,0l-2147483648,-2147483647e" stroked="t" o:allowincell="f" style="position:absolute;margin-left:323.6pt;margin-top:51.1pt;width:0pt;height:12.95pt;mso-wrap-style:none;v-text-anchor:middle" wp14:anchorId="5FCD8BF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5080" distL="13970" distR="5080" simplePos="0" locked="0" layoutInCell="0" allowOverlap="1" relativeHeight="15" wp14:anchorId="68804653">
                <wp:simplePos x="0" y="0"/>
                <wp:positionH relativeFrom="column">
                  <wp:posOffset>442595</wp:posOffset>
                </wp:positionH>
                <wp:positionV relativeFrom="paragraph">
                  <wp:posOffset>648970</wp:posOffset>
                </wp:positionV>
                <wp:extent cx="635" cy="165100"/>
                <wp:effectExtent l="5715" t="5080" r="5080" b="571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path="m0,0l-2147483648,-2147483647e" stroked="t" o:allowincell="f" style="position:absolute;margin-left:34.85pt;margin-top:51.1pt;width:0pt;height:12.95pt;mso-wrap-style:none;v-text-anchor:middle" wp14:anchorId="6880465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650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дивидуальная работа с перфокартам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«Молодец Иван-царевич. Открою тебе два секрета Кащея. Игла, в которой заключена смерть его, хранится в шкатулке под троном. Открыть ту шкатулку можно, решив задание, написанное на ней. А чтобы войти во дворец Кащея,надо справиться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ком,на котором много цветных кнопок. Как с ним справиться- зашифровано на трех карточк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ет трем ученикам перфокарты. Ребята приступают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76425" cy="252412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252412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52412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дание на сравнение двух выра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благодарил Иван Бабу-Ягу, сел в ступу и через полминуты приземлился около огромного камня, который лежал на развилке дорог. Кстати, какое расстояние пролетел Иван-царевич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1050 м, или 1км 5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ылез Иван-царевич из ступы и призадумался, по какой дороге идти. Видит, на камне написано два выражения. Понял он, что надо их сравнить и идти в ту сторону, куда укажет стр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500 х 40 : 10 ….550 х 50 :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авнивают выражения и находят дорогу, по которой Иван-царевич должен идти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довался Иван-царевич, что нашел нужную дорогу. Но прежде чем идти к Кащею, решил немножко разм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Физкультминутка (проводит 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Решение задачи на нахождение площади фигуры, дроби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бирает перфокарты у трех учащихся, работавших индивиду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Увидел Кащей Бессмертный, что идет к нему Иван-царевич, и решил притвориться добреньким, а сам задумал дело хитрое. Тем временем Иван-царевич справился с шифровками, которые дала ему Баба-Яга, и разгадал секрет замка: нажать желтую кно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перфок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герой появился перед Кащеем, а тот говорит ему так ласково: «За невестой пришел, добрый молодец? Давай мирно договоримся: задам я тебе всего одну задачу. Решишь ее - забирай Елену Прекрасную, а не решишь- голова твоя с плеч долой». Делать нечего, согласился Иван. Говорит Кащей: «Видишь ты, что дворец у меня большой. Но состоит он всего из трех залов. Площадь зала, где мы с тобой стоим, имеет форму прямоугольника со сторонами 24 и 30 м. Площадь второго зала составляет 3/4 площади первого, а площадь третьего- в 2 раза больше площади второго. Найди площадь всего дво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дети записывают краткое условие. После устного разбора учащиеся записывают решение задачи по действиям с пояс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305050</wp:posOffset>
            </wp:positionH>
            <wp:positionV relativeFrom="paragraph">
              <wp:posOffset>41910</wp:posOffset>
            </wp:positionV>
            <wp:extent cx="882015" cy="657225"/>
            <wp:effectExtent l="0" t="0" r="0" b="0"/>
            <wp:wrapSquare wrapText="bothSides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7" wp14:anchorId="25785015">
                <wp:simplePos x="0" y="0"/>
                <wp:positionH relativeFrom="column">
                  <wp:posOffset>2482215</wp:posOffset>
                </wp:positionH>
                <wp:positionV relativeFrom="paragraph">
                  <wp:posOffset>108585</wp:posOffset>
                </wp:positionV>
                <wp:extent cx="0" cy="323850"/>
                <wp:effectExtent l="5080" t="5080" r="5080" b="5080"/>
                <wp:wrapNone/>
                <wp:docPr id="1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8.55pt" to="195.45pt,34pt" ID="Прямая соединительная линия 32" stroked="t" o:allowincell="f" style="position:absolute" wp14:anchorId="257850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I-?, S=24х30 (м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8" wp14:anchorId="3E076380">
                <wp:simplePos x="0" y="0"/>
                <wp:positionH relativeFrom="column">
                  <wp:posOffset>1786890</wp:posOffset>
                </wp:positionH>
                <wp:positionV relativeFrom="paragraph">
                  <wp:posOffset>109855</wp:posOffset>
                </wp:positionV>
                <wp:extent cx="695325" cy="0"/>
                <wp:effectExtent l="5080" t="5080" r="5080" b="5080"/>
                <wp:wrapNone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8.65pt" to="195.4pt,8.65pt" ID="Прямая соединительная линия 33" stroked="t" o:allowincell="f" style="position:absolute" wp14:anchorId="3E07638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I-?, 3/4 от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-   ?, в 2 раза больше, чем…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. Решение урав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шил Иван-царевич задачу, но не захотел Кащей Бессмертный выполнить свое обещание. Выхватил тогда Иван-царевич меч и стали они сражаться. Шаг за шагом все ближе подбирается Иван к трону. Вот уже и схватил он шкатулку с иглой. На шкатулке- урав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60 = 3700        90 * Х = 6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учеников у доски, а остальные в тетрадях решают эти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л Иван-царевич уравнения, в тот же миг шкатулка открылась. Иван взял в руки иглу и переломил ее. Кащей упал замертво, а в стене открылась потайная дверь и вышла Елена Прекра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Запись математических выражений и нахождение их знач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тал Иван-царевич рассказывать о своих приключениях, о том, с какими трудностями пришлось ему встретиться на пути к невесте. Елена Прекрасная восхитилась Иваном и спросила, может ли он выполнить еще ее задание- трудное, с математическими терминами. Иван-царевич соглас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иктовку учителя дети записывают выражения в тетрадях и находят их значения. Один ученик работает у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от что предложила ему Елена Прекра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изведение чисел 700и 50 уменьшить в 100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ность чисел 62 и 27 умножить на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умму чисел 44 и 26 увеличить в 70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исло 6300 разделить на произведение чисел 35 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з числа 3600 вычесть произведение чисел 40 и 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ешил Иван-царевич. Похвалила его Елена Прекрасная, и отправились они домой, в свое царство. Сыграли свадьбу и стали жить в мире и согла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от и закончилась сказка. Понравилась она вам? Чему мы учились сегодня? Что повт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егодня на уроке старательно работали. Спасибо вам, дети, за урок!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калкина, Т. К. Сложение и вычитание многозначных чисел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К. Жикалкина // Игровые и занимательные задания по математике 4 класс. – Москва; 2007. – С. 5-3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анова Л. В. Учебные игры как средство повышения эффек-тивности уроков / Л. В. Кабанова // Журнал «Начальная школа». – 2002. -  № 1. – С. 12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м В. И. Активизация познавательной деятельности на уроках математики / В. И. Кром // Журнал «Начальная школа». – 2002. -  №8.- С. 24-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ткевич Н. В. Комплексы наглядных пособий как средство по-вышения эффективности обучения младших школьников / Н. В. Петкевич // Журнал «Начальная школа». – 2005. - № 9. - С. 26-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пова Е. В. Устный счет – «изюминка» моих уроков математики / Е. В. Попова // Журнал «Начальная школа». – 2006. - № 5. - С. 76-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менов А. С. Развитие познавательных способностей в I – IV классах на уроках математики / А. С. Семенов // Журнал «Начальная шко-ла». – 2004. - № 8. – С. 67-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стов В. А. Развитие познавательных способностей в условиях разноуровневой дифференциации / В. А. Тестов // Журнал «Начальная школа». – 2004. - № 2. – С. 89-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аталова Е. В. Использование малых форм фольклора в обучении математике / Е. В. Шаталова // Журнал «Начальная школа». 2007 - № 2. – С. 65-7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источн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matematika/2013/02/28/pismennoe-umnozhenie-dvukh-mnogoznachnykh-chise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-kopilka.ru/sovremenyi-urok/konspekty-urokov-v-nachalnoi-shkole/konspekty-urokov-4-klas/konspekt-uroka-matematiki-4-klas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88370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load/240-1-0-2622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uroki.net/filecom.php?fileid=9867408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gabaza.ru/doc/24457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ndia.ru/text/78/473/94715.php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71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b3a5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3a5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sportal.ru/nachalnaya-shkola/matematika/2013/02/28/pismennoe-umnozhenie-dvukh-mnogoznachnykh-chisel" TargetMode="External"/><Relationship Id="rId7" Type="http://schemas.openxmlformats.org/officeDocument/2006/relationships/hyperlink" Target="http://ped-kopilka.ru/sovremenyi-urok/konspekty-urokov-v-nachalnoi-shkole/konspekty-urokov-4-klas/konspekt-uroka-matematiki-4-klas.html" TargetMode="External"/><Relationship Id="rId8" Type="http://schemas.openxmlformats.org/officeDocument/2006/relationships/hyperlink" Target="http://festival.1september.ru/articles/588370/" TargetMode="External"/><Relationship Id="rId9" Type="http://schemas.openxmlformats.org/officeDocument/2006/relationships/hyperlink" Target="http://pedsovet.su/load/240-1-0-26223" TargetMode="External"/><Relationship Id="rId10" Type="http://schemas.openxmlformats.org/officeDocument/2006/relationships/hyperlink" Target="http://videouroki.net/filecom.php?fileid=98674080" TargetMode="External"/><Relationship Id="rId11" Type="http://schemas.openxmlformats.org/officeDocument/2006/relationships/hyperlink" Target="http://gigabaza.ru/doc/24457.html" TargetMode="External"/><Relationship Id="rId12" Type="http://schemas.openxmlformats.org/officeDocument/2006/relationships/hyperlink" Target="http://www.pandia.ru/text/78/473/94715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7</Pages>
  <Words>1548</Words>
  <Characters>8828</Characters>
  <CharactersWithSpaces>103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8:00Z</dcterms:created>
  <dc:creator>user</dc:creator>
  <dc:description/>
  <dc:language>en-US</dc:language>
  <cp:lastModifiedBy>user</cp:lastModifiedBy>
  <dcterms:modified xsi:type="dcterms:W3CDTF">2014-09-3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