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4989" w:hRule="atLeast"/>
        </w:trPr>
        <w:tc>
          <w:tcPr>
            <w:tcW w:w="1098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БОУ _Высокоосельская ОО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КАБИНЕТ ИСТОРИИ 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anchor behindDoc="0" distT="36830" distB="36830" distL="36830" distR="36830" simplePos="0" locked="0" layoutInCell="1" allowOverlap="1" relativeHeight="15">
                  <wp:simplePos x="0" y="0"/>
                  <wp:positionH relativeFrom="column">
                    <wp:posOffset>20807045</wp:posOffset>
                  </wp:positionH>
                  <wp:positionV relativeFrom="paragraph">
                    <wp:posOffset>20807045</wp:posOffset>
                  </wp:positionV>
                  <wp:extent cx="1494790" cy="1689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anchor behindDoc="0" distT="36830" distB="36830" distL="36830" distR="36830" simplePos="0" locked="0" layoutInCell="1" allowOverlap="1" relativeHeight="14">
                  <wp:simplePos x="0" y="0"/>
                  <wp:positionH relativeFrom="column">
                    <wp:posOffset>20807045</wp:posOffset>
                  </wp:positionH>
                  <wp:positionV relativeFrom="paragraph">
                    <wp:posOffset>20807045</wp:posOffset>
                  </wp:positionV>
                  <wp:extent cx="1494790" cy="16891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106.25pt;width:410.8pt;height:106.15pt;mso-wrap-style:none;v-text-anchor:middle;mso-position-vertical:top" type="_x0000_t136">
                  <v:path textpathok="t"/>
                  <v:textpath on="t" fitshape="t" string="ПАСПОРТ КАБИНЕТА" style="font-family:&quot;Arial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drawing>
                <wp:anchor behindDoc="0" distT="36830" distB="36830" distL="36830" distR="36830" simplePos="0" locked="0" layoutInCell="1" allowOverlap="1" relativeHeight="16">
                  <wp:simplePos x="0" y="0"/>
                  <wp:positionH relativeFrom="column">
                    <wp:posOffset>2286000</wp:posOffset>
                  </wp:positionH>
                  <wp:positionV relativeFrom="paragraph">
                    <wp:posOffset>106045</wp:posOffset>
                  </wp:positionV>
                  <wp:extent cx="2265680" cy="245491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245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0"/>
                <w:szCs w:val="40"/>
              </w:rPr>
              <w:t>Заведующий кабинет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40"/>
                <w:szCs w:val="40"/>
              </w:rPr>
              <w:t>Черкасова Наталья Витальевн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1727835" cy="20878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1494790" cy="16891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ОБОРУДОВАНИЕ КАБИН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1727835" cy="208788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Технические средства обучения и оборудовани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2733"/>
        <w:gridCol w:w="274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меетс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налич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обходимо приобрести</w:t>
            </w:r>
          </w:p>
        </w:tc>
      </w:tr>
      <w:tr>
        <w:trPr>
          <w:trHeight w:val="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сональный компьют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етс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терактивная доска 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льтимидийный проектор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нические столы 2-х мест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комплектом стульев                      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ная дос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аф книжный остекленный двухстворчатый 2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аф книжный остекленный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ный стол</w:t>
              <w:tab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каф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л мягкий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 xml:space="preserve">  </w:t>
        <w:tab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собия печатн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монстрационные</w:t>
      </w:r>
    </w:p>
    <w:p>
      <w:pPr>
        <w:pStyle w:val="Normal"/>
        <w:jc w:val="center"/>
        <w:rPr/>
      </w:pPr>
      <w:r>
        <w:rPr/>
        <w:t>Карты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36"/>
        <w:gridCol w:w="1791"/>
        <w:gridCol w:w="18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алич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брести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 древнего ми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ервобытнообщинный строй на территории нашей страны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етс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Египет. Передняя Азия в древности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ревняя Греция (до середины V в. до н.э.)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ревняя Италия</w:t>
              <w:tab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ост Римского государства в III в. до н.э. – II в. н.э.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имская империя в IV-V вв. Падение Западной Римской империи</w:t>
              <w:tab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 средних ве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рьба народов нашей страны с иноземными завоевателями 13 в 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етс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е княжества 12-13вв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ьба народов России 13 в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зантийская империя  и славяне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оды, их передвижения в Европе 4-7 в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тай и Индия 9-11в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рабы в VII -XI вв.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усское государство в 16 в при Иване Грозном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Европа 8-9в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анкское государство в V в. - середине IX в.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Европа в XIV-XV вв.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етняя война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рестовые походы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оссийское государство в XVI в.</w:t>
              <w:tab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Новая истор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ширение русского государства во 2ой половине 16-17 вв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етс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 русского централизованного государства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е государство в 17 веке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стьянская война в начале 17 века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одное восстание в русском государстве и на Украине 17 в.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альный рост Российской империи 1700-1714гг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оссия после реформы  1861 г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оссийская империя 18в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оссия с конца XVII в. до 60-х годов XVIII в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течественная война 1812 г.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Европа в </w:t>
            </w:r>
            <w:r>
              <w:rPr>
                <w:b/>
                <w:sz w:val="20"/>
                <w:szCs w:val="20"/>
                <w:lang w:val="en-US"/>
              </w:rPr>
              <w:t>XVI</w:t>
            </w: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оссия в конце XVIII в.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1861-1900гг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а в 16-первой половине 17 в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Европа 1850-1860гг по 1815 гг.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Борьба за независимость, образование США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Франция в период буржуазной революции 1789-1794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Европа с 1815 по 1849 гг.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а в начале нового времени. Английская бурж.революция 17в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Гражданская война в США (1861-1865 гг.)</w:t>
              <w:tab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Европа с 1870 по 1914 гг.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ерриториально-политический раздел мира с 1876  по 1914 гг.</w:t>
              <w:tab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ейшая истор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о-японская война 1904-1905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етс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ая мировая война 1914-1918 гг.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1907-1914гг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кая октябрьская социалистическая революци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кая октябрьская социалистическая революция. Триумфальное шествие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ая революция в России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ая интервенция 1918, 1920 (2)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ное строительство за годы советской власти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промышленности в СССР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устриальное развитие страны 1928-1940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ификация СССР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еликая Отечественная война Советского Союза (1941-1945 гг.)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одное хозяйство СССР 1958-1980гг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  <w:tab w:val="left" w:pos="31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направления 12 пятилетки 1986-1990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стройки 1976-1980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опа. Политическая карта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торая мировая война (1939-1945 гг.)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арта мира с 1924 по 1939 гг.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ША 19-20 в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опа 1918-1923 гг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адная Европа после 1 Мировой войны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ая война в США 1961-1965гг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ьба за независимость, образование США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Западная Европа после первой  мировой  войны 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торая мировая война 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ые кар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ческая карта м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етс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</w:t>
      </w:r>
      <w:r>
        <w:rPr>
          <w:i w:val="false"/>
          <w:sz w:val="24"/>
          <w:szCs w:val="24"/>
        </w:rPr>
        <w:t>Учебные атласы, рабочие тетрад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620"/>
        <w:gridCol w:w="1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алич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брести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История древнего ми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стория Древнего мира. Атлас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История средних ве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стория Средних веков. Атлас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течественная история с древнейших времен до конца  XVIII  в. Атл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Новая истор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овая история  1500-1800г. рабочая тетрадь с комплектом контурных карт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России 19 век. Рабочая тетрадь 1,2.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Новейшая истор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овейшая история зарубежных стран. Атл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течественная история XX века. Атлас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обия печатны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620"/>
        <w:gridCol w:w="1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алич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сти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</w:rPr>
              <w:t>История средних ве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аточный материал по истории средних веков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еалогическое древо великих князей Киевских, Владимирских и Московск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ий и раздаточный материал . История 7-9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</w:rPr>
              <w:t>Новая истор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кат Александр Нев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лектронные ресурсы ( диски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620"/>
        <w:gridCol w:w="1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алич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брести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История древнего ми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циклопедия истории России 862-1917г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кремля до рейхста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ьковская область в годы Великой Отечественной вой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 на рубеже 3-го тысячеле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России 20 век 1,2,3,4 ч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общая история. История нового времени 7-8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ий и раздаточный материал. История 7-9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ый открытый урок. История. 7-9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государства Россий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ФОРМЛЕНИЕ КАБИН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оянно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260"/>
        <w:gridCol w:w="1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алич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сти, изготови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ческая карта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помощь обучающим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товимсяк ГИ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олок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менно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800"/>
        <w:gridCol w:w="1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алич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обрести, изготовит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ОЕ ОБЕСПЕЧЕНИЕ КАБИН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800"/>
        <w:gridCol w:w="1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алич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брести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ая литера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ои русской истории .М: 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отчина: история в лицах. Н.Новгород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Г.Пашков.Русь.Россия.российская империя..М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оскобойников. Жизнь замечательных людей.М,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Соколов. Святой витязь земли русской. Н.Новгород,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риалы к олимпиадам и иным интеллектуальным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азвивающим внеурочным и внеклассным видам деятельности по предме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заменационный материал, тесты, тематические, итоговые проверочные работы, лабораторные и практические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КАБИНЕТА НА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ЛИЧИЕ ПРАВИЛ ТЕХНИКИ БЕЗОПАС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 РАБОТЕ В КАБИНЕТ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ЛЮДЕНИЕ САНИТАРНО-ГИГИЕНИЧЕСКИХ НОР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УЧЕБНОМ КАБИНЕ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ЛИЧИЕ В КАБИНЕТЕ СТЕНДОВОГО МАТЕРИАЛА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ТОРЫЙ НОСИТ ОБУЧАЮЩИЙ ХАРАКТЕ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8"/>
      <w:headerReference w:type="first" r:id="rId9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9:00:00Z</dcterms:created>
  <dc:creator>Дюжаков</dc:creator>
  <dc:description/>
  <cp:keywords/>
  <dc:language>en-US</dc:language>
  <cp:lastModifiedBy>User</cp:lastModifiedBy>
  <dcterms:modified xsi:type="dcterms:W3CDTF">2014-12-15T18:56:00Z</dcterms:modified>
  <cp:revision>20</cp:revision>
  <dc:subject/>
  <dc:title>МОУ «ВОРОТЫНСКАЯ СРЕДНЯЯ ШКОЛА»</dc:title>
</cp:coreProperties>
</file>