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Октябрьская СО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. Октябрьский Зональный район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ендина Ольга Юрь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русского языка и литерату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литературы в 6 классе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Тема:  Н.М.Рубцов. Личность, судьба, творчество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 1) Познакомить с биографией поэта, его стихотвор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Формировать у учащихся навыки выразительного чтени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мения выделять главное из обще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) Воспитывать у учащихся чувство любви к своей родине,                                                                                                                                       вызвать интерес к поэзии Рубцов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 тексты стихотво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Используется презентация, столы расставлены в виде «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Ход уро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лово учителя. </w:t>
      </w:r>
    </w:p>
    <w:p>
      <w:pPr>
        <w:pStyle w:val="Normal"/>
        <w:rPr/>
      </w:pPr>
      <w:r>
        <w:rPr>
          <w:sz w:val="28"/>
          <w:szCs w:val="28"/>
        </w:rPr>
        <w:t xml:space="preserve">( На </w:t>
      </w:r>
      <w:r>
        <w:rPr>
          <w:b/>
          <w:sz w:val="28"/>
          <w:szCs w:val="28"/>
        </w:rPr>
        <w:t>слайде</w:t>
      </w:r>
      <w:r>
        <w:rPr>
          <w:sz w:val="28"/>
          <w:szCs w:val="28"/>
        </w:rPr>
        <w:t xml:space="preserve"> 1 появляется название урока) </w:t>
      </w:r>
    </w:p>
    <w:p>
      <w:pPr>
        <w:pStyle w:val="Normal"/>
        <w:rPr/>
      </w:pPr>
      <w:r>
        <w:rPr>
          <w:sz w:val="28"/>
          <w:szCs w:val="28"/>
        </w:rPr>
        <w:t>Ребята, тема нашего урока биография  Н.М.Рубцова. Цель нашего урока -  познакомиться с судьбой, личностью и творчеством Рубцова. В конце урока должны ответить н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Рубцова считают одним из замечательных поэтов 20 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ва основная тема его лирики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ш урок не совсем обычный. Он пройдет в форме «круглого стола», за которым соберутся известные люди, знавшие Рубцова. Их воспоминания помогут составить яркое представление о личности поэта</w:t>
      </w:r>
      <w:r>
        <w:rPr>
          <w:b/>
          <w:sz w:val="28"/>
          <w:szCs w:val="28"/>
        </w:rPr>
        <w:t>. (Слайд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Выступление учащегос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нем беседу со стихотворения Станислава Куняева «Памяти поэта», которое посвящено Н.М.Рубцову (отрывок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точно з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счастье – это д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что не породнишь его со сло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почему он умер молод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крепко сп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ем краю суро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ологодском кладбище св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ругу те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имых и печальных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мы ещё ликуем и жив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едчувствии пот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же недаль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мы живё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каждого из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зает все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 и его терз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пот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 не пробил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мест время нас не обтес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 пойм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ша жизнь – за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олько смерть развяжет эти уз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словом, 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онимал поэ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ровный сын жестокой русской м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гически короткой была жизнь светлого и прекрасного поэта Николая Рубц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вая сегодня этого поэта, мы невольно возвращаемся к воспоминаниям тех людей,  которые его хорошо знали. Среди них – и </w:t>
      </w:r>
      <w:r>
        <w:rPr>
          <w:b/>
          <w:sz w:val="28"/>
          <w:szCs w:val="28"/>
        </w:rPr>
        <w:t>Глеб Горбовский</w:t>
      </w:r>
      <w:r>
        <w:rPr>
          <w:sz w:val="28"/>
          <w:szCs w:val="28"/>
        </w:rPr>
        <w:t>, известный ленинградский поэт (зачитывает ученик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«Николай Рубцов – поэт долгожданный. Блок и Есенин были последними, кто очаровывал читающий мир поэзией –  непридуманной , органической. Полвека прошло в поиске, в изыске, в утверждении многих форм, а также истин…Время от времени…звучали голоса яркие , неповторимые. И все же хотелось Рубцова…Кислородное голодание без его стихов – надвигалось …Долгожданный поэт. И в то же время – неожиданный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( биография поэта)</w:t>
      </w:r>
    </w:p>
    <w:p>
      <w:pPr>
        <w:pStyle w:val="Normal"/>
        <w:rPr/>
      </w:pPr>
      <w:r>
        <w:rPr>
          <w:sz w:val="28"/>
          <w:szCs w:val="28"/>
        </w:rPr>
        <w:t>(Основные даты биографии ученики записывают в тетрад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Рубцов родился 3 января 1936 года в с. Емецк Архангельской области. Став 4 ребенком в семье. К 1941 году семья перебирается в Волог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4 (отец и мать) </w:t>
      </w:r>
    </w:p>
    <w:p>
      <w:pPr>
        <w:pStyle w:val="Normal"/>
        <w:rPr/>
      </w:pPr>
      <w:r>
        <w:rPr>
          <w:sz w:val="28"/>
          <w:szCs w:val="28"/>
        </w:rPr>
        <w:t xml:space="preserve">В июне 1942 г. умирает мать поэта, отец до 1944 года находился на фронте, по возвращении с войны обзаводится новой семьёй, поэтому дети считают его погибшим. Старших детей забирают родственники , а Николоя и его брата отправляют  в октябре 1943 года в дет.дом в с. Никольское Тотемского района, где он начинает учиться. Слайд 4 (дет.дом) – 5 (с воспитателями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в в 1950 году семилетку, делает попытку поступить в Рижское мореходное училище (мальчика всегда влекла к себе морская стихия), вернувшись в Николу. Учится 2 года в лесотехническом техникуме. Получает паспорт и отправляется странствовать по России: Архангельск, Кировск, Ташкент, Вологда, Никола, Приютино – география его путешествий. С 1955 года служит на корабле Северного флота.</w:t>
      </w:r>
    </w:p>
    <w:p>
      <w:pPr>
        <w:pStyle w:val="Normal"/>
        <w:rPr/>
      </w:pPr>
      <w:r>
        <w:rPr>
          <w:sz w:val="28"/>
          <w:szCs w:val="28"/>
        </w:rPr>
        <w:t xml:space="preserve">Послушаем воспоминания </w:t>
      </w:r>
      <w:r>
        <w:rPr>
          <w:b/>
          <w:sz w:val="28"/>
          <w:szCs w:val="28"/>
        </w:rPr>
        <w:t>Валентина Сафонова:(ученик чит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В те годы нашей флотской юности Рубцов был общительным человеком. С отчаянной смелостью врубался он в любой разговор о литературе, тем паче о поэзии. Если сам читал стихи или вслух размышлял о чьих – то – тут Колю слушать  не переслушать.  И замыкался он лишь в том случае. Когда невзначай или с назойливым интересом касались начал его жизни…В душе его постоянно жила огромная, невыразимой силы, негаснущая тоска по родительской ласке , которой он, осиротев в младенчестве. Не запомнил, тоска по отчему крову над головой, которого никогда не было в его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 (Рубцов на флот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 времени службы  относятся первые публикации Рубцова во флотских сборниках. В 1962 году зачислен на первый курс Литературного института в Москве.С 1964 года начинаются публикации стихов в журналах: «Юность», «Молодой гвардии», «Октябр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965 года учится на заочном отделение, выпускает первую книгу – «Лирика». К 1967 году выходит сборник «Звезда поле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69 году заканчивает учёбу в институ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69 – 1970 поэт активно сотрудничает со многими газетами и журналами, работает лит.консультантом, выпускает 2 книги : «Душа хранит», «Сосен шум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1970 году пишет пророческое стихотворение «Я умру в крещенские морозы…». </w:t>
      </w:r>
      <w:r>
        <w:rPr>
          <w:b/>
          <w:sz w:val="28"/>
          <w:szCs w:val="28"/>
        </w:rPr>
        <w:t>(Читает учитель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мер 19 января в 1971 г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7 (могила поэта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 зачитывает воспоминания Виктора Астафьев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 В день сороковин мы, друзья  и земляки поэта, собрались на кладбище. Под дощатой пирамидкой глубоко и тихо спал поэт, который так пронзительно умел любить свою землю и высоко петь о ней, а вот своею совсем не дорожи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дбище, где он лежит, новое – здесь ещё недавно был пустырь, нет здесь зелени, и деревья ещё не выросли, на крестах сидят воро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ле стандартных пирамидок позванивают железными листьями стандартные венки, а кругом горят, переливаются голубые снега и светит уже подобревшее, на весну повернувшее солнце. И не верится, не хочется верить, что нет его с нами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никогда уже не будет, и мы не услышим его прекрасную ,до половины тольк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етую песню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говоры о том , что поэты уходят , а стихи остаются, - мало утешаю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стоящего поэта никто не сможет заменить на земле. Песню, которую не допел Н.М.Рубцова, никто не споёт. Он унес свои песни с собой…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8 («тихая лирика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ц 50- 60- х   годов – время интенсивных поисков, многочисленных полемик, споров о дальнейших путях развития литера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итературе наметилось размежевание, появились 2 группы: «городская» («эстрадная») поэзия и группа «поэтов от земли» («тихая» лири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разряду «тихой лирики» относится  Рубц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(лирика поэта)</w:t>
      </w:r>
    </w:p>
    <w:p>
      <w:pPr>
        <w:pStyle w:val="Normal"/>
        <w:rPr/>
      </w:pPr>
      <w:r>
        <w:rPr>
          <w:sz w:val="28"/>
          <w:szCs w:val="28"/>
        </w:rPr>
        <w:t xml:space="preserve">Каждая строка стихотворения дышит любовью к родине. Кровная привязанность к родным местам, народная жизнь, народная речь – основа его творчества. </w:t>
      </w:r>
    </w:p>
    <w:p>
      <w:pPr>
        <w:pStyle w:val="Normal"/>
        <w:rPr/>
      </w:pPr>
      <w:r>
        <w:rPr>
          <w:b/>
          <w:sz w:val="28"/>
          <w:szCs w:val="28"/>
        </w:rPr>
        <w:t>Слайд 10 – 11(пес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послушаем песни на стихи Рубцо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настроение передаётся в песн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ва тема песен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стихотворений учащим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ем темы стихотвор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2. </w:t>
      </w:r>
    </w:p>
    <w:p>
      <w:pPr>
        <w:pStyle w:val="Normal"/>
        <w:rPr/>
      </w:pPr>
      <w:r>
        <w:rPr>
          <w:sz w:val="28"/>
          <w:szCs w:val="28"/>
        </w:rPr>
        <w:t>- Что нового вы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понравилось на сегодняшнем уроке? </w:t>
      </w:r>
    </w:p>
    <w:p>
      <w:pPr>
        <w:pStyle w:val="Normal"/>
        <w:rPr/>
      </w:pPr>
      <w:r>
        <w:rPr>
          <w:sz w:val="28"/>
          <w:szCs w:val="28"/>
        </w:rPr>
        <w:t xml:space="preserve">Итак, Н.М. Рубцов замечательный русский поэт , который привязан к классической литературе. Основная тема его творчества – любовь к родной земле, к Родине. </w:t>
      </w:r>
    </w:p>
    <w:p>
      <w:pPr>
        <w:pStyle w:val="Normal"/>
        <w:rPr/>
      </w:pPr>
      <w:r>
        <w:rPr>
          <w:b/>
          <w:sz w:val="28"/>
          <w:szCs w:val="28"/>
        </w:rPr>
        <w:t>Слайд 13(д.з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изусть стихотворение Н.М.Рубцов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4:06:00Z</dcterms:created>
  <dc:creator>OksanaFedorovna</dc:creator>
  <dc:description/>
  <cp:keywords/>
  <dc:language>en-US</dc:language>
  <cp:lastModifiedBy>ПОЛЬЗОВАТЕЛЬ</cp:lastModifiedBy>
  <cp:lastPrinted>2008-05-22T12:17:00Z</cp:lastPrinted>
  <dcterms:modified xsi:type="dcterms:W3CDTF">2014-10-29T11:36:00Z</dcterms:modified>
  <cp:revision>8</cp:revision>
  <dc:subject/>
  <dc:title>Тема:  Н</dc:title>
</cp:coreProperties>
</file>