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БОУ «Мамонтовская  средняя общеобразовательная школа»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монтовского района  Алтайского 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русского  языка  в 1  классе по  УМК «Школа  Росс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 теме «Ударение.  Словообразующая  роль  удар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астьянова  Лариса  Леонидовна -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  начальных классов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Мамонто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4 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 условия  для осмысления  словообразующей  роли  ударения  в       слов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ить представления детей об ударении, совершенствовать  умение находить в слове место  ударения; учить правильном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ношению слов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 интер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 языковым явлениям (слова  - омографы),  развивать умение осуществлять поиск  нужной  информации  в учебнике,  толковом словаре учебника;  развивать умения правильно произносить сло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 навыки учебного   сотрудничества  с учителем,    в паре,  в  группах  с пониманием необходимости  ориентироваться  на  позицию  партнё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новых  зн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ьно  -  техническое обеспечение  ур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ебник «Русский  язык»,  авторы – Канакина  В.П.,  Горецкий  В.Г. – М.: Просвещение, 2012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рточки  для  групповой 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мультимедийный  проектор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ность  к  самоопределению,  самооценке, взаимооценке  на  основе наблюдений за  собственной речью  и  речью  других  ребят  кла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ность  ориентироваться    в   целях,  задачах,  средствах   и  условиях  общения  на  уроке; умение  успешно    выбирать  языковые  средства   для решения  коммуникативных   задач (устные  монологические высказывания,  диалог);  учитывать  и  координировать  позицию    партнёра  при   организации  сотрудничества  в паре и  группе;   стремление  к   более  точному   выражению  собственного  мнения;   умение   осуществлять  поиск  необходимой информации   в  учебнике,  толковом  словаре  учебника   для решения   познавательных 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ысление  словообразующей  роли  ударения  в  словах,  умение находить в слове место  ударения, правильно  произносить  слова с  указанным  местом  ударения,  пользоваться толковым  словарём  учебника,  умение проверять  написанное,  способность контролировать  свои  действ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ХНОЛОГИЧЕСКАЯ  КАРТА 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22"/>
        <w:gridCol w:w="2544"/>
        <w:gridCol w:w="230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 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 учи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 уча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- СЛАЙД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- СЛАЙД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е  утро! Пожелайте доброго  утра друг  другу. Мне  очень приятно начать  с  вами  работу на  уроке русского  язы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тетради,  запишите  дату и вид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ветствуют  учителя,  друг  друга   - кивком голов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 тетради  записывают  дату  и  вид  работы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пределение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ление сотрудничества с учителем и сверстникам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- СЛАЙД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ключиться в работу нам  поможет  минутка красивого письма. Изучите буквосочетание  на  строке. Подумайте,  можно  ли данное  буквосочетание  назвать  словом? 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ите  упражнение по  образцу учителя.  Самое  лучшее  буквосочетание  выделите, подчёркивая   карандашом.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учают  образец буквосочетания,  определяют,  что его    нельзя назвать  словом,  потому  что сочетание  букв не имеет знач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яют  показ по  образцу учителя,  выделяют  лучший  образец  на  строке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е – анализ объекта с целью выделения призна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 xml:space="preserve">строение  речевых высказываний в устной форм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, самооценк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- СЛАЙД 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- СЛАЙ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ройте  учебники  на стр. 42.  В упражнении  6  прочитайте  строки  поэта Я. Козловск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тарайтесь  определить,  с какой  единицей  речи  мы будем работать  на  уроке?  Уточните,  с  какими  словами  познакомимся  сегодня? Что помогает  различить  одинаковые слова  по  написанию,  но  разные  по  звучанию?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строчкам стихотворения   Я. Козловского определяют,  что  на уроке  будут  работать  с единицей речи  -  словом. Уточняют,  что  познакомятся  со  словами, одинаковыми  по написанию,  но  разными  по  звучанию. Делают  вывод,  что  различить  одинаковые слова  по  написанию,  но  разные  по  звучанию,  помогает удар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нозирование, целеполагание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логические - анализ объекта с целью выделения призна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ичное  знакомство  со  словами, одинаковыми  по  написанию,  но  разными  по  произношени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- СЛАЙД 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– СЛАЙДЫ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- 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читайте  слова   в  упражнении  7  учебника. Объясните,  что  обозначает каждое из  них? Как  мы  должны  поработать  с  данными  словами  в  тетради? Сколько  слов  -  названий  картинок мы  запишем?  Проговорите,  какие  это слова.  Запишите  их  сами,  обозначая  уда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 окончании  работы  обменяйтесь  тетрадями  с соседом  по  парте,  проверьте правильность  выполнения  работы. Предварительно  давайте  определим,  по  каким  критериям  работу  будем  проверять?  Как отметим  правильность  - неправильность  выполнения  работы? У кого  всё  получилось?  Кому  товарищи  помогли найти замечания?  Благодарю  всех  за работу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 объясняют значение прочитанных  слов  с  опорой на  личный опыт,  по  формулировке  задания  учебника  определяют,  что в  тетради надо  написать  слова  -  названия  карти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  будет 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о  записывают  данные  слова,  обозначая  ударе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ля проверки  работы  выделяется  2 критерия – запись  слова  и  постановка  ударения. Качество  выполнения работы  дети  отмечают  на  полях  знаками 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без  замечаний),  или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есть замечания).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, прогнозирован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ние с достаточной полнотой и точностью выражать свои мысли при  объяснении сл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учебные – умение структурировать знания, выбор наиболее эффективного способа выполнения зад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заимопроверка, взаимооценка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амоопределени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очнение  представлений  о словах, одинаковых   по  написанию,  но  разных  по  произнош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- СЛАЙД 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упражнении  8  нашего  учебника  прочитайте  задание  сами  себе.  Постарайтесь определить, что  ещё  поможет  нам  в работе  со  словами  по  теме  урока.  Какие  слова  надо  искать  в  толковом  словаре?  Пользуясь  словарём,  прочитайте,  что обозначает каждое  слово.  Для иллюстрации  значений  слов учитель  зачитывает  стро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«В  путешествии помог атлас всех в стране  дорог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Дале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«Приобрёл  отец для нас замечательный  атлас. Из  него  сошьют  рубашки  для  Андрюшки  и  Ната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о  составьте сами  предложение  с любым из  этих  слов. Молодцы!  У  вас  получились  интересные  предлож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заданию  к  упражнению  дети  определяют,  что  в  работе  со  словами  по  теме  урока  будет  помогать  толковый  словарь. Пользуясь  толковым  словарём в конце учебника  (стр. 138),  читают значение названных сл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 предлагают  собственные  варианты  предлож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трудничество в поиске и выборе информации;  умение с достаточной полнотой и точностью выражать свои мысли  при построении  предло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смыслообраз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– СЛАЙДЫ  13  -  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перь  предлагаю  отдохнуть!  Читайте  слова  -  команды на  доске,  выполняйте их правильно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няться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януться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нуться  -  разогнуться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 ладоши три  хлопка,  головою  три  кивк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ыбнуться,  тихо  се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овь  для  всех  работа  есть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мысление необходимости  бережного  отношения к своему здоровью, смены деятельности  при  организации  работы  на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 работа  в группах  по использованию  знаний  о  словах, которые  одинаково  пишутся,  но  произносятся по - разном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- СЛАЙД 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– СЛАЙДЫ  19 - 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ля  всех  работа  продолжается в  группах.  Повернитесь  парами  лицом  к  друг  другу,  образуйте группы  из  четырёх  человек.  Поприветствуйте  друг друга  улыбками  в группе.  Вспомните  правила  дружной  рабо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зьмите карточки  с  заданием для  групповой  работы,  прочитайте, подумайте,  постарайтесь предложить  план  рабо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йте дружно  по  предложенному пла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выключ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время  групповой работы ММП, зат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включ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для проверки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авайте  проверим  правильность  выполнения работы  каждой группы.  Проверяйте  по  слайдам  на  доске.  Делайте  отметки уже  известными  значками 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? !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бята  создают  группы по  месту  посадки  из  четырёх  человек,  приветствуют  друг друга.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ечисляют  известные  им  правила дружной работы:  говорить  тихо, уступать,  не  ссориться,  уважать  мнение товарищей,  советоватьс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ти  предлагают работать  так: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Прочитать  текст, подумать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  Дописать подходящие  слова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равильно поставить  удар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. Провери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ти  проверяют работу на  карточках,  делают отметки  значкам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ление сотрудничества со сверстниками  в малых  групп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ознание работы по  правил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учебные –выбор наиболее эффективных способов выполнения  зад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ое сотрудничество  в  груп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, коррекция, самооцен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флексия 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листах  для  групповой  работы  сделайте выводы  по  теме  урока  при  работе в группа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Нам  было интересн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Мы  довольны своей  рабо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У нас  были  затруднения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ти  отмечают на листах  групповой  работы  выбранные  предложения  -  выводы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способов дейст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машнее  задани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 каких  «открытиях»  сегодня на уроке  вы  могли  бы рассказать  дома  своим родителям?  Постарайтесь  сделать так,  чтобы  они удивились  тоже!  Благодарю  всех  за  работу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ти  высказывают  мнения,  приводят примеры  слов,  с которыми  работали  на уроке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ние с достаточной полнотой и точностью выражать свои мысли;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5:00Z</dcterms:created>
  <dc:creator>Лара</dc:creator>
  <dc:description/>
  <cp:keywords/>
  <dc:language>en-US</dc:language>
  <cp:lastModifiedBy>Лара</cp:lastModifiedBy>
  <dcterms:modified xsi:type="dcterms:W3CDTF">2014-08-12T14:15:00Z</dcterms:modified>
  <cp:revision>58</cp:revision>
  <dc:subject/>
  <dc:title>ТЕХНОЛОГИЧЕСКАЯ КАРТА</dc:title>
</cp:coreProperties>
</file>