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«Прощание с ёлочкой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Бабуш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ы все красивые и нарядные. Скажите, а вы не забыли, какой праздник мы недавно отмечали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ребята: Новый год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правильно. Совсем недавно мы наряжали ёлочку, ждали Дедушку Мороза, читали ему стихи, отгадывали его загадки, получали и дарили подарки. Но вот пришло время, когда нам предстоит прощаться с Дедушкой Морозом и ёлочкой. Но вы, ребята, не переживайте и не расстраивайтесь, они ведь уходят не навсегда, в следующем году мы снова будем наряжать ёлочку и ждать Деда Мороза с подарка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Дед Мороз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 тут про меня говорил? Кто меня вспоминал? Здравствуйте, ребята, вы меня узнали? </w:t>
      </w:r>
    </w:p>
    <w:p>
      <w:pPr>
        <w:pStyle w:val="Normal"/>
        <w:rPr/>
      </w:pPr>
      <w:r>
        <w:rPr>
          <w:i/>
          <w:iCs/>
          <w:sz w:val="28"/>
          <w:szCs w:val="28"/>
        </w:rPr>
        <w:t>(ребята, узнали, ты Дед Мороз)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молодцы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Дедушка Мороз! А мы как раз про тебя говорил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здравствуй! А я ведь к вам не просто так пришел. Я ведь к вам на праздник при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аздник у нас с вами сегодня необычный. Называется он «Праздник прощания с ёлочкой». Новый год мы встретили, хороводы вокруг елочки поводили и подарки под ёлочкой находили. Теперь ей пора возвращаться обратно в лес к своим подружкам ёлочкам, к зверушкам лесным, а в декабре она снова придет к нам в гости, встречать вместе следующий Новый год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Какие бывают елочк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а ёлочка выросла в лесу. Там растут разные ёлочки. Покажите высокую ёлку (низкую, толстую тонкую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вы знаете стихи про ёлочку? </w:t>
        <w:br/>
        <w:br/>
      </w:r>
      <w:r>
        <w:rPr>
          <w:i/>
          <w:iCs/>
          <w:sz w:val="28"/>
          <w:szCs w:val="28"/>
        </w:rPr>
        <w:t xml:space="preserve">(дети читаю стихи о елочке) </w:t>
      </w:r>
    </w:p>
    <w:p>
      <w:pPr>
        <w:pStyle w:val="Normal"/>
        <w:rPr/>
      </w:pPr>
      <w:r>
        <w:rPr>
          <w:sz w:val="28"/>
          <w:szCs w:val="28"/>
        </w:rPr>
        <w:t xml:space="preserve">Замечательные стихи! Молодцы! А давайте узнаем, понравились ли они ёл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детишки прочитали </w:t>
        <w:br/>
        <w:t xml:space="preserve">И рассказали все, что знали. </w:t>
        <w:br/>
        <w:t xml:space="preserve">Елочка, ты нам ответь </w:t>
        <w:br/>
        <w:t xml:space="preserve">Понравилось тебе иль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очка, понравились тебе стихи? </w:t>
        <w:br/>
        <w:br/>
        <w:t xml:space="preserve">На ёлочке загорается гирлянда. </w:t>
      </w:r>
      <w:r>
        <w:rPr>
          <w:i/>
          <w:iCs/>
          <w:sz w:val="28"/>
          <w:szCs w:val="28"/>
        </w:rPr>
        <w:t>(т. Вера вклячает переходн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ите, ребята, на ёлочке загорелись огоньки. Значит, стихи ёлочке очень пон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окошко, ребята, на улице все еще правит королева Зима, еще крепки морозы, часто идет снег и укрывает все вокруг мягкой, белой пеленою. А давайте тоже сделаем нашей елочке подарок и устроим для неё настоящий снегопад</w:t>
      </w:r>
      <w:r>
        <w:rPr>
          <w:i/>
          <w:iCs/>
          <w:sz w:val="28"/>
          <w:szCs w:val="28"/>
        </w:rPr>
        <w:t>.(взрываем хлоп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: в двух пакетах смятая бумага, надо перекидывать, по истечении некоторого времени у кого снежков окажется больше, тот и выи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пад, снегопад </w:t>
        <w:br/>
        <w:t xml:space="preserve">Хлопья белые летят... </w:t>
        <w:br/>
        <w:t xml:space="preserve">Кружатся снежинки, </w:t>
        <w:br/>
        <w:t xml:space="preserve">Белые пушинки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двух больших красивых пакетах сложены развернутые белые салфетки, предложите их детям, а они уж сами догадаются, что делать и скоро посреди комнаты вырастут настоящие «сугробы снега». Парочку салфеток могут подкинуть и Бабушка с Дедом Морозом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это был настоящий снегопад! Сама королева Зима нам сейчас позавидовала! Какая у нас была красота! </w:t>
      </w:r>
    </w:p>
    <w:p>
      <w:pPr>
        <w:pStyle w:val="Normal"/>
        <w:rPr/>
      </w:pPr>
      <w:r>
        <w:rPr>
          <w:sz w:val="28"/>
          <w:szCs w:val="28"/>
        </w:rPr>
        <w:t xml:space="preserve">- Ребята, как вы хорошо играете, как у вас здорово получается! А хотите послушать сказку? </w:t>
        <w:br/>
      </w:r>
      <w:r>
        <w:rPr>
          <w:i/>
          <w:iCs/>
          <w:sz w:val="28"/>
          <w:szCs w:val="28"/>
        </w:rPr>
        <w:t>(ребята: хотим!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садитесь поудобнее на свои места, смотрите и слушайте внимате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еределанная сказка «Заячья избушка»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Лиса и Заяц. </w:t>
      </w:r>
    </w:p>
    <w:p>
      <w:pPr>
        <w:pStyle w:val="Normal"/>
        <w:rPr/>
      </w:pPr>
      <w:r>
        <w:rPr>
          <w:sz w:val="28"/>
          <w:szCs w:val="28"/>
        </w:rPr>
        <w:t xml:space="preserve">Наступила зима, стало очень холодно, выпал первый снег. Заяц и Лиса призадумались и принялись за строительство своих домиков. Лиса построила себе ледяной домик, а Зайчик лубяной. </w:t>
        <w:br/>
        <w:br/>
        <w:t>(</w:t>
      </w:r>
      <w:r>
        <w:rPr>
          <w:i/>
          <w:iCs/>
          <w:sz w:val="28"/>
          <w:szCs w:val="28"/>
        </w:rPr>
        <w:t>на сцене появляются два доми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живут себе по соседству и горя не знаю. Зима тоже идет своим чередом, и скоро Зайчик с Лисичкой стали готовится ко встрече Нового года. 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 сцене появляется зайчик с елочкой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я красивую елочку нашел в лесу! Надо ее нарядить, украсить игрушками, гирляндами, снежком припорошить и будет у меня такая красавица дома стоять. Я буду Новый год встречать, Деда Мороза со Снегурочкой ждать и вместе с ними хоровод вокруг елочки водить. Поставлю елочку пока здесь, а сам за игрушками на чердак поднимусь, приду и буду украшать елочк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лис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</w:p>
    <w:p>
      <w:pPr>
        <w:pStyle w:val="Normal"/>
        <w:rPr/>
      </w:pPr>
      <w:r>
        <w:rPr>
          <w:sz w:val="28"/>
          <w:szCs w:val="28"/>
        </w:rPr>
        <w:t xml:space="preserve">- Ах, какая красивая у Зайца елочка! А я себе не смогла в лесу елочку найти, все какие-то страшненькие, маленькие. А эта вон какая: и высокая, и ровненькая, и красивенькая. Утащу - ка я у Зайца елочку, пусть такая красота меня радует в праздник. А зайчик еще себе найдет. 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 сцене появляется Зайчик с коробкой или с одной игрушкой в руках</w:t>
      </w:r>
      <w:r>
        <w:rPr>
          <w:sz w:val="28"/>
          <w:szCs w:val="28"/>
        </w:rPr>
        <w:t xml:space="preserve">. </w:t>
        <w:br/>
        <w:br/>
      </w: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конец-то все игрушки нашел. Ой, а где же моя елочка. И здесь ее нет, и здесь тоже. Ребята, куда же она подевалась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ребята: ее лиса к себе в домик унесла) </w:t>
      </w:r>
    </w:p>
    <w:p>
      <w:pPr>
        <w:pStyle w:val="Normal"/>
        <w:rPr/>
      </w:pPr>
      <w:r>
        <w:rPr>
          <w:sz w:val="28"/>
          <w:szCs w:val="28"/>
        </w:rPr>
        <w:t>- Вот Лисичка, вот злодейка, опять она меня провела. Что же теперь делать, как же теперь быть. Ведь если не будет у меня елочки, огоньки на ней гореть не будут, Дед Мороз и не отыщет тогда мой домик</w:t>
      </w:r>
      <w:r>
        <w:rPr>
          <w:i/>
          <w:iCs/>
          <w:sz w:val="28"/>
          <w:szCs w:val="28"/>
        </w:rPr>
        <w:t>. (плачет)</w:t>
      </w:r>
      <w:r>
        <w:rPr>
          <w:sz w:val="28"/>
          <w:szCs w:val="28"/>
        </w:rPr>
        <w:t xml:space="preserve"> Что же мне теперь делать? Пойду, попрошу Лису вернуть мне елочку назад, ведь это моя елочка, я ее из лесу при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 к домику ли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-ка, лиса отдавай мою елочку обратно, это я ее нашел и из лесу принес, пойди найди себе сама елочку, а мою верни мне, обратн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с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ыглядывает в окошко домика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еще!!! Как выскочу, как выпрыгну, пойдут клочки по закоулочкам! </w:t>
      </w:r>
    </w:p>
    <w:p>
      <w:pPr>
        <w:pStyle w:val="Normal"/>
        <w:rPr/>
      </w:pPr>
      <w:r>
        <w:rPr>
          <w:i/>
          <w:iCs/>
          <w:sz w:val="28"/>
          <w:szCs w:val="28"/>
        </w:rPr>
        <w:t>Зайчик испугался, отбежал к своему домику и стоит, лапками мордочку закрыл, плачет.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На сцене появляется соба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ака: </w:t>
      </w:r>
    </w:p>
    <w:p>
      <w:pPr>
        <w:pStyle w:val="Normal"/>
        <w:rPr/>
      </w:pPr>
      <w:r>
        <w:rPr>
          <w:sz w:val="28"/>
          <w:szCs w:val="28"/>
        </w:rPr>
        <w:t xml:space="preserve">- Что ты плачешь, Зайчик, кто тебя обидел? </w:t>
        <w:br/>
        <w:br/>
      </w: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Жили мы с Лисой по соседству и все у нас было хорошо, но она решила у меня елочку отобрать. И остался я теперь без елочки. А без елочки не придет ко мне Новый год </w:t>
      </w:r>
      <w:r>
        <w:rPr>
          <w:i/>
          <w:iCs/>
          <w:sz w:val="28"/>
          <w:szCs w:val="28"/>
        </w:rPr>
        <w:t>(плач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ака: </w:t>
      </w:r>
    </w:p>
    <w:p>
      <w:pPr>
        <w:pStyle w:val="Normal"/>
        <w:rPr/>
      </w:pPr>
      <w:r>
        <w:rPr>
          <w:sz w:val="28"/>
          <w:szCs w:val="28"/>
        </w:rPr>
        <w:t xml:space="preserve">- Не плачь, зайчик, я тебе помогу. </w:t>
        <w:br/>
        <w:br/>
      </w:r>
      <w:r>
        <w:rPr>
          <w:i/>
          <w:iCs/>
          <w:sz w:val="28"/>
          <w:szCs w:val="28"/>
        </w:rPr>
        <w:t>Собака подходит к домику лис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-ка, лиса отдавай Зайчику елочку обратно. </w:t>
      </w:r>
    </w:p>
    <w:p>
      <w:pPr>
        <w:pStyle w:val="Normal"/>
        <w:rPr/>
      </w:pPr>
      <w:r>
        <w:rPr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выглядывает в окошко домика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Вот еще!!! Как выскочу, как выпрыгну, пойдут клочки по закоулочкам! </w:t>
        <w:br/>
      </w:r>
      <w:r>
        <w:rPr>
          <w:i/>
          <w:iCs/>
          <w:sz w:val="28"/>
          <w:szCs w:val="28"/>
        </w:rPr>
        <w:t>Собака испугалась, завыла и убежала</w:t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>Зайчик опять сидит и плаче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 сцене появляется Медведь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Что ты плачешь, Зайчик, кто тебя обидел? </w:t>
        <w:br/>
        <w:br/>
      </w: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Да вот, Медведушка, жили мы с Лисой по соседству и все у нас было хорошо, но она решила у меня елочку отобрать. И остался я теперь без елочки. А без елочки не придет ко мне Новый год </w:t>
      </w:r>
      <w:r>
        <w:rPr>
          <w:i/>
          <w:iCs/>
          <w:sz w:val="28"/>
          <w:szCs w:val="28"/>
        </w:rPr>
        <w:t xml:space="preserve">(плачет)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Не плачь, зайчик, я тебе помогу. </w:t>
        <w:br/>
        <w:br/>
      </w:r>
      <w:r>
        <w:rPr>
          <w:i/>
          <w:iCs/>
          <w:sz w:val="28"/>
          <w:szCs w:val="28"/>
        </w:rPr>
        <w:t>Медведь подходит к домику лис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-ка, лиса отдавай Зайчику елочку обратно. </w:t>
      </w:r>
    </w:p>
    <w:p>
      <w:pPr>
        <w:pStyle w:val="Normal"/>
        <w:rPr/>
      </w:pPr>
      <w:r>
        <w:rPr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выглядывает в окошко домика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Вот еще!!! Как выскочу, как выпрыгну, пойдут клочки по закоулочкам! </w:t>
        <w:br/>
        <w:br/>
      </w:r>
      <w:r>
        <w:rPr>
          <w:i/>
          <w:iCs/>
          <w:sz w:val="28"/>
          <w:szCs w:val="28"/>
        </w:rPr>
        <w:t xml:space="preserve">Медведь испугался, завыл и убежал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На сцене появляется </w:t>
      </w:r>
      <w:r>
        <w:rPr>
          <w:b/>
          <w:bCs/>
          <w:i/>
          <w:iCs/>
          <w:sz w:val="28"/>
          <w:szCs w:val="28"/>
        </w:rPr>
        <w:t>Дед Мороз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:пожалуй мне пора вмешаться)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 здесь так горько плачет. Что случилось, Зайчик, может я тебе помогу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й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Дедушка Мороз. Не сможешь ты мне помочь, вот у собаки и у медведя не получилось и у тебя не получится. (плачет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/>
      </w:pPr>
      <w:r>
        <w:rPr>
          <w:sz w:val="28"/>
          <w:szCs w:val="28"/>
        </w:rPr>
        <w:t xml:space="preserve">- А ты расскажи, Зайчик, вдруг получится. </w:t>
        <w:br/>
        <w:br/>
      </w: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Жили мы с Лисой по соседству и все у нас было хорошо, но она решила у меня елочку отобрать. И остался я теперь без елочки. А без елочки не придет ко мне Новый год </w:t>
      </w:r>
      <w:r>
        <w:rPr>
          <w:i/>
          <w:iCs/>
          <w:sz w:val="28"/>
          <w:szCs w:val="28"/>
        </w:rPr>
        <w:t>(плач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: </w:t>
      </w:r>
    </w:p>
    <w:p>
      <w:pPr>
        <w:pStyle w:val="Normal"/>
        <w:rPr/>
      </w:pPr>
      <w:r>
        <w:rPr>
          <w:sz w:val="28"/>
          <w:szCs w:val="28"/>
        </w:rPr>
        <w:t xml:space="preserve">- Не плачь, зайчик, я тебе помогу. </w:t>
        <w:br/>
        <w:br/>
      </w:r>
      <w:r>
        <w:rPr>
          <w:i/>
          <w:iCs/>
          <w:sz w:val="28"/>
          <w:szCs w:val="28"/>
        </w:rPr>
        <w:t>Дед Мороз подходит к домику Лисы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сичка-сестричка, выгляни в окошко, это я Дед Мороз пришел, хочу на твою елочку посмотре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здравствуй, Дедушка Мороз, проходи, посмотри какая у меня красивая елоч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правда, елочка очень красивая, а зачем же ты ее у Зайца украла? Не стыдно тебе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: </w:t>
      </w:r>
    </w:p>
    <w:p>
      <w:pPr>
        <w:pStyle w:val="Normal"/>
        <w:rPr/>
      </w:pPr>
      <w:r>
        <w:rPr>
          <w:sz w:val="28"/>
          <w:szCs w:val="28"/>
        </w:rPr>
        <w:t xml:space="preserve">- Прости меня Дед Мороз, прости меня, Зайчик, просто я так хотела, чтобы ко мне тоже пришел Новый год, что не удержалась и украла елочку. Зайчик, возьми свою елочку обратно. </w:t>
        <w:br/>
      </w:r>
      <w:r>
        <w:rPr>
          <w:i/>
          <w:iCs/>
          <w:sz w:val="28"/>
          <w:szCs w:val="28"/>
        </w:rPr>
        <w:t>Зайчик забирает елоч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йчик: </w:t>
      </w:r>
    </w:p>
    <w:p>
      <w:pPr>
        <w:pStyle w:val="Normal"/>
        <w:rPr/>
      </w:pPr>
      <w:r>
        <w:rPr>
          <w:sz w:val="28"/>
          <w:szCs w:val="28"/>
        </w:rPr>
        <w:t xml:space="preserve">- Дедушка Мороз, а давай, поставим елочку на улице, между мои домиком и домиком Лисички. Так никому обидно не будет. И ко мне и к Лисичке придет Новый год. </w:t>
        <w:br/>
        <w:br/>
      </w:r>
      <w:r>
        <w:rPr>
          <w:i/>
          <w:iCs/>
          <w:sz w:val="28"/>
          <w:szCs w:val="28"/>
        </w:rPr>
        <w:t xml:space="preserve">Все персонажи уходят со сцены, на сцене между домиками остается стоять елочка. 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 сцене появляется Бабушка</w:t>
      </w:r>
      <w:r>
        <w:rPr>
          <w:sz w:val="28"/>
          <w:szCs w:val="28"/>
        </w:rPr>
        <w:t xml:space="preserve"> </w:t>
        <w:br/>
        <w:br/>
        <w:t xml:space="preserve">Дед Мороз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от так хорошо закончилась эта сказка. Елочка осталась стоять на улице, возле дома Зайчика и домика Лисички. Новый год они встречали вместе под елочкой. И Дед Мороз со Снегурочкой к ним приходили, подарили подарочки. А Лисичка и Зайчик пообещали им, что будут жить дружно и ссориться никогда не будут. </w:t>
        <w:br/>
        <w:t xml:space="preserve">- Ну как, ребята, понравилась вам сказка? </w:t>
      </w:r>
      <w:r>
        <w:rPr>
          <w:i/>
          <w:iCs/>
          <w:sz w:val="28"/>
          <w:szCs w:val="28"/>
        </w:rPr>
        <w:t xml:space="preserve">Давайте теперь с вами напоследок поиграем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НОВОГОДНИЕ МЕШОЧКИ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ока получают по нарядному мешочку и встают у журнального столика, на котором в коробочке лежат обрывки мишуры, ёлочные небьющиеся игрушки, а также мелкие вещицы, не относящиеся к новогоднему празднику. Под весёлую музыку участники игры с завязанными глазами складывают содержимое коробочки в мешочки. Как только музыка стихнет, игрокам развязывают глаза, и они смотрят собранные предметы. Выигрывает тот, у кого оказалось больше новогодних предметов. Игру можно провести 2 раза с разными иг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(дети: понравила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теперь пришло время прощаться с нашей красавицей – елочкой. Давайте споём песенку про ёлоч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ПОДАРОЧНЫЙ АУ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д Мороз ставит большой нарядный атласный мешок на середине зала.)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 Вот мешок - нарядный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м аукц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активно отве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дарок получает!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(В атласном мешке находится 7 бумажных разноцветных мешков, имеющих форму. Мешки помещены один в другой от большого - высотой 80см до маленького — высотой 50см (типа матрёшки), и завязаны яркими бантами. На каждом мешке крупно обозначено по одной букве, составляющей слово «подарки». В процессе игры Дед Мороз развязывает бант и вынимает мешок из мешка, проводит аукцион на каждую букву и вручает подарок ребёнку, давшему свой ответ последним - подарки начинаются на соответствующие буквы. В начале игры Дед Мороз спускает на пол атласный мешок и перед детьми предстаёт бумажный мешок с буквой «П».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 Буква «Пэ» назвать всех пр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зимние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петь хотите – по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 то потехе час! </w:t>
      </w:r>
      <w:r>
        <w:rPr>
          <w:b/>
          <w:sz w:val="28"/>
          <w:szCs w:val="28"/>
        </w:rPr>
        <w:t>(Дети называют песни о зиме.) </w:t>
        <w:br/>
        <w:t>Дед Мороз</w:t>
      </w:r>
      <w:r>
        <w:rPr>
          <w:sz w:val="28"/>
          <w:szCs w:val="28"/>
        </w:rPr>
        <w:t xml:space="preserve">: Хороша зима сне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есней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ник я тебе вруч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кушай неспеша! </w:t>
      </w:r>
      <w:r>
        <w:rPr>
          <w:b/>
          <w:sz w:val="28"/>
          <w:szCs w:val="28"/>
        </w:rPr>
        <w:t>(Дед Мороз развязывает мешок, достаёт пряник, вручает его, затем вынимает из этого мешка очередной - с буквой «О»; предыдущий мешок ставит с другой стороны от себя, таким образом, отыгравшие мешки будут подставляться рядом и в конце игры дети прочтут буквы со всех мешков в единое слово «подарки»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 Буква «О» оповещ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н праздничный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тол друзей сз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чего уж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рузей вы уг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я назовите! (</w:t>
      </w:r>
      <w:r>
        <w:rPr>
          <w:b/>
          <w:sz w:val="28"/>
          <w:szCs w:val="28"/>
        </w:rPr>
        <w:t>Дети перечисляют праздничные угощенья.</w:t>
      </w:r>
      <w:r>
        <w:rPr>
          <w:sz w:val="28"/>
          <w:szCs w:val="28"/>
        </w:rPr>
        <w:t>) 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 В угощеньи ты уч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 - орешек золочёный! (</w:t>
      </w:r>
      <w:r>
        <w:rPr>
          <w:b/>
          <w:sz w:val="28"/>
          <w:szCs w:val="28"/>
        </w:rPr>
        <w:t>Дед Мороз развязывает мешок, достаёт грецкий орех в золочёной фольге, а потом и мешок с буквой «Д»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 Буква «Д» деревья вс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просит, детки,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 их в серебристый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же ни раз! (</w:t>
      </w:r>
      <w:r>
        <w:rPr>
          <w:b/>
          <w:sz w:val="28"/>
          <w:szCs w:val="28"/>
        </w:rPr>
        <w:t>Дети говорят названия деревьев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 Ты - примерный уче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 дневник! (</w:t>
      </w:r>
      <w:r>
        <w:rPr>
          <w:b/>
          <w:sz w:val="28"/>
          <w:szCs w:val="28"/>
        </w:rPr>
        <w:t>Дед Мороз развязывает мешок, вручает дневник и вынимает мешок с буквой «А»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 Буква «А» про апельси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деток расспр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Деду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каким умеет быть? </w:t>
      </w:r>
      <w:r>
        <w:rPr>
          <w:b/>
          <w:sz w:val="28"/>
          <w:szCs w:val="28"/>
        </w:rPr>
        <w:t>(Дети описывают внешние и вкусовые качества апельсина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 До чего красива ёлка, Манит взор её наряд! Апельсинчик на здоровье Подарить я очень рад! </w:t>
      </w:r>
      <w:r>
        <w:rPr>
          <w:b/>
          <w:sz w:val="28"/>
          <w:szCs w:val="28"/>
        </w:rPr>
        <w:t>(Дед Моро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учает апельсин и вынимает мешок с буквой «Р»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 Буква «эР» всем радость да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усть повспом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, что радость настро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яет, без сомненья! (</w:t>
      </w:r>
      <w:r>
        <w:rPr>
          <w:b/>
          <w:sz w:val="28"/>
          <w:szCs w:val="28"/>
        </w:rPr>
        <w:t>Дети вспоминают всё то, что их радует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 Для меня сегодня в рад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приз тебе достав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ручкой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жешь, что-нибудь на «пять»! </w:t>
      </w:r>
      <w:r>
        <w:rPr>
          <w:b/>
          <w:sz w:val="28"/>
          <w:szCs w:val="28"/>
        </w:rPr>
        <w:t>(Дед Мороз вручает ручку и вынимает мешок с буквой «К»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 Буква «Ка» о карна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стюмах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 вас, чтобы на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навальный внешний вид! </w:t>
      </w:r>
      <w:r>
        <w:rPr>
          <w:b/>
          <w:sz w:val="28"/>
          <w:szCs w:val="28"/>
        </w:rPr>
        <w:t>(Дети называют карнавальные костюмы.)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 Хороши все были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 знаете вы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запомнилась вот эта (</w:t>
      </w:r>
      <w:r>
        <w:rPr>
          <w:b/>
          <w:sz w:val="28"/>
          <w:szCs w:val="28"/>
        </w:rPr>
        <w:t>называет последний ответ</w:t>
      </w:r>
      <w:r>
        <w:rPr>
          <w:sz w:val="28"/>
          <w:szCs w:val="28"/>
        </w:rPr>
        <w:t xml:space="preserve">) Получи-ка ты конфету! </w:t>
      </w:r>
      <w:r>
        <w:rPr>
          <w:b/>
          <w:sz w:val="28"/>
          <w:szCs w:val="28"/>
        </w:rPr>
        <w:t>(Дед Мороз вручает конфету и вынимает мешок с буквой «И».) </w:t>
        <w:br/>
        <w:t>Дед Мороз</w:t>
      </w:r>
      <w:r>
        <w:rPr>
          <w:sz w:val="28"/>
          <w:szCs w:val="28"/>
        </w:rPr>
        <w:t xml:space="preserve">: Буква «И» услышать 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зимних снежных д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знае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е поскорей! (</w:t>
      </w:r>
      <w:r>
        <w:rPr>
          <w:b/>
          <w:sz w:val="28"/>
          <w:szCs w:val="28"/>
        </w:rPr>
        <w:t>Дети перечисляют зимние игры.)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 Эти зимние заб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, признаться, по душе! </w:t>
      </w:r>
    </w:p>
    <w:p>
      <w:pPr>
        <w:pStyle w:val="Normal"/>
        <w:rPr/>
      </w:pPr>
      <w:r>
        <w:rPr>
          <w:sz w:val="28"/>
          <w:szCs w:val="28"/>
        </w:rPr>
        <w:t>Подарить хочу игруш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нечего уже! (</w:t>
      </w:r>
      <w:r>
        <w:rPr>
          <w:b/>
          <w:sz w:val="28"/>
          <w:szCs w:val="28"/>
        </w:rPr>
        <w:t>Дед Мороз развязывает последний мешок, достаёт из него ёлочную игрушку, вручает её, затем переворачивает мешок вверх дном и трясёт, показывая тем самым, что он пуст.) </w:t>
        <w:br/>
        <w:t>Дед Мороз</w:t>
      </w:r>
      <w:r>
        <w:rPr>
          <w:sz w:val="28"/>
          <w:szCs w:val="28"/>
        </w:rPr>
        <w:t xml:space="preserve">: Мешок мой пуст и лёгок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 наш аукц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 я свои ра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устроить карнав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ПОТОМУ ЧТО НОВЫЙ ГОД!»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 вопросы ведущего дети хором отвечают фразой «Потому что Новый год!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Почему вокруг веселье, Смех и шутки без забот?.. </w:t>
        <w:br/>
        <w:t>Почему гостей весёлых Ожидается приход?.. </w:t>
        <w:br/>
        <w:t>Почему желанье каждый Загадает наперёд?.. </w:t>
        <w:br/>
        <w:t>Почему тропа познаний Вас к «пятёркам» приведёт?.. </w:t>
        <w:br/>
        <w:t>Почему огнями ёлка Вам игриво подмигнёт?.. </w:t>
        <w:br/>
        <w:t>Почему Снегурку с Дедом Каждый здесь сегодня ждёт?.. </w:t>
        <w:br/>
        <w:t>Почему в нарядном зале Дети водят хоровод?.. </w:t>
        <w:br/>
        <w:t>Почему удачи, мира Дед Мороз ребятам шлёт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ШАЛУНИШКИ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располагаются по залу по 4 человека в кружок. Звучит весёлая музыка, игроки танцуют. Как только музыка стихнет, ведущий объявляет: «Пыхтелки!» (дети пыхтят) Затем снова звучит весёлая музыка, игроки танцуют. По окончанию музыки ведущий объявляет: «Пищалки!» (дети пищат) Таким образом, игра продолжается дальше с разными шалостями: «Кричалки!» (дети кричат); «Визжалки!» (дети визжат); «Смешинки!» (дети смеются) и опять сначала. Порядок объявления шалостей периодически меняетс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ДРУЗЬЯ - ПРИЯТЕЛИ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высказывания ведущего дети в знак согласия говорят «да» и в знак несогласия - «нет». </w:t>
      </w:r>
      <w:r>
        <w:rPr>
          <w:sz w:val="28"/>
          <w:szCs w:val="28"/>
        </w:rPr>
        <w:br/>
        <w:br/>
        <w:t>Дядя Фёдор - мальчик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обрый и культурный. </w:t>
        <w:br/>
        <w:t xml:space="preserve">Золушка трудолюб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льном платьице красива. </w:t>
        <w:br/>
        <w:t xml:space="preserve">Знает каждый здесь из в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ядя Карабас. </w:t>
        <w:br/>
        <w:t>Верным другом в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Бабушка-Яга. </w:t>
        <w:br/>
        <w:t xml:space="preserve">Любят гномы Белосне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ют за ней спешно. </w:t>
        <w:br/>
        <w:t xml:space="preserve">Вас лиса Алиса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-разуму научит. </w:t>
        <w:br/>
        <w:t xml:space="preserve">Едет на печи Ем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ею смело. </w:t>
        <w:br/>
        <w:t xml:space="preserve">У Незнайки есть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них ему нельзя. </w:t>
        <w:br/>
        <w:t xml:space="preserve">Вам нальёт побольше 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дедушка Кощей. </w:t>
        <w:br/>
        <w:t>Смастерил корабль лет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 за ночь самый лучший. </w:t>
        <w:br/>
        <w:t>Буратино жадный очен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ит пять сольдо ночью. </w:t>
        <w:br/>
        <w:t>Маша с Витей хулига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ят Лешему капканы. </w:t>
        <w:br/>
        <w:t>Чебурашка с Геной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ёт песенку, не тужит. </w:t>
        <w:br/>
        <w:t xml:space="preserve">Любит Карлсон печ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и и развлеченья. </w:t>
        <w:br/>
        <w:t xml:space="preserve">Злая девочка Маль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длинною дубиной. </w:t>
        <w:br/>
        <w:t xml:space="preserve">Леший - парень то, что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дружить детишки рады. </w:t>
        <w:br/>
        <w:t xml:space="preserve">Печкин - славный почталь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у в срок доставит он. </w:t>
        <w:br/>
        <w:t xml:space="preserve">От Чукотки до Брази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кота Базилио. </w:t>
        <w:br/>
        <w:t>Заяц скачет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кричит: «Ну, погоди!» </w:t>
        <w:br/>
        <w:t>Самый лучший из друзе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икий кот Матвей. </w:t>
        <w:br/>
        <w:t>Черепаха не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ёнка на себе к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ХРУМ-ХРУМ!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располагаются по кругу и повторяют за ведущим, стоящим в центре круга, движения, говоря «Хрум-хрум!». </w:t>
        <w:br/>
        <w:br/>
        <w:t>Ведущий:</w:t>
      </w:r>
      <w:r>
        <w:rPr>
          <w:sz w:val="28"/>
          <w:szCs w:val="28"/>
        </w:rPr>
        <w:t> Похлопаем дружно, хрум-хрум! </w:t>
        <w:br/>
      </w:r>
      <w:r>
        <w:rPr>
          <w:b/>
          <w:sz w:val="28"/>
          <w:szCs w:val="28"/>
        </w:rPr>
        <w:t>Дети: (хлопают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Похлопаем дружно, хрум-хрум! </w:t>
        <w:br/>
      </w:r>
      <w:r>
        <w:rPr>
          <w:b/>
          <w:sz w:val="28"/>
          <w:szCs w:val="28"/>
        </w:rPr>
        <w:t>Дети: (хлопают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А если дружнее, хрум-хрум! </w:t>
        <w:br/>
      </w:r>
      <w:r>
        <w:rPr>
          <w:b/>
          <w:sz w:val="28"/>
          <w:szCs w:val="28"/>
        </w:rPr>
        <w:t>Дети: (хлопают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Ещё веселее, хрум-хрум! </w:t>
        <w:br/>
      </w:r>
      <w:r>
        <w:rPr>
          <w:b/>
          <w:sz w:val="28"/>
          <w:szCs w:val="28"/>
        </w:rPr>
        <w:t>Дети: (хлопают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руг за другом сейчас мы встаём, хрум-хрум! </w:t>
        <w:br/>
      </w:r>
      <w:r>
        <w:rPr>
          <w:b/>
          <w:sz w:val="28"/>
          <w:szCs w:val="28"/>
        </w:rPr>
        <w:t>Дети: (дети встают друг за друго</w:t>
      </w:r>
      <w:r>
        <w:rPr>
          <w:sz w:val="28"/>
          <w:szCs w:val="28"/>
        </w:rPr>
        <w:t>м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И за плечи друг друга возьмём, хрум-хрум! 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(берут друг друга за плечи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По кругу тихонько идём, хрум-хрум! </w:t>
        <w:br/>
      </w:r>
      <w:r>
        <w:rPr>
          <w:b/>
          <w:sz w:val="28"/>
          <w:szCs w:val="28"/>
        </w:rPr>
        <w:t>Дети: (медленно идут по кругу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Играть со мной не устаём, хрум-хрум! </w:t>
        <w:br/>
      </w:r>
      <w:r>
        <w:rPr>
          <w:b/>
          <w:sz w:val="28"/>
          <w:szCs w:val="28"/>
        </w:rPr>
        <w:t>Дети: (продолжают идти по кругу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Вприсядку давайте пройдём, хрум-хрум! </w:t>
        <w:br/>
      </w:r>
      <w:r>
        <w:rPr>
          <w:b/>
          <w:sz w:val="28"/>
          <w:szCs w:val="28"/>
        </w:rPr>
        <w:t>Дети: (идут друг за другом вприсядку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Вприсядку тихонько пройдём, хрум-хрум! </w:t>
        <w:br/>
      </w:r>
      <w:r>
        <w:rPr>
          <w:b/>
          <w:sz w:val="28"/>
          <w:szCs w:val="28"/>
        </w:rPr>
        <w:t>Дети: (продолжают идти вприсядку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На ножки все вместе встаём, хрум-хрум! </w:t>
        <w:br/>
      </w:r>
      <w:r>
        <w:rPr>
          <w:b/>
          <w:sz w:val="28"/>
          <w:szCs w:val="28"/>
        </w:rPr>
        <w:t>Дети: (встают на ноги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И к ёлочке все повернём, хрум-хрум! </w:t>
        <w:br/>
      </w:r>
      <w:r>
        <w:rPr>
          <w:b/>
          <w:sz w:val="28"/>
          <w:szCs w:val="28"/>
        </w:rPr>
        <w:t>Дети: (поворачиваются лицом в центр круга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авайте притопнем ногой, хрум-хрум! </w:t>
        <w:br/>
      </w:r>
      <w:r>
        <w:rPr>
          <w:b/>
          <w:sz w:val="28"/>
          <w:szCs w:val="28"/>
        </w:rPr>
        <w:t>Дети: (топают ногой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авайте притопнем другой, хрум-хрум! </w:t>
        <w:br/>
      </w:r>
      <w:r>
        <w:rPr>
          <w:b/>
          <w:sz w:val="28"/>
          <w:szCs w:val="28"/>
        </w:rPr>
        <w:t>Дети: (топают другой ногой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На месте подпрыгнем, хрум-хрум! 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(подпрыгивают на месте) Хрум-хрум!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И снова подпрыгнем, хрум-хрум! </w:t>
        <w:br/>
      </w:r>
      <w:r>
        <w:rPr>
          <w:b/>
          <w:sz w:val="28"/>
          <w:szCs w:val="28"/>
        </w:rPr>
        <w:t>Дети: (снова подпрыгивают)</w:t>
      </w:r>
      <w:r>
        <w:rPr>
          <w:sz w:val="28"/>
          <w:szCs w:val="28"/>
        </w:rPr>
        <w:t xml:space="preserve">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Помашем друг другу, хрум-хрум! </w:t>
        <w:br/>
      </w:r>
      <w:r>
        <w:rPr>
          <w:b/>
          <w:sz w:val="28"/>
          <w:szCs w:val="28"/>
        </w:rPr>
        <w:t xml:space="preserve">Дети: (машут друг другу) </w:t>
      </w:r>
      <w:r>
        <w:rPr>
          <w:sz w:val="28"/>
          <w:szCs w:val="28"/>
        </w:rPr>
        <w:t>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машем рукою другой, хрум-хрум! </w:t>
        <w:br/>
      </w:r>
      <w:r>
        <w:rPr>
          <w:b/>
          <w:sz w:val="28"/>
          <w:szCs w:val="28"/>
        </w:rPr>
        <w:t>Дети: (машут другой рукой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Друг другу мы все подмигнём, хрум-хрум! </w:t>
        <w:br/>
      </w:r>
      <w:r>
        <w:rPr>
          <w:b/>
          <w:sz w:val="28"/>
          <w:szCs w:val="28"/>
        </w:rPr>
        <w:t>Дети: (подмигивают друг другу</w:t>
      </w:r>
      <w:r>
        <w:rPr>
          <w:sz w:val="28"/>
          <w:szCs w:val="28"/>
        </w:rPr>
        <w:t>) Хрум-хру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руг друга за ручки возьмём, хрум-хрум! </w:t>
        <w:br/>
      </w:r>
      <w:r>
        <w:rPr>
          <w:b/>
          <w:sz w:val="28"/>
          <w:szCs w:val="28"/>
        </w:rPr>
        <w:t>Дети: (берутся за руки)</w:t>
      </w:r>
      <w:r>
        <w:rPr>
          <w:sz w:val="28"/>
          <w:szCs w:val="28"/>
        </w:rPr>
        <w:t xml:space="preserve"> Хрум-хр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ЁЛОЧНАЯ ИГРАЛОЧК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 двумя игроками ведущий помещает на стуле приз, завёрнутый в яркую обёрточную бумагу, и говорит следующий текст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новогодний час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нимания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три» не пропускайт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берите, не зевайт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Ёлочка гостей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детей пришло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 праздник не ску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сё на ней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снежинки, шесть хлоп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 гномов и петр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орехов золочё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мишуры кручё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шишек на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считать у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три девчушки...» </w:t>
        <w:br/>
      </w:r>
      <w:r>
        <w:rPr>
          <w:b/>
          <w:sz w:val="28"/>
          <w:szCs w:val="28"/>
        </w:rPr>
        <w:t>Если игроки прозевали приз, - его берёт ведущий и говори</w:t>
      </w:r>
      <w:r>
        <w:rPr>
          <w:sz w:val="28"/>
          <w:szCs w:val="28"/>
        </w:rPr>
        <w:t xml:space="preserve">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же были ваши ушки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один из игроков окажется более внимательным, тогда ведущий заключает:</w:t>
      </w:r>
      <w:r>
        <w:rPr>
          <w:sz w:val="28"/>
          <w:szCs w:val="28"/>
        </w:rPr>
        <w:t xml:space="preserve"> «Вот внимательные ушк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НОВОГОДНИЕ ПЕРЕВЁРТЫШИ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говорит фразы, а дети должны хором ответить «да» или «нет» независимо от рифмы. </w:t>
        <w:br/>
      </w:r>
      <w:r>
        <w:rPr>
          <w:sz w:val="28"/>
          <w:szCs w:val="28"/>
        </w:rPr>
        <w:br/>
        <w:t>Вы, друзья, пришли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веселиться?.. </w:t>
        <w:br/>
        <w:t>Мне раскройте-ка секрет: Ждали Дедушку вы?.. </w:t>
        <w:br/>
        <w:t>Вас морозы,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угать сумеют?.. </w:t>
        <w:br/>
        <w:t>Вы у ёлки иногда танцевать готовы?.. </w:t>
        <w:br/>
        <w:t xml:space="preserve">Праздник - это еру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учаем лучше?.. </w:t>
        <w:br/>
        <w:t>Дед Мороз принёс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ать будете их?.. </w:t>
        <w:br/>
        <w:t>Со Снегуркой в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ть готовы?.. </w:t>
        <w:br/>
        <w:t xml:space="preserve">Растолкаем без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круг? Конечно... </w:t>
        <w:br/>
        <w:t xml:space="preserve">Никогда не тает Де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ерите вы?.. </w:t>
        <w:br/>
        <w:t>Спеть у ёлочки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е нужно?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ся за руки друзья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 мной согласны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– хоровод у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0:00Z</dcterms:created>
  <dc:creator>user</dc:creator>
  <dc:description/>
  <cp:keywords/>
  <dc:language>en-US</dc:language>
  <cp:lastModifiedBy>user</cp:lastModifiedBy>
  <dcterms:modified xsi:type="dcterms:W3CDTF">2015-01-12T21:19:00Z</dcterms:modified>
  <cp:revision>1</cp:revision>
  <dc:subject/>
  <dc:title>Праздник «Прощание с ёлочкой»</dc:title>
</cp:coreProperties>
</file>