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sz w:val="28"/>
          <w:szCs w:val="28"/>
        </w:rPr>
        <w:t>Бюджетное учреждение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омплексный центр социального обслуживания на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ешниковского район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МА – МАМОЧК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, посвящённое  международному Дню матер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 младшего школьного возрас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 отделения профилактики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ости и правонарушений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х:  Иванова Г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ешниково 20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некотором царстве, в некотором государстве жили-были  маленькие принцессы. Они были и серьёзные, и строгие, добрые и весёлые, послушные и озорные, разные. В том же царстве-государстве жили  смелые маленькие принцы. Учились они с принцессами в одном классе, сидели вместе за партами, вместе радовались и веселились. Вот что произошло однаж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зал входят принцесс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. </w:t>
      </w:r>
      <w:r>
        <w:rPr>
          <w:rFonts w:cs="Times New Roman" w:ascii="Times New Roman" w:hAnsi="Times New Roman"/>
          <w:sz w:val="28"/>
          <w:szCs w:val="28"/>
        </w:rPr>
        <w:t>Совсем скучно стало в нашем царстве-государстве. Нет ничего интерес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. </w:t>
      </w:r>
      <w:r>
        <w:rPr>
          <w:rFonts w:cs="Times New Roman" w:ascii="Times New Roman" w:hAnsi="Times New Roman"/>
          <w:sz w:val="28"/>
          <w:szCs w:val="28"/>
        </w:rPr>
        <w:t>Что же придумать этакое разэтако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. </w:t>
      </w:r>
      <w:r>
        <w:rPr>
          <w:rFonts w:cs="Times New Roman" w:ascii="Times New Roman" w:hAnsi="Times New Roman"/>
          <w:sz w:val="28"/>
          <w:szCs w:val="28"/>
        </w:rPr>
        <w:t>Может быть, войну объяви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. </w:t>
      </w:r>
      <w:r>
        <w:rPr>
          <w:rFonts w:cs="Times New Roman" w:ascii="Times New Roman" w:hAnsi="Times New Roman"/>
          <w:sz w:val="28"/>
          <w:szCs w:val="28"/>
        </w:rPr>
        <w:t>Нет, война нынче не в мо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устроить праздник какой-нибуд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. </w:t>
      </w:r>
      <w:r>
        <w:rPr>
          <w:rFonts w:cs="Times New Roman" w:ascii="Times New Roman" w:hAnsi="Times New Roman"/>
          <w:sz w:val="28"/>
          <w:szCs w:val="28"/>
        </w:rPr>
        <w:t>Точно, ведь скоро праздник наших милых мам! Знаешь, Лена, я так жду этот праздни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вочка. </w:t>
      </w:r>
      <w:r>
        <w:rPr>
          <w:rFonts w:cs="Times New Roman" w:ascii="Times New Roman" w:hAnsi="Times New Roman"/>
          <w:sz w:val="28"/>
          <w:szCs w:val="28"/>
        </w:rPr>
        <w:t>А почему ты так его ждёшь? Это ведь не 8 марта! 8 марта – женский день. Значит, и наш, девчоночий, тоже. Подарки дарят, мальчики в дверь первыми пропускают, раз в году, улыбаются и при этом не дёргают за косички, не обижают. Вот это настоящий праздник. Правда, к сожалению, один раз в году, но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. </w:t>
      </w:r>
      <w:r>
        <w:rPr>
          <w:rFonts w:cs="Times New Roman" w:ascii="Times New Roman" w:hAnsi="Times New Roman"/>
          <w:sz w:val="28"/>
          <w:szCs w:val="28"/>
        </w:rPr>
        <w:t xml:space="preserve">Ну, что ты такое говоришь? Ты посмотри, сколько у нас гостей! У нас сегодня действительно праздник! В гостях наши мамы, бабушк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первое слов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– это главное слово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– это солнце и небо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– это вкус душистого хлеб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– это шелест листочк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сын или доч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– какое это нежное слово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– это нежность ру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нежность г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– это ночь при лун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тебе, что ты есть на земл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о, что есть кому сказать – МАМ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нче праздник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нче праздник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бабушек и ма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самый лучший праздни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приходит к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аздник послушань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енья и цвет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жанья, обожанья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самых лучших слов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Мама! Нет ничего светлее и бескорыстней твоей любви. С первого дня моего рождения ты живёшь в дыхании, моими слезами, улыбками. Мама, ты мне нужна! Ты, как солнце, посылаешь свои лучи, согревая жизнь мою. И когда я вижу твои добрые глаза, я думаю, а не на этом ли держится весь ми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: Мамочка моя род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ильно я люблю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лом свете только ты одна так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, любимая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НА:  Нет, неправ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свете лучше ма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амочка м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мире она одна така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, красивая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А: Ну, да коне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се неправд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ело всем ска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моя, Лариса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на свете из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А:  Хватит спор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авно и так поня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ая на свете из всех мам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очка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: А спорить вовсе вам не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мама лучше вс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А: Но как? Ты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: Твоя мама лучше вс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НА: Я что-то не пойму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:  И твоя, и твоя мама - лучшая во всей Вселенной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А: Она, наверно, заболела. Не существует столько лучших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А:  Каждая мама -  лучшая в ми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оего родного ди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и звездочек в небе сверк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и рыбок ныряют в вод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и птичек поют и порх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ж на свете только од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Мамочка моя, очень сильно я люблю теб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ама, за что, я не зн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за то, что живу и мечт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юсь солнцу, и светлому д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тебя я, родная, любл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бо, за ветер, за воздух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— лучший мой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ама, Мамочка! Сколько тепла таит это магическое слово, которым называют самого близкого, дорого, единственного человека. Мама следит за нашей дорогой жизни. Материнская любовь греет нас до стар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"Как хорошо, что есть на свете мам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самый родной каждому из нас человек. Она оберегает наш покой с детства, отводит беду одной улыбкой, одним взглядом. Одним поцелуем вылечивает наши тела и душ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Солнца ярче для меня – мам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Мир и счастья для меня – мам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Шум ветвей, цветы полей – мам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Зов летящих журавлей – мам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В роднике чиста вода – мам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В небе яркая звезда – мам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Ну, а как сегодня, брат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м нужно постарать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лядим мы все о 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лшебным, за стек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цен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ходят 6 мальчиков, одеты в фартуки, поварские колпаки; кто-то испачкан муко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альчик</w:t>
      </w:r>
      <w:r>
        <w:rPr>
          <w:rFonts w:cs="Times New Roman" w:ascii="Times New Roman" w:hAnsi="Times New Roman"/>
          <w:sz w:val="28"/>
          <w:szCs w:val="28"/>
        </w:rPr>
        <w:t>: Мамин празд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 празд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вкусным пирог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ы живые в ваз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взад, вперед круг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мальчик</w:t>
      </w:r>
      <w:r>
        <w:rPr>
          <w:rFonts w:cs="Times New Roman" w:ascii="Times New Roman" w:hAnsi="Times New Roman"/>
          <w:sz w:val="28"/>
          <w:szCs w:val="28"/>
        </w:rPr>
        <w:t>: Наша мама отдых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повар и завхоз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орестно вздых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 на лбу и в тесте но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у всех мужч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лнений сто причи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: </w:t>
      </w:r>
      <w:r>
        <w:rPr>
          <w:rFonts w:cs="Times New Roman" w:ascii="Times New Roman" w:hAnsi="Times New Roman"/>
          <w:sz w:val="28"/>
          <w:szCs w:val="28"/>
        </w:rPr>
        <w:t>– Тот ли сорт духов подаре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рошо ли чай завар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лго ль варятся суп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олько в кашу класть круп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лго ль курицу вар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ясо нужно ли туш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рт, где к празднику куп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Дорогие наши мам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м без прикрас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, искренне и прямо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, очень любим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Хоть и манят нас простор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мамы ни на шаг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пой можем сдвинуть гор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а скажет ка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Наши мамы – наша рад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ет для нас род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мите благодар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от любящих де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И в работе нет красив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отважных боев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папы не осиля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сделают за ни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"Как здорово!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 с танцем-импровизацией под песню </w:t>
      </w:r>
      <w:r>
        <w:rPr>
          <w:rFonts w:cs="Times New Roman" w:ascii="Times New Roman" w:hAnsi="Times New Roman"/>
          <w:b/>
          <w:sz w:val="28"/>
          <w:szCs w:val="28"/>
        </w:rPr>
        <w:t>Бабы Яги с диска "Бяки-бук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ю пугают детиш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, съест, не оставит 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и, видно, изли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, шибко умны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, бывало, баньку иистоп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, бывало, чаем нап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м клубочек ниток на доро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не любят бабушку Еж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х, за что ж не любите бабушку Ежк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БАБА ЯГ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ак-с, так-с, так-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е жд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себе не зазыв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Пусть мол старушка посидит на п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опает одна сухи кал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 без нее хорошо оторвемс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еще над ней посмеемси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несправедливость та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йчас вам всем задам трепа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это видано, где это слыха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о старшими так обращ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аздники их не приглаш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ЧИТЕЛ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 тебя, дорогая Я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просим прощ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 же от нас изв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ак глубочайшего к тебе ув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едь сорока на хвосте принес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ты в командировке был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БАБА ЯГА</w:t>
      </w:r>
      <w:r>
        <w:rPr>
          <w:rFonts w:cs="Times New Roman" w:ascii="Times New Roman" w:hAnsi="Times New Roman"/>
          <w:sz w:val="20"/>
          <w:szCs w:val="20"/>
        </w:rPr>
        <w:t xml:space="preserve"> (перебивая): </w:t>
      </w:r>
      <w:r>
        <w:rPr>
          <w:rFonts w:cs="Times New Roman" w:ascii="Times New Roman" w:hAnsi="Times New Roman"/>
          <w:sz w:val="28"/>
          <w:szCs w:val="28"/>
        </w:rPr>
        <w:t>Что-то слабые у вас отма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оворки словно бы из сказ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ймаю я ту соро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жарю, а что в ней проку!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 не сметь обиж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чего хочу вам сказа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нщина завид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, дальновид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ижайте бабус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 еще сгожу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я петь и пля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рассказывать, крестом выши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в догонялки, прыгалки, салк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развлечь весь честной на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строить всех в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кто со м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просто супергер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метив мамоч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дам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ерские мам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ы Димгр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дят что на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будем мы бол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вас развлек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как найдет на меня вдохнов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ё стихами да стихотворениями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еча не спалось, так я что только не насочиня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их там заданий вам да испытан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гой-то маловато мамочек? Их что, Кощей на завтрак съе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ь, что не смогли прийти все. А давайте нарисуем коллективный, ну общий портрет наших ма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Коллективный портрет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Три команды. Для конкурса потребуется: 3 листа, 3 маркера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1-й бежит и рисует голову, ,2-й – волосы, 3-й - рот, 4-й - глаза, 5-й – нос, 6 – шея и пл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БАБА ЯГ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, я вижу не в первый раз, что ваши мамы просто клас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т Кикиморы лесной слыхала, будто мать может узнать своего ребенка из тысячи. Так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мы и проверим. Подь суды (</w:t>
      </w:r>
      <w:r>
        <w:rPr>
          <w:rFonts w:cs="Times New Roman" w:ascii="Times New Roman" w:hAnsi="Times New Roman"/>
          <w:i/>
          <w:sz w:val="28"/>
          <w:szCs w:val="28"/>
        </w:rPr>
        <w:t>приглашаю маму</w:t>
      </w:r>
      <w:r>
        <w:rPr>
          <w:rFonts w:cs="Times New Roman" w:ascii="Times New Roman" w:hAnsi="Times New Roman"/>
          <w:sz w:val="28"/>
          <w:szCs w:val="28"/>
        </w:rPr>
        <w:t xml:space="preserve">), дитятю своего прихватить не забуд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ейчас поколдую. Сделаю маму незрячей, а ребенка неговорящим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Найди ребен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ма с завязанными глазами ищет своего ребенка среди других. Можно пошалить - переодеть ребенка. Я со второй мамой так и поступила, чем вызвала веселье зрителей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БА ЯГ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и правда нашли, вот что материнское сердце делает! Интересно, а трудно быть мамой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обращается к мама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БАБА ЯГ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, детей растить - не по грибы ходить, не добрых молодцев губить. Подозреваю я, ребятишечки, дорогие девчонки и мальчишечки, что ваши мамы не всегда бывают такие белые и пушистые. Небось, и придирчивыми, и приставуче-лупучими, ужас какими вреднючими бывают. Вот сознайтесь мне ваши слова как бальзам на душу будут. Значит, наговаривают на меня, Ягусю, что я самая противная. Ну, мои сладенькие детки, я за вас мамашкам вашим отомщу. И месть моя будет ужасной! Я вот им дам заданьице, пусть попробуют справиться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Собери портфел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БАБА ЯГ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есть у нас смелые да расторопные три красавицы-дивчины? Представьте, что утром отключили свет (ну, кончились свечки в доме), а собирать портфель позарез надо, а то в школе учительница злоб.. (косится на учителя) добрая, конечно же добрая. Короче, соберите-ка портфель, да с завязанными глазами, будто и не проснулис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конкурса потребуется: 3 коробки, 3 портфеля, 3 повязки на глаза, 3 дневника, 3 ручки, 3 ластика, 3 линейки, 3 учебника, 3 тетради, 3 дневника и другие ненужные предметы, которые в школе не нужны, у каждой мамочке по пять (например: мягкая игрушка, пистолет, игрушка от киндер-сюрприза, семечки в упаковке, лучше разное по текстуре и чтобы заставили задуматьс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БАБА ЯГ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томилась я слег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 меня болит но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лышишь, други, выручайт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ы песенки запевайте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точная песня "Молоко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БАБА ЯГ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а вы в чём маста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е читать стихи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“Сюрприз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ва:</w:t>
      </w:r>
      <w:r>
        <w:rPr>
          <w:rFonts w:cs="Times New Roman" w:ascii="Times New Roman" w:hAnsi="Times New Roman"/>
          <w:sz w:val="28"/>
          <w:szCs w:val="28"/>
        </w:rPr>
        <w:t xml:space="preserve"> А какой подарок м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арим в мамин д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для этого нема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ческих иде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аня:</w:t>
      </w:r>
      <w:r>
        <w:rPr>
          <w:rFonts w:cs="Times New Roman" w:ascii="Times New Roman" w:hAnsi="Times New Roman"/>
          <w:sz w:val="28"/>
          <w:szCs w:val="28"/>
        </w:rPr>
        <w:t xml:space="preserve"> Ведь сюрприз готовить мам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интере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месим тесто в ван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ыкупаем т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горь:</w:t>
      </w:r>
      <w:r>
        <w:rPr>
          <w:rFonts w:cs="Times New Roman" w:ascii="Times New Roman" w:hAnsi="Times New Roman"/>
          <w:sz w:val="28"/>
          <w:szCs w:val="28"/>
        </w:rPr>
        <w:t xml:space="preserve"> Ну, а я в подарок м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исую шкаф цветам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 и потоло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что ростом невысо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аша: </w:t>
      </w:r>
      <w:r>
        <w:rPr>
          <w:rFonts w:cs="Times New Roman" w:ascii="Times New Roman" w:hAnsi="Times New Roman"/>
          <w:sz w:val="28"/>
          <w:szCs w:val="28"/>
        </w:rPr>
        <w:t>Мы подарок маме покупать не станем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им сами, своими ру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шить ей платок, можно вырастить цв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ом нарисовать, речку голуб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расцеловать МАМУ ДОРОГУ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БАБА ЯГ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 было бы вам всем це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вместо стихотворен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 бы вы мне угощень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сказать, подняли бы бабке настроеньиц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епитие вот с таким вкусным торт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"Тор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с детьми пекут торт для Бабы Яги (</w:t>
      </w:r>
      <w:r>
        <w:rPr>
          <w:rFonts w:cs="Times New Roman" w:ascii="Times New Roman" w:hAnsi="Times New Roman"/>
          <w:i/>
          <w:sz w:val="28"/>
          <w:szCs w:val="28"/>
        </w:rPr>
        <w:t>картон, зубная па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БАБА ЯГ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иделась я у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мамы просто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, шустры, краси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не мамы - просто ди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 мам не отстав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в хорошом подраж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вам всем по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милая 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, уже из-за двери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ьте угощ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 прийти без приглашен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месте с в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скажем бабуш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скажем ма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сенки, за сказ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лопоты и лас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кусные ватр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овые игр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С п а с и б о 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нижки и считал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ыжи и скакал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ладкое вар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лгое терпень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С п а с и б о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 заверш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м жел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сегда здоровыми бы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меялись они и шут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им, чтоб мамы на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ились еще краш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сех счастлив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сех удачливей, красив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"Мама"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25:00Z</dcterms:created>
  <dc:creator>Ирина</dc:creator>
  <dc:description/>
  <cp:keywords/>
  <dc:language>en-US</dc:language>
  <cp:lastModifiedBy>Дубровина</cp:lastModifiedBy>
  <cp:lastPrinted>2014-09-17T10:57:00Z</cp:lastPrinted>
  <dcterms:modified xsi:type="dcterms:W3CDTF">2014-09-18T03:48:00Z</dcterms:modified>
  <cp:revision>12</cp:revision>
  <dc:subject/>
  <dc:title/>
</cp:coreProperties>
</file>