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редняя  общеобразовательная школа № 137 имени М.П. Агибалова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ородского округа Самара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ХНОЛОГИЧЕСКАЯ КАРТА 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Числа от 1 до 100. Умножение и де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9069705" cy="257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1111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1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шутова Наталь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СОШ №137  им. М.П. Агибалова г.о. Самара Самарской обл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и номер урока,  дата      проведения</w:t>
                                  </w:r>
                                </w:p>
                              </w:tc>
                              <w:tc>
                                <w:tcPr>
                                  <w:tcW w:w="1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ножения числа 2. Умножение на 2. Урок 1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мая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 уро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02.85pt;mso-wrap-distance-left:0pt;mso-wrap-distance-right:9pt;mso-wrap-distance-top:0pt;mso-wrap-distance-bottom:1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20"/>
                        <w:gridCol w:w="11115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О </w:t>
                            </w:r>
                          </w:p>
                        </w:tc>
                        <w:tc>
                          <w:tcPr>
                            <w:tcW w:w="11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шутова Наталь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1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СОШ №137  им. М.П. Агибалова г.о. Самара Самарской обл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и номер урока,  дата      проведения</w:t>
                            </w:r>
                          </w:p>
                        </w:tc>
                        <w:tc>
                          <w:tcPr>
                            <w:tcW w:w="11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ножения числа 2. Умножение на 2. Урок 122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мая 2014 г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 уро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>    </w:t>
      </w:r>
    </w:p>
    <w:tbl>
      <w:tblPr>
        <w:tblW w:w="14922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811"/>
        <w:gridCol w:w="4396"/>
        <w:gridCol w:w="6137"/>
        <w:gridCol w:w="1266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 учителя</w:t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ик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. Самоопределение  к учебной    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. Актуализация знаний и фикс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уднений  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. Этап выявления места и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. 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. Перв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I. Самостоятельная  работа  с проверкой  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II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ключение в деловой рит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выявляет уровень знаний, определяет   типичные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отивации учения детьми, принятие ими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активизирует зн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создает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организует учащихся для исследования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устанавливает осознанность восприятия. Первичное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организует деятельность учащихся по примен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  формирует навыки учащихся анализировать и оценивать их собственную   деятельностьи взаимодействия с учителем и другими детьми в классе.</w:t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ласса к работ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задания, тренирующи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роизведение знаний и способов действий необходимых и достаточных для открытия новых знаний. Определение границ знания и не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оваривают проблему, отделяя знания от не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ют и формулируют проблему, познавательную цель и тему для изучения в совместной деятельност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ют план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ют типовые задания с проговариванием алгоритма  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. Учащиеся осуществляют взаимопроверку, сравнива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   осознают  и оценивают   уровень   и   качество усвоения нового материала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мин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                                         </w:t>
      </w:r>
    </w:p>
    <w:tbl>
      <w:tblPr>
        <w:tblW w:w="15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9"/>
        <w:gridCol w:w="4306"/>
        <w:gridCol w:w="3982"/>
        <w:gridCol w:w="1843"/>
        <w:gridCol w:w="2910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Умножение числа 2. Умножение на 2.»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формировать  умение  умножать число 2 на однозначные числа.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1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43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дачи урока:</w:t>
            </w:r>
          </w:p>
          <w:p>
            <w:pPr>
              <w:pStyle w:val="C41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Образовательные: расширение понятийной базы по учебному предмету за счет включения в нее новых элементов.                  </w:t>
            </w:r>
          </w:p>
          <w:p>
            <w:pPr>
              <w:pStyle w:val="C41"/>
              <w:spacing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 xml:space="preserve">Предметный результат: </w:t>
            </w:r>
          </w:p>
          <w:p>
            <w:pPr>
              <w:pStyle w:val="C41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>учащиеся  н а у ч а т с я заменять сумму одинаковых слагаемых более удобным способом-умножением, решать учебные и практические задачи – осознавать рациональность использования умножения в решении задач;  </w:t>
            </w:r>
          </w:p>
          <w:p>
            <w:pPr>
              <w:pStyle w:val="C41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п о л у ч а т    в о з м о ж н о с т ь       н а у ч и т ь с я  участвовать в решении проблемы, выбирать способы решения задач в соответствии с практическими целями.</w:t>
            </w:r>
          </w:p>
          <w:p>
            <w:pPr>
              <w:pStyle w:val="C19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Развивающие:</w:t>
            </w:r>
            <w:r>
              <w:rPr>
                <w:rStyle w:val="C0"/>
                <w:sz w:val="28"/>
                <w:szCs w:val="28"/>
              </w:rPr>
              <w:t xml:space="preserve"> развивать внимание, умение анализировать, сравнивать.      </w:t>
            </w:r>
          </w:p>
          <w:p>
            <w:pPr>
              <w:pStyle w:val="C19"/>
              <w:spacing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 xml:space="preserve">Метапредметный результат:                                                                       </w:t>
            </w:r>
          </w:p>
          <w:p>
            <w:pPr>
              <w:pStyle w:val="C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C19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      </w:t>
            </w:r>
            <w:r>
              <w:rPr>
                <w:rStyle w:val="C0"/>
                <w:b/>
                <w:sz w:val="28"/>
                <w:szCs w:val="28"/>
              </w:rPr>
              <w:t>общеучебные:</w:t>
            </w:r>
            <w:r>
              <w:rPr>
                <w:rStyle w:val="C0"/>
                <w:sz w:val="28"/>
                <w:szCs w:val="28"/>
              </w:rPr>
              <w:t xml:space="preserve"> самостоятельное выделение познавательной цели, поиск и выделение информации, моделирование задачи, составление алгоритма действия умножения;  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 xml:space="preserve">      </w:t>
            </w:r>
            <w:r>
              <w:rPr>
                <w:rStyle w:val="C0"/>
                <w:b/>
                <w:sz w:val="28"/>
                <w:szCs w:val="28"/>
              </w:rPr>
              <w:t>логические</w:t>
            </w:r>
            <w:r>
              <w:rPr>
                <w:rStyle w:val="C0"/>
                <w:sz w:val="28"/>
                <w:szCs w:val="28"/>
              </w:rPr>
              <w:t xml:space="preserve"> – анализ объектов с целью выделения существенных признаков,  самостоятельное создание способов решения проблемы, использование алгоритма порядка учебных действий в решении задач, построение логической цепи рассуждений, выдвижение гипотез и их обоснование.</w:t>
            </w:r>
          </w:p>
          <w:p>
            <w:pPr>
              <w:pStyle w:val="C18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     </w:t>
            </w:r>
            <w:r>
              <w:rPr>
                <w:rStyle w:val="C0"/>
                <w:b/>
                <w:sz w:val="28"/>
                <w:szCs w:val="28"/>
              </w:rPr>
              <w:t>Регулятивные:</w:t>
            </w:r>
            <w:r>
              <w:rPr>
                <w:rStyle w:val="C0"/>
                <w:sz w:val="28"/>
                <w:szCs w:val="28"/>
              </w:rPr>
              <w:t> планировать свое действие в соответствии с поставленной задачей и условиями ее реализации, сличать свое решение с эталоном, осуществлять самоанализ успешности участия в учебном диалоге,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C18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     </w:t>
            </w:r>
            <w:r>
              <w:rPr>
                <w:rStyle w:val="C0"/>
                <w:b/>
                <w:sz w:val="28"/>
                <w:szCs w:val="28"/>
              </w:rPr>
              <w:t>Коммуникативные: </w:t>
            </w:r>
            <w:r>
              <w:rPr>
                <w:rStyle w:val="C0"/>
                <w:sz w:val="28"/>
                <w:szCs w:val="28"/>
              </w:rPr>
              <w:t>участвовать в обсуждении проблемных вопросов, формировать собственное мнение и аргументировать его, задавать уточняющие вопросы, использовать в речи математические термины, оформлять свою речь соответственно целям и условиям делового общения, формулировать простые выводы, сотрудничать в работе с одноклассниками.</w:t>
            </w:r>
          </w:p>
          <w:p>
            <w:pPr>
              <w:pStyle w:val="C18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    </w:t>
            </w:r>
            <w:r>
              <w:rPr>
                <w:rStyle w:val="C0"/>
                <w:b/>
                <w:sz w:val="28"/>
                <w:szCs w:val="28"/>
              </w:rPr>
              <w:t>Личностные:</w:t>
            </w:r>
            <w:r>
              <w:rPr>
                <w:rStyle w:val="C0"/>
                <w:sz w:val="28"/>
                <w:szCs w:val="28"/>
              </w:rPr>
              <w:t xml:space="preserve"> осознание учащимися практической и личностной значимости результатов каждого этапа урока, проявление интереса к изучаемому материалу, оценивание усваиваемого содержания,  применять приобретенные навыки в практической деятельности, соотносить собственный ответ с предложенным вариантом.</w:t>
            </w:r>
          </w:p>
        </w:tc>
      </w:tr>
      <w:tr>
        <w:trPr>
          <w:trHeight w:val="306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уемые УУД</w:t>
            </w:r>
          </w:p>
        </w:tc>
        <w:tc>
          <w:tcPr>
            <w:tcW w:w="1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положительное отношение к учебному предмету «Математика», осознавать её значение; интерес к новому учебному материалу, способность к самооценке на основе критерия успешности учебной деятельност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\определять тему урока, ставить цель, сохранять её в течение всего урока, выполнять под руководством учителя учебные действия в практической и мыслительной форме, фиксировать в диалоге с учителем в конце урока удовлетворённость/неудовлетворённость своей работо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овать результат решения практической  учебной задачи, оценивать по критериям.  Находить и исправлять ошибки, выяснять их причины,  намечать путь  ис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 ориентироваться в информационном материале учебника, осуществлять поиск необходимой информации ( по необходимости совместно с учителем), развитие умений использовать при  вычислениях черновик, находить рациональные пут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использовать простые речевые средства, включаться в диалог с учителе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взаимоконтроль  и взаимную помощь. Уважать другую точку зрения.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й результат</w:t>
            </w:r>
          </w:p>
        </w:tc>
        <w:tc>
          <w:tcPr>
            <w:tcW w:w="1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название компонентов и результата действия умножения, понимать связь между умножением и сложением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жение – есть сумма одинаковых слагаемых), правильно употреблять в речи математические по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проводить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апредметные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ть определять и формулировать цель урока, проговаривать последовательность действий на уроке, работать по плану, оценивать правильность выполнения действия на уровне адекватной ретроспективной оценки, планировать свои действия в соответствии с поставленной задачей, вносить необходимые коррективы в действие после его завершения на основе его оценки и учёта характера сделанных ошибо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ть оформлять свои мысли в устной форме, слушать и понимать речь други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муникативные У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ориентироваться в своей системе знаний, отличать новое от уже известного, добывать новые знания: находить ответы на вопросы, используя учебник, свой жизненный опыт и информацию, полученную на уроке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едевтика: таблица умножения, умножение столбиком, арифметические и алгебраические преобразования.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оборудование</w:t>
            </w:r>
          </w:p>
        </w:tc>
        <w:tc>
          <w:tcPr>
            <w:tcW w:w="1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ик  «Математика»  2 класс, автор Моро М.И., 2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лядный и раздаточный материал, карточки с дифференцированными зад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компьютеры.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 и приёмы организации деятельности обучающихся</w:t>
            </w:r>
          </w:p>
        </w:tc>
        <w:tc>
          <w:tcPr>
            <w:tcW w:w="1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– система вопросов и заданий, цель которых выполнение обучающимися самостоятельных устных вычислений и операций их письменного оформления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уемые образовательные технологии</w:t>
            </w:r>
          </w:p>
        </w:tc>
        <w:tc>
          <w:tcPr>
            <w:tcW w:w="1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-диалогического обуч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 коммуникативная технолог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зентация к уро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 технолог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ифференцированного обуч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образовательный ресур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ения в урок  тестовых компьютерных программ  «Наставник», «Универсальный тест» (Академия Младшего школьника).</w:t>
            </w:r>
          </w:p>
        </w:tc>
      </w:tr>
      <w:tr>
        <w:trPr/>
        <w:tc>
          <w:tcPr>
            <w:tcW w:w="2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4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едметные 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УД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лючение детей в деятельность на личностно-значимом уровне.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наем урок математики. Давайте настроимся на работу. Предлагаю выбрать,  под каким девизом мы будем работать?</w:t>
            </w:r>
          </w:p>
        </w:tc>
        <w:tc>
          <w:tcPr>
            <w:tcW w:w="3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Слайд 1,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уду дум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уду стара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уду внимательн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о посмотреть в содержании или на страничк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Умножение числа 2  на однознач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умножать число 2 на однозначные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3.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. Повторить  изученный   материал  по теме: «Умн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.Подготовиться к изучению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учить новый приём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.Поупражняться в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. Проверить себя  и оце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торить таблицу умножения с другими однознач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торить приемы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(См. Приложение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Слайд2. Пункт плана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вторили изученный   материал  по теме: «Умножение»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 работает с интерактивной доской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щиеся  записывают ответы через клеточку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 работает с интерактивной доско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щиеся  записывают ответы через клеточку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выполнения задания сравнивают свои результаты с образцом (Слайд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вильность  выполнения заданий.(сравнить  с  доской- взаимопровер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ножение числа 1, 0 на одно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компонентов действия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готовились к изучению нового материал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.     (Слайд 2. Пункт плана 2)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готовились к изучению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умеем решать примеры данного вид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монологическ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ыслообразование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изученного материала, необходимого для «открытия нового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узнаем тему сегодняшнего урока матема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содержание и определите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ую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должны выполнить, чтобы достичь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работать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мы можем подготовиться к открытию нового знан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.Дифференцированные задания по карточкам: ( см.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Выполним математический дикт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записывать ответы через кле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читает по-разному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слите значение произведе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1=       1*9=         4*0=       0*9=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множитель 12, второй множител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вый множитель 7, второй                    множитель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вый множитель 14, второй множитель 0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в суммой каждое произ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*3=           7*2=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роблем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им проверк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ому критерию будем провер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иёмы мы повторили? Для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задачей мы спра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задачей не спра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делять и формулировать 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и оценка процесса и результатов деятельности.</w:t>
            </w:r>
          </w:p>
        </w:tc>
      </w:tr>
      <w:tr>
        <w:trPr>
          <w:trHeight w:val="2144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Физкульт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«Открытие» учащимис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Таблицей умножения на 2 .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и по Базар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помн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ую цель мы будем достиг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ие № 1(У – 1, с. 80)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смотрите схему вычислений, записанную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+2=2*2=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+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=2*3=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+2+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=2*4=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+2+2+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=2*5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+2+2+2+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=2*6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+2+2+2+2+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=2*7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+2+2+2+2+2+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=2*8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+2+2+2+2+2+2+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=2*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числите устно и заполните схему значениями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ычисляя устно значение суммы следующей строчки, используем значение суммы предыдущ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очитаем вслух записи в табл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едлагается способ прочтения: два умножить на два – четыре, два умножить на три – ше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зультаты, полученные нами устно, записаны в свитке на страниц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колько в столбике однозначных значений произвед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 сколько двузначных? </w:t>
            </w:r>
          </w:p>
        </w:tc>
        <w:tc>
          <w:tcPr>
            <w:tcW w:w="3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ножение числа 2 на одно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- 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Изучить новый приём. (Слайд2. Пункт плана 3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учить новый приём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а с учебником и доской. Дети комментируют, вычисляют значе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заполняют первый столбик №1 стр.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итают записи в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Опираясь на результаты произведений первого столбика, дети записывают результаты во второй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мест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ение заполненных стр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учили новый при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упражняемся в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Слайд 2. Пункт плана 4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упражняться в вычислениях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ножение как сумма одинаков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е компонентов действия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УУ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Искать в тексте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эффективных способов решения задач.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репить знания по пройденному материа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кроем тетрадь на с.84 и завершим заполнение второго столбика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им свойством  умножения будем пользо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ассмотрите все столбики таблицы умножения, найдите те строчки, которые отличаются от строчек столбика только порядком следования множителей и подчеркните их голубым цв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остоятельно заполните эти ст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 какой задачей спра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будем делать дальше?</w:t>
            </w:r>
          </w:p>
        </w:tc>
        <w:tc>
          <w:tcPr>
            <w:tcW w:w="3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коммуникативного свойства умножения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ить умения в нахождении значений произведений, самоконтроль усвоен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упражняемся в вычислен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.80, № 2 прочитайте самостоятельно формулировку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чения сумм мы будем вычислять, а при нахождении значения произведений – воспользуемся таблицей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ишем результаты в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исуйт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ую линеечк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ставьте предполагаем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чения произведений находим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тно находим значение каждой суммы и 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*9=18         2*6=12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доске демонстрируется образец оформления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черкните те равенства, в которых значения произведений меньше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у кого предполагаемая оценка и реальная совпали, у кого н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ние № 3 (У – 2, с.80,№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полняется дифференцирова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 См. Приложение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и прочитайте формулировку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очита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слов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очита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реб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. Каким действием решим задачу? Запишите решение и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первой группой. Найдите устно решен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*7 гр., затем письменно оформите решени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*3=6 (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: 14 груш.</w:t>
            </w:r>
          </w:p>
        </w:tc>
        <w:tc>
          <w:tcPr>
            <w:tcW w:w="3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.80, № 2 прочитайте самостоятельно формулировку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» Вычислительная машина»,по вариан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вариан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.80. №2(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вариан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.80.№2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ое детей работают с интерактивной доской. После выполнения задания, сравнение с образцом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стическ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аль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приступают к выполнению заданий по групп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арточки с дифференцированными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яет 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групп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выполняет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думывает задачу аналогичную данной, и предлагает для решения всему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 Слайд 2. Пункт плана 5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ить себя  и оце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выражений. « Блиц –турн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ение результата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 Слайд 2. Пункт плана 5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Проверить себя  и оце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решают задания, используя «самоконтроль с поощрением», и получают оценку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выполнения заданий учащимся будут выставлены оценки по результатам тест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е связи между умножением и су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решать задачи и правильно оформлять решение и ответ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енять усвоенный способ действий к решению новой задачи.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Включение новых знаний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ключение нового </w:t>
              <w:br/>
              <w:t>знания в систему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ыполняется дифференциров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бник.с.81,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 См. Приложение №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читайте самостоятельно формулировку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пишите самостоятельно в таблицу составленные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группа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ет по руководством учителя. №5 стр.81. (Слайд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групп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ает за компьют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Наставни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См. Приложение 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группа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ет за компьютером и выполняет задание повышенной трудности в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 Академия младшего школь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См. Приложение 6).</w:t>
            </w:r>
          </w:p>
        </w:tc>
        <w:tc>
          <w:tcPr>
            <w:tcW w:w="3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 оформлять свои мысли в устной и письмен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работу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носить необходимые коррективы в действие после его завершения на основе его оценки и учёта характера сделанных ошибок .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знание  обучаю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стигли ли мы цели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ля чего изучали умножение числа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далось ли работать под девизом, который выб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цените работу класса?</w:t>
            </w:r>
          </w:p>
        </w:tc>
        <w:tc>
          <w:tcPr>
            <w:tcW w:w="3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Слайд 2. Пункт плана 5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ить себя  и оце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 Слайд 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ая лине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ь достигнута, так как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Я допускаю ошибки, поэтому нужно ещё поупражняться в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Я работой своей дов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Я работал под девизом и …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Уметь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ифференциров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ифференцирова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читать вслух два раза столбик таблицы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учить таблицу умножения н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групп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выучить таблицу умножения на 2 . Составить еще 2 примера умножения числа 2 на двузначное число.</w:t>
            </w:r>
          </w:p>
        </w:tc>
        <w:tc>
          <w:tcPr>
            <w:tcW w:w="3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</w:t>
        <w:tab/>
        <w:tab/>
        <w:t>________________________________                /Е.М. Сычева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68930" cy="215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.25pt;height:169.45pt" filled="f" o:ole="">
            <v:imagedata r:id="rId4" o:title=""/>
          </v:shape>
          <o:OLEObject Type="Embed" ProgID="" ShapeID="ole_rId3" DrawAspect="Content" ObjectID="_267801459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84805" cy="21361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68930" cy="2151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30525" cy="21704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12745" cy="21532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  <w:tab w:val="right" w:pos="155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риложение 2.</w:t>
      </w:r>
    </w:p>
    <w:p>
      <w:pPr>
        <w:pStyle w:val="Normal"/>
        <w:spacing w:lineRule="auto" w:line="360" w:before="0" w:after="0"/>
        <w:rPr/>
      </w:pPr>
      <w:r>
        <w:rPr/>
        <w:t>Дифференцированные задания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9"/>
      </w:tblGrid>
      <w:tr>
        <w:trPr/>
        <w:tc>
          <w:tcPr>
            <w:tcW w:w="1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. Дети работают под руководством учителя.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. Среди сумм и произведений найди те, которые имеют одинаковые значения. Составь из них равенства и запиш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+1+1         1+1+1+1         1+1+1+1+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+1                     1+1+1+1+1+1+1     1+1+1+1+1+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*3     1*2      1*4       1*5    1*7    1*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. Среди сумм и произведений найди те, которые имеют одинаковые значения.  Придумай и составь еще одну пару произведения и сумм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+1+1         1+1+1+1         1+1+1+1+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+1                     1+1+1+1+1+1+1     1+1+1+1+1+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*3     1*2      1*4       1*5    1*7    1*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фференцированные зад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Приложение 3. 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9"/>
      </w:tblGrid>
      <w:tr>
        <w:trPr/>
        <w:tc>
          <w:tcPr>
            <w:tcW w:w="1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 группа. Выполняют задание под руководством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66030" cy="13519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0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 группа. Составьте задачу по рисунку и самостоятельно ее решите. Решение запишите в тетра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66030" cy="13519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0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 группа. Решите задачу по рисунку. Составьте еще одну задачу и решите ее.Решение запишите в тетра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66030" cy="144716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03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85pt;height:318.6pt" filled="f" o:ole="">
            <v:imagedata r:id="rId13" o:title=""/>
          </v:shape>
          <o:OLEObject Type="Embed" ProgID="PowerPoint.Show.12" ShapeID="ole_rId12" DrawAspect="Content" ObjectID="_982942366" r:id="rId1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96235" cy="232283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96235" cy="224853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01620" cy="224853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C0">
    <w:name w:val="c0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36">
    <w:name w:val="c36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package" Target="embeddings/oleObject2.pptx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51:00Z</dcterms:created>
  <dc:creator>1</dc:creator>
  <dc:description/>
  <dc:language>en-US</dc:language>
  <cp:lastModifiedBy>sony</cp:lastModifiedBy>
  <cp:lastPrinted>2014-12-03T08:26:00Z</cp:lastPrinted>
  <dcterms:modified xsi:type="dcterms:W3CDTF">2015-01-13T16:51:00Z</dcterms:modified>
  <cp:revision>2</cp:revision>
  <dc:subject/>
  <dc:title/>
</cp:coreProperties>
</file>