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 СШ №16 города Костаная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еспублика Казахстан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</w:t>
      </w:r>
      <w:r>
        <w:rPr>
          <w:bCs/>
          <w:sz w:val="44"/>
          <w:szCs w:val="44"/>
        </w:rPr>
        <w:t>математик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Cs/>
          <w:sz w:val="44"/>
          <w:szCs w:val="44"/>
        </w:rPr>
        <w:t>Деление двузначного числа на однозначное с помощью разложения на удобные слагаемые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учитель </w:t>
      </w:r>
      <w:r>
        <w:rPr>
          <w:bCs/>
          <w:sz w:val="28"/>
          <w:szCs w:val="28"/>
        </w:rPr>
        <w:t>начальных классов</w:t>
      </w:r>
    </w:p>
    <w:p>
      <w:pPr>
        <w:pStyle w:val="Normal"/>
        <w:ind w:left="14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Омарова Гульнара Булатовна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стан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Деление двузначного числа на однозначное с помощью разложения на удобные слагаемые.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ь урока:  </w:t>
      </w:r>
      <w:r>
        <w:rPr>
          <w:sz w:val="28"/>
          <w:szCs w:val="28"/>
        </w:rPr>
        <w:t xml:space="preserve">познакомить с делением двузначного числа на однозначное    способом разложения делимого на удобные слагаемые; формировать навыки решения задач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вающие: развивать логическое мышление, внимание, память, творческие способности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ывающие: воспитывать чувство товарищества и взаимовыручки.</w:t>
      </w:r>
    </w:p>
    <w:p>
      <w:pPr>
        <w:pStyle w:val="Style15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 - путешествия по г. Астане</w:t>
      </w:r>
    </w:p>
    <w:p>
      <w:pPr>
        <w:pStyle w:val="Style15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ая, коллективная, самостоятельна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по математике для 3 класса, интерактивная доска, карточк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1. Орг. момен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моциональный настро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2)</w:t>
      </w:r>
      <w:r>
        <w:rPr>
          <w:sz w:val="28"/>
          <w:szCs w:val="28"/>
        </w:rPr>
        <w:br/>
        <w:t xml:space="preserve">-Начинаем ровно в срок наш любимейший урок. </w:t>
        <w:br/>
        <w:t xml:space="preserve">Математику друзья не любить никак нельзя. </w:t>
        <w:br/>
        <w:t xml:space="preserve">Пусть сегодня на уроке нам сопутствует успех! </w:t>
        <w:br/>
        <w:t xml:space="preserve">Поприветствуем гостей, с ними нам вдвойне теплей! </w:t>
        <w:br/>
        <w:t>Пожелайте нам удачи и успешности в придачу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дготовка к активной познавательной деятельности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м сегодня с вами вместе 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гда стоять на месте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3.Актуализация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м ребус автовокзал сегодня загадал,</w:t>
      </w:r>
      <w:r>
        <w:rPr>
          <w:b/>
          <w:sz w:val="28"/>
          <w:szCs w:val="28"/>
        </w:rPr>
        <w:t xml:space="preserve"> (Слайд №3 здание автовокзал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ем темы урока тай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тему его прочит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го нам надо разга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510"/>
        <w:gridCol w:w="174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Арифметическое действие (когда раскладываем на част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звание числа, состоящего из двух циф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Предло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Название числа первого десят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 Деление двузначного числа на  однозначное.(слайд 4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Сообщение темы и целей урока. 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-Сегодня на уроке мы продолжим работу над темой : Деление двузначного числа на  однозначное</w:t>
      </w:r>
      <w:r>
        <w:rPr>
          <w:bCs/>
          <w:sz w:val="28"/>
          <w:szCs w:val="28"/>
        </w:rPr>
        <w:t xml:space="preserve"> с помощью разложения на удобные слагаемые</w:t>
      </w:r>
      <w:r>
        <w:rPr>
          <w:sz w:val="28"/>
          <w:szCs w:val="28"/>
        </w:rPr>
        <w:t xml:space="preserve"> .(</w:t>
      </w:r>
      <w:r>
        <w:rPr>
          <w:b/>
          <w:sz w:val="28"/>
          <w:szCs w:val="28"/>
        </w:rPr>
        <w:t xml:space="preserve"> Слайд №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будем знания применять? -Какие цели будут преследовать  на уроке?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 нашего автовокзала мы отправляемся в дальний путь </w:t>
      </w:r>
      <w:r>
        <w:rPr>
          <w:b/>
          <w:sz w:val="28"/>
          <w:szCs w:val="28"/>
        </w:rPr>
        <w:t>(Слайд № 6 автобу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прошу занять места в нашем туристическом автобус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 займёмся - сообща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 деленья на уроке закреп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дачки порешаем и периметр найдё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нового узн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 нас сегодня не просто урок математики, а урок –путеше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 Сегодня мы с вами отправляемся на экскурсию в Астану,и посетим самые интересные достопримечательности нашей столицы. В этом нам помогут знания, полученные на уроках математики.а я буду вашим экскурсоводом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- Мы прибываем на вокзал города Астаны  </w:t>
      </w:r>
      <w:r>
        <w:rPr>
          <w:b/>
          <w:sz w:val="28"/>
          <w:szCs w:val="28"/>
        </w:rPr>
        <w:t>(Слайд № 7 здание вокзала г. Астаны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5.Устный сч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А сейчас когда мы прибыли на автовокзал в Астану. Перед входом продают бабушки орешки мы решили купить их. Перед  вами выражения. Найдите их значения </w:t>
      </w:r>
      <w:r>
        <w:rPr>
          <w:b/>
          <w:sz w:val="28"/>
          <w:szCs w:val="28"/>
        </w:rPr>
        <w:t xml:space="preserve"> (Слайд №8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х50  30х3  80:4   100:50  20Х5  36:3  1Х40  20: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Style15"/>
        <w:rPr/>
      </w:pPr>
      <w:r>
        <w:rPr>
          <w:sz w:val="28"/>
          <w:szCs w:val="28"/>
        </w:rPr>
        <w:t xml:space="preserve">- Кто же является символом нашей республики?  </w:t>
      </w:r>
      <w:r>
        <w:rPr>
          <w:b/>
          <w:sz w:val="28"/>
          <w:szCs w:val="28"/>
        </w:rPr>
        <w:t>(Слайд №9)</w:t>
      </w:r>
      <w:r>
        <w:rPr>
          <w:sz w:val="28"/>
          <w:szCs w:val="28"/>
        </w:rPr>
        <w:t xml:space="preserve"> (снежный барс)</w:t>
      </w:r>
    </w:p>
    <w:p>
      <w:pPr>
        <w:pStyle w:val="Style15"/>
        <w:rPr/>
      </w:pPr>
      <w:r>
        <w:rPr>
          <w:sz w:val="28"/>
          <w:szCs w:val="28"/>
        </w:rPr>
        <w:t xml:space="preserve">- Маршрут экскурсии знает снежный барс. Надо узнать, как еще можно назвать снежного барса, а для этого надо устно решить примеры. </w:t>
      </w:r>
      <w:r>
        <w:rPr>
          <w:b/>
          <w:sz w:val="28"/>
          <w:szCs w:val="28"/>
        </w:rPr>
        <w:t>(Слайд № 10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8 + 24):6 =                      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70 – 30)·3 =                      Р</w:t>
      </w:r>
    </w:p>
    <w:p>
      <w:pPr>
        <w:pStyle w:val="Style15"/>
        <w:rPr/>
      </w:pPr>
      <w:r>
        <w:rPr>
          <w:sz w:val="28"/>
          <w:szCs w:val="28"/>
        </w:rPr>
        <w:t>42 + (88 – 40):8 =              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0:(36+ 14)+4·7 =            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·5 + 56:8 =                      Б</w:t>
      </w:r>
    </w:p>
    <w:p>
      <w:pPr>
        <w:pStyle w:val="Style15"/>
        <w:rPr/>
      </w:pPr>
      <w:r>
        <w:rPr>
          <w:b/>
          <w:sz w:val="28"/>
          <w:szCs w:val="28"/>
        </w:rPr>
        <w:t>(Слайд № 11</w:t>
      </w:r>
      <w:r>
        <w:rPr/>
        <w:t>)</w:t>
      </w:r>
    </w:p>
    <w:tbl>
      <w:tblPr>
        <w:tblW w:w="7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2"/>
        <w:gridCol w:w="1521"/>
        <w:gridCol w:w="1521"/>
        <w:gridCol w:w="1521"/>
      </w:tblGrid>
      <w:tr>
        <w:trPr>
          <w:trHeight w:val="33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25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- Снежного барса ещё называют ирбис или снежный леопард. </w:t>
      </w:r>
      <w:r>
        <w:rPr>
          <w:b/>
          <w:sz w:val="28"/>
          <w:szCs w:val="28"/>
        </w:rPr>
        <w:t>(Слайд № 1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 ребята! Хорошо справились с устным сче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мы должны хорошо знать, чтобы быстро, правильно  счит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блицу умножения, порядок выполнения действий, автоматически производить вычислительные навыки)</w:t>
      </w:r>
    </w:p>
    <w:p>
      <w:pPr>
        <w:pStyle w:val="Style15"/>
        <w:rPr/>
      </w:pPr>
      <w:r>
        <w:rPr>
          <w:b/>
          <w:sz w:val="28"/>
          <w:szCs w:val="28"/>
        </w:rPr>
        <w:t>6.Работа в тетради. Число, классная работа.</w:t>
      </w:r>
    </w:p>
    <w:p>
      <w:pPr>
        <w:pStyle w:val="Style15"/>
        <w:rPr/>
      </w:pPr>
      <w:r>
        <w:rPr>
          <w:sz w:val="28"/>
          <w:szCs w:val="28"/>
        </w:rPr>
        <w:t xml:space="preserve">- Символ  республики Казахстан просит выполнить задание.  </w:t>
      </w:r>
      <w:r>
        <w:rPr>
          <w:b/>
          <w:sz w:val="28"/>
          <w:szCs w:val="28"/>
        </w:rPr>
        <w:t xml:space="preserve">(слайд №13) </w:t>
      </w:r>
      <w:r>
        <w:rPr>
          <w:sz w:val="28"/>
          <w:szCs w:val="28"/>
        </w:rPr>
        <w:t>(работа выполняется  индивидуально с проверкой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7.Математический диктант. (1 ученик за доску) слайд №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меньшаемое равно 150, а разность равна 50. Найдите вычитаемое.(100)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дин множитель равен 70, а произведение равно 490. Найдите второй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житель.(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лимое равно 100, а делитель равен50. Найдите частное.(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но слагаемое равно 50, а другое равно 150. Найдите сумму.(200)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дин множитель равен 90, а произведение равно 180. Найдите второй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житель.(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лимое равно 100, а делитель равен 20. Найдите частное.(5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лайд№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Чтобы правильно выполнить  мат.диктант что мы должны зн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омпоненты деления, умножения, сложения ,вычитания).</w:t>
      </w:r>
    </w:p>
    <w:p>
      <w:pPr>
        <w:pStyle w:val="Style15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бота по теме урока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ути</w:t>
      </w:r>
      <w:r>
        <w:rPr>
          <w:b/>
          <w:bCs/>
          <w:sz w:val="28"/>
          <w:szCs w:val="28"/>
        </w:rPr>
        <w:t xml:space="preserve"> 1 достопримечательность- 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 xml:space="preserve">- Чтобы узнать, что считается символом и главной достопримечательностью Астаны надо </w:t>
      </w:r>
      <w:r>
        <w:rPr>
          <w:bCs/>
          <w:sz w:val="28"/>
          <w:szCs w:val="28"/>
        </w:rPr>
        <w:t xml:space="preserve">решить примеры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начала вспомним Алгоритм деления двузначного числа: слайд№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едставлю в виде суммы разрядных  или суммы удобных слагаем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зделю слагаемые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3. Сложу результаты. 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что одно из слагаемых это число из таблицы умн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Перед вами, ребята </w:t>
      </w:r>
      <w:r>
        <w:rPr>
          <w:b/>
          <w:sz w:val="28"/>
          <w:szCs w:val="28"/>
        </w:rPr>
        <w:t>слайд№17</w:t>
      </w:r>
      <w:r>
        <w:rPr>
          <w:sz w:val="28"/>
          <w:szCs w:val="28"/>
        </w:rPr>
        <w:t xml:space="preserve"> примеры ,давайте решим их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2 : 4 =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6 : 3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6 :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ем отличаются приемы деления? (число можно  представить в виде суммы разрядных слагаемых, представить в виде суммы удобных слагаемых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лодцы, хорошо справились с этим заданием и так, </w:t>
      </w:r>
      <w:r>
        <w:rPr>
          <w:b/>
          <w:sz w:val="28"/>
          <w:szCs w:val="28"/>
        </w:rPr>
        <w:t xml:space="preserve">(Слайд № 18 Байтерек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нумент «Астана–Байтерек» считается символом и главной достопримечательностью Астаны. </w:t>
        <w:br/>
        <w:t xml:space="preserve">Идея постройки принадлежит президенту Республики Казахстан Нурсултану Назарбаеву. В 2002 году на открытии монумента, президент Казахстана сказал: «Любой, кто сюда поднимется, впитает в себя степную ширь Казахстана и огромность нашего государства». В центре панорамного зала находится деревянный глобус c 17 лепестками, подписанными 17 представителями различных мировых религий. Рядом с глобусом на столике внутри медного полушария находится слепок ладони президента Казахстана Назарбаева. </w:t>
        <w:br/>
        <w:t xml:space="preserve">Считается, что если вложить ладонь в отпечаток, то начинает играть «музыка небесных сфер». В этот момент надо успеть загадать жел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чтобы подняться на смотровую площадку Байтерека и загадать самое сокровенное желание  нам надо выполнить следующие  задания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Разноуровневые задания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Наши полученные знания помогут нам в дальнейшей работе.  А  сейчас поработаем по уровням. Выполняем 1уровень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уровен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60 + 9) : 3       (30 + 12) : 3   </w:t>
      </w:r>
    </w:p>
    <w:p>
      <w:pPr>
        <w:pStyle w:val="Style15"/>
        <w:rPr/>
      </w:pPr>
      <w:r>
        <w:rPr>
          <w:sz w:val="28"/>
          <w:szCs w:val="28"/>
        </w:rPr>
        <w:t>Проверка  </w:t>
      </w:r>
      <w:r>
        <w:rPr>
          <w:b/>
          <w:sz w:val="28"/>
          <w:szCs w:val="28"/>
        </w:rPr>
        <w:t>Слайд № 19</w:t>
      </w:r>
      <w:r>
        <w:rPr>
          <w:sz w:val="28"/>
          <w:szCs w:val="28"/>
        </w:rPr>
        <w:t>        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рове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8 : 2                   90 : 5             96:4 </w:t>
      </w:r>
    </w:p>
    <w:p>
      <w:pPr>
        <w:pStyle w:val="Style15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верка  </w:t>
      </w:r>
      <w:r>
        <w:rPr>
          <w:b/>
          <w:sz w:val="28"/>
          <w:szCs w:val="28"/>
        </w:rPr>
        <w:t>Слайд № 20</w:t>
      </w:r>
      <w:r>
        <w:rPr>
          <w:sz w:val="28"/>
          <w:szCs w:val="28"/>
        </w:rPr>
        <w:t>        </w:t>
      </w:r>
    </w:p>
    <w:p>
      <w:pPr>
        <w:pStyle w:val="Style15"/>
        <w:rPr/>
      </w:pPr>
      <w:r>
        <w:rPr>
          <w:b/>
          <w:bCs/>
          <w:sz w:val="28"/>
          <w:szCs w:val="28"/>
        </w:rPr>
        <w:t>3 уровен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762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0.6pt;width:11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20 -      +78:6=73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397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.1pt;width:11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0+30:      +2=287</w:t>
      </w:r>
    </w:p>
    <w:p>
      <w:pPr>
        <w:pStyle w:val="Style15"/>
        <w:rPr/>
      </w:pPr>
      <w:r>
        <w:rPr>
          <w:sz w:val="28"/>
          <w:szCs w:val="28"/>
        </w:rPr>
        <w:t>Проверка  </w:t>
      </w:r>
      <w:r>
        <w:rPr>
          <w:b/>
          <w:sz w:val="28"/>
          <w:szCs w:val="28"/>
        </w:rPr>
        <w:t>Слайд № 21</w:t>
      </w:r>
      <w:r>
        <w:rPr>
          <w:sz w:val="28"/>
          <w:szCs w:val="28"/>
        </w:rPr>
        <w:t> 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ой прием деления использовали? (деление двузначных чисел на однозначные с помощью разложения на удобные слагаемые.)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- Теперь закроем глаза и каждый из нас загадает свое желание, и оно обязательно сбудется. Загадали, молодцы, а мы отправляемся ко второй достопримечательно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Работа в группа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остопримечательность узнаем поработав в группах</w:t>
      </w:r>
    </w:p>
    <w:p>
      <w:pPr>
        <w:pStyle w:val="Style15"/>
        <w:rPr/>
      </w:pPr>
      <w:r>
        <w:rPr>
          <w:sz w:val="28"/>
          <w:szCs w:val="28"/>
        </w:rPr>
        <w:t>Решите задачу  </w:t>
      </w:r>
      <w:r>
        <w:rPr>
          <w:b/>
          <w:sz w:val="28"/>
          <w:szCs w:val="28"/>
        </w:rPr>
        <w:t>Слайд № 22</w:t>
      </w:r>
      <w:r>
        <w:rPr>
          <w:sz w:val="28"/>
          <w:szCs w:val="28"/>
        </w:rPr>
        <w:t>   Хан шатыр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автопарковке   </w:t>
      </w:r>
      <w:r>
        <w:rPr>
          <w:sz w:val="28"/>
          <w:szCs w:val="28"/>
        </w:rPr>
        <w:t>было 44 машин</w:t>
      </w:r>
      <w:r>
        <w:rPr>
          <w:b/>
          <w:sz w:val="28"/>
          <w:szCs w:val="28"/>
        </w:rPr>
        <w:t>, 2 машины уехали, а остальные расставили поровну  по 3 машины. Сколько рядов машин получилось в автопарковке?</w:t>
      </w:r>
    </w:p>
    <w:p>
      <w:pPr>
        <w:pStyle w:val="Style15"/>
        <w:rPr/>
      </w:pPr>
      <w:r>
        <w:rPr>
          <w:sz w:val="28"/>
          <w:szCs w:val="28"/>
        </w:rPr>
        <w:t>Проверка  </w:t>
      </w:r>
      <w:r>
        <w:rPr>
          <w:b/>
          <w:sz w:val="28"/>
          <w:szCs w:val="28"/>
        </w:rPr>
        <w:t>Слайд №23</w:t>
      </w:r>
      <w:r>
        <w:rPr>
          <w:sz w:val="28"/>
          <w:szCs w:val="28"/>
        </w:rPr>
        <w:t>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ло-44 м.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ехало-2 м.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тавили  </w:t>
      </w:r>
      <w:r>
        <w:rPr>
          <w:sz w:val="28"/>
          <w:szCs w:val="28"/>
          <w:u w:val="single"/>
        </w:rPr>
        <w:t>-?</w:t>
      </w:r>
      <w:r>
        <w:rPr>
          <w:sz w:val="28"/>
          <w:szCs w:val="28"/>
        </w:rPr>
        <w:t xml:space="preserve"> рядов поровну по 3 м.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Решен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44 – 2 = 42 (м)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42:  3 = 14 (ряд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  расставили в 14 рядов</w:t>
      </w:r>
    </w:p>
    <w:p>
      <w:pPr>
        <w:pStyle w:val="Style15"/>
        <w:rPr/>
      </w:pPr>
      <w:r>
        <w:rPr>
          <w:sz w:val="28"/>
          <w:szCs w:val="28"/>
        </w:rPr>
        <w:t xml:space="preserve">Хан-Шатыр» (Хан-шатёр) — крупный торгово-развлекательный центр в столице Казахстана Астане. Открыт в 2010 году. </w:t>
      </w:r>
      <w:r>
        <w:rPr>
          <w:b/>
          <w:sz w:val="28"/>
          <w:szCs w:val="28"/>
        </w:rPr>
        <w:t xml:space="preserve">(Слайд № 24 Норман Фостер) </w:t>
      </w:r>
      <w:r>
        <w:rPr>
          <w:sz w:val="28"/>
          <w:szCs w:val="28"/>
        </w:rPr>
        <w:t xml:space="preserve">Перед нами архитектор Хан Шатыра_- Норман Фостер. Он откроет нам секрет своего твор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для этого надо решить обратные задачи в группах</w:t>
      </w:r>
    </w:p>
    <w:p>
      <w:pPr>
        <w:pStyle w:val="Style15"/>
        <w:rPr/>
      </w:pPr>
      <w:r>
        <w:rPr>
          <w:sz w:val="28"/>
          <w:szCs w:val="28"/>
        </w:rPr>
        <w:t>Проверка  </w:t>
      </w:r>
      <w:r>
        <w:rPr>
          <w:b/>
          <w:sz w:val="28"/>
          <w:szCs w:val="28"/>
        </w:rPr>
        <w:t>Слайд №25</w:t>
      </w:r>
      <w:r>
        <w:rPr>
          <w:sz w:val="28"/>
          <w:szCs w:val="28"/>
        </w:rPr>
        <w:t>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Было-? м</w:t>
      </w:r>
    </w:p>
    <w:p>
      <w:pPr>
        <w:pStyle w:val="Style15"/>
        <w:rPr/>
      </w:pPr>
      <w:r>
        <w:rPr>
          <w:sz w:val="28"/>
          <w:szCs w:val="28"/>
        </w:rPr>
        <w:t xml:space="preserve">Уехало-2м </w:t>
      </w:r>
    </w:p>
    <w:p>
      <w:pPr>
        <w:pStyle w:val="Style15"/>
        <w:rPr/>
      </w:pPr>
      <w:r>
        <w:rPr>
          <w:sz w:val="28"/>
          <w:szCs w:val="28"/>
        </w:rPr>
        <w:t xml:space="preserve">Расставили  </w:t>
      </w:r>
      <w:r>
        <w:rPr>
          <w:sz w:val="28"/>
          <w:szCs w:val="28"/>
          <w:u w:val="single"/>
        </w:rPr>
        <w:t>-14</w:t>
      </w:r>
      <w:r>
        <w:rPr>
          <w:sz w:val="28"/>
          <w:szCs w:val="28"/>
        </w:rPr>
        <w:t xml:space="preserve"> рядов поровну по 3 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Х3+2=44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Было-44 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ехало-? м</w:t>
      </w:r>
    </w:p>
    <w:p>
      <w:pPr>
        <w:pStyle w:val="Style15"/>
        <w:rPr/>
      </w:pPr>
      <w:r>
        <w:rPr>
          <w:sz w:val="28"/>
          <w:szCs w:val="28"/>
        </w:rPr>
        <w:t xml:space="preserve">Расставили  </w:t>
      </w:r>
      <w:r>
        <w:rPr>
          <w:sz w:val="28"/>
          <w:szCs w:val="28"/>
          <w:u w:val="single"/>
        </w:rPr>
        <w:t>-14</w:t>
      </w:r>
      <w:r>
        <w:rPr>
          <w:sz w:val="28"/>
          <w:szCs w:val="28"/>
        </w:rPr>
        <w:t xml:space="preserve"> рядов поровну по 3 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4-(14х3)=2М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26 Хан Шатыр)</w:t>
      </w:r>
    </w:p>
    <w:p>
      <w:pPr>
        <w:pStyle w:val="Style15"/>
        <w:rPr/>
      </w:pPr>
      <w:r>
        <w:rPr>
          <w:sz w:val="28"/>
          <w:szCs w:val="28"/>
        </w:rPr>
        <w:t xml:space="preserve">- А секрет этого строения состоит в том, что оригинальная архитектура центра — здание представляет собой гигантский прозрачный шатер. Благодаря особому химическому составу, он защитит внутреннее пространство комплекса от резких температурных перепадов и создает комфортный микроклимат внутри комплекса. </w:t>
        <w:br/>
        <w:t xml:space="preserve">Общая площадь Хан Шатыра - 127 тысяч квадратных метров, а  высота Хан Шатыра составляет 150 метр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всему «Хан-Шатыру» выстроились экзотические тропические растения, которые обещают цвести круглый год: температура внутри здания не будет меняться ни зимой, ни летом благодаря плотному покрытию и проникающему солнечному свету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озволит посетителям бассейна и тренажерного зала загорать и заниматься физическими упражнениями практически в любую погоду. </w:t>
        <w:br/>
      </w:r>
      <w:r>
        <w:rPr>
          <w:b/>
          <w:bCs/>
          <w:sz w:val="28"/>
          <w:szCs w:val="28"/>
        </w:rPr>
        <w:t xml:space="preserve">11. Физминутка 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Вы, наверное,устали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Настало время отдыхать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Предлагаю я усталость</w:t>
      </w:r>
    </w:p>
    <w:p>
      <w:pPr>
        <w:pStyle w:val="Style15"/>
        <w:rPr/>
      </w:pPr>
      <w:r>
        <w:rPr>
          <w:iCs/>
          <w:sz w:val="28"/>
          <w:szCs w:val="28"/>
        </w:rPr>
        <w:t>Физкультминуткой снять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азминку делать буд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ачале туловище крути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 – два – три, не отставай. </w:t>
      </w:r>
    </w:p>
    <w:p>
      <w:pPr>
        <w:pStyle w:val="Style15"/>
        <w:rPr/>
      </w:pPr>
      <w:r>
        <w:rPr>
          <w:sz w:val="28"/>
          <w:szCs w:val="28"/>
        </w:rPr>
        <w:t>И наоборот вращай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поднимем ру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рывком опустим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вой – правой, раз – раз – ра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нова вверх мы их подним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опять опустим вни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инаем приседат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, два,  три,  четыре, пя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седания нужны               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немножечко трудны</w:t>
      </w:r>
    </w:p>
    <w:p>
      <w:pPr>
        <w:pStyle w:val="Style15"/>
        <w:rPr/>
      </w:pPr>
      <w:r>
        <w:rPr>
          <w:sz w:val="28"/>
          <w:szCs w:val="28"/>
        </w:rPr>
        <w:t>Мы пойдем теперь на месте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новимся все вместе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овь урок пойдет у нас. </w:t>
      </w:r>
      <w:r>
        <w:rPr>
          <w:b/>
          <w:bCs/>
          <w:sz w:val="28"/>
          <w:szCs w:val="28"/>
        </w:rPr>
        <w:b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Работа в парах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  Достопримечательность- Развлекательный центр « Думан»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лайд №27</w:t>
      </w:r>
      <w:r>
        <w:rPr>
          <w:sz w:val="28"/>
          <w:szCs w:val="28"/>
        </w:rPr>
        <w:t>         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Чтобы туда попасть нам надо</w:t>
      </w:r>
      <w:r>
        <w:rPr>
          <w:sz w:val="28"/>
          <w:szCs w:val="28"/>
        </w:rPr>
        <w:t xml:space="preserve"> решить уравнения в парах : </w:t>
      </w:r>
      <w:r>
        <w:rPr>
          <w:b/>
          <w:sz w:val="28"/>
          <w:szCs w:val="28"/>
        </w:rPr>
        <w:t>(Слайд №28 уравнения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х : 3= 13 ∙ 2                       х ∙ 5 =95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: 3 = 26                          х = 95 : 5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= 26*3                           х = 19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=78                               19∙ 5 = 95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 : 3 =13∙ 2                       95 = 95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6 =26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кого все получилось, поставьте себе "+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чи предлож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Если делимое разделить на делитель,то получится…(значение частног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делитель умножить на частное, то получится …(делимо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делимое разделить на частное, то получится…(делитель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Слайд № 29)</w:t>
      </w:r>
      <w:r>
        <w:rPr>
          <w:sz w:val="28"/>
          <w:szCs w:val="28"/>
        </w:rPr>
        <w:t xml:space="preserve"> Самый известный центр развлечений - развлекательный комплекс -  «Думан». Это место для отдыха всей семьей. На территории  « Думан» расположен океанариум, современный 3 д-кинотеатр, театр, игровые автоматы, аттракцион "Джунгли", боулинг, гостиницы, кафе, рестораны и закрытый аквапарк. Океанарий развлекательного центра «Думан» на сегодняшний день является первым и пока единственным в СНГ. Объем воды в казахском океанариуме - 3 миллиона литров. Для его создания специально были завезены 120 тонн морской соли. В океанариуме живет более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000 разновидностей морских жителей, представителей морской фауны из различных частей мир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Работники океанариума приготовили  задание, которое мы должны выполнить самостоятельно.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 океанариум привезли семью касаток. Касатки -  красивые, очень крупные и проворные плотоядные дельфины. Касатки лег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аются дрессировке.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3.Самостоятельная раб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а: (текст задачи на парте)  </w:t>
      </w:r>
      <w:r>
        <w:rPr>
          <w:b/>
          <w:sz w:val="28"/>
          <w:szCs w:val="28"/>
        </w:rPr>
        <w:t>Слайд № 30</w:t>
      </w:r>
      <w:r>
        <w:rPr>
          <w:sz w:val="28"/>
          <w:szCs w:val="28"/>
        </w:rPr>
        <w:t>         </w:t>
        <w:br/>
      </w:r>
      <w:r>
        <w:rPr>
          <w:b/>
          <w:iCs/>
          <w:sz w:val="28"/>
          <w:szCs w:val="28"/>
        </w:rPr>
        <w:t>Прямоугольный участок для проживания касаток надо огородить. Длина -30 метров, а ширина 20 метров. Найдите площадь и периметр участка изгороди. (самостоятельно).Запишите только решени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Как находится площадь? А периметр?</w:t>
      </w:r>
    </w:p>
    <w:p>
      <w:pPr>
        <w:pStyle w:val="Style15"/>
        <w:rPr/>
      </w:pPr>
      <w:r>
        <w:rPr>
          <w:sz w:val="28"/>
          <w:szCs w:val="28"/>
        </w:rPr>
        <w:t>Проверка  </w:t>
      </w:r>
      <w:r>
        <w:rPr>
          <w:b/>
          <w:sz w:val="28"/>
          <w:szCs w:val="28"/>
        </w:rPr>
        <w:t>Слайд №31</w:t>
      </w:r>
      <w:r>
        <w:rPr>
          <w:sz w:val="28"/>
          <w:szCs w:val="28"/>
        </w:rPr>
        <w:t>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ощадь участка равна:</w:t>
        <w:br/>
        <w:t>20 м ∙ 30 м = 60 м²</w:t>
      </w:r>
    </w:p>
    <w:p>
      <w:pPr>
        <w:pStyle w:val="Style15"/>
        <w:rPr/>
      </w:pPr>
      <w:r>
        <w:rPr>
          <w:sz w:val="28"/>
          <w:szCs w:val="28"/>
        </w:rPr>
        <w:t>Периметр изгород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20 м + 30 м) ∙ 2 = 100 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 м ∙ 2 + 30 м ∙ 2 = 100 м</w:t>
      </w:r>
    </w:p>
    <w:p>
      <w:pPr>
        <w:pStyle w:val="Style15"/>
        <w:rPr/>
      </w:pPr>
      <w:r>
        <w:rPr>
          <w:sz w:val="28"/>
          <w:szCs w:val="28"/>
        </w:rPr>
        <w:t>Ответ: площадь участка составляет 60 м², периметр изгороди составляет 100 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лодцы, вы хорошо справились со всеми заданиями. - Сумели найти площадь и периметр фигур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4.Групповая  раб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Мы сегодня совершили увлекательное путешествие по нашей столице. А сейчас нам пора возвращаться </w:t>
      </w:r>
      <w:r>
        <w:rPr>
          <w:b/>
          <w:sz w:val="28"/>
          <w:szCs w:val="28"/>
        </w:rPr>
        <w:t xml:space="preserve">(Слайд № 32 автобус) </w:t>
      </w:r>
      <w:r>
        <w:rPr>
          <w:sz w:val="28"/>
          <w:szCs w:val="28"/>
        </w:rPr>
        <w:t>домой, занимаем места в нашем туристическом автобусе. Дорога дальняя мы успеем сделать ещё задание  </w:t>
      </w:r>
    </w:p>
    <w:p>
      <w:pPr>
        <w:pStyle w:val="Style15"/>
        <w:rPr/>
      </w:pPr>
      <w:r>
        <w:rPr>
          <w:b/>
          <w:sz w:val="28"/>
          <w:szCs w:val="28"/>
        </w:rPr>
        <w:t>Слайд № 33</w:t>
      </w:r>
      <w:r>
        <w:rPr>
          <w:sz w:val="28"/>
          <w:szCs w:val="28"/>
        </w:rPr>
        <w:t>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 этом задании в каждой строчке спрятались примеры, на деление двузначных на однозначные, зачеркните в каждой строчке  цифры, которые не нуж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0:5,          96:6                91:7    45:3      72:3     36:3                      </w:t>
      </w:r>
    </w:p>
    <w:tbl>
      <w:tblPr>
        <w:tblW w:w="20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97"/>
        <w:gridCol w:w="397"/>
        <w:gridCol w:w="397"/>
        <w:gridCol w:w="365"/>
      </w:tblGrid>
      <w:tr>
        <w:trPr>
          <w:trHeight w:val="26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Мы прибыли на наш автовокзал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помним всё, что знаем по теме с помощью теста. Время -3 мин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Запишите двузначное число, которое оканчивается цифрой 3 и которое больше 86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93   б)83  в)8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Представьте число 56 в виде суммы двух слагаемых, каждое из которых делится на 4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50 +6    б) 40 +16    в)24 +2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Какие все двузначные числа, делятся на 6, но не делятся на 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12,18,24  б)12,24,30  в) 12,24,3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Сравните:  36:4  *  36: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&lt;               б)&gt;         в) =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Выберите среди данных выражений те, в которых выполняется внетабличные  умножение и дел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5х6   Б)24 :6   В) 45:3   Г) 12х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  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ём итоги урок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Что нового узнали на уроке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Чему научились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Какое задание вам понравилось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При выполнении, какого задания испытывали затрудн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толах смайлики, покажите какое у вас настроение?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Cs/>
          <w:iCs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окрушина О.А. поурочные разработки по математике к учебному комплекту М.И. Моро, М.А. Бантовой и др.- М.: Вако,2005-432 с.-(В помощь школьному учителю.)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/>
        <w:t>Автор и источник заимствования неизвестен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8"/>
          <w:szCs w:val="28"/>
        </w:rPr>
      </w:pPr>
      <w:hyperlink r:id="rId2">
        <w:r>
          <w:rPr>
            <w:rStyle w:val="InternetLink"/>
          </w:rPr>
          <w:t>http://nsportal.ru/nachalnaya-shkola/matematika/urok-matematiki-v-3-klasse-po-teme-zakreplenie-tablitsy-umnozheniya-i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urok-matematiki-v-3-klasse-po-teme-zakreplenie-tablitsy-umnozheniya-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7:00Z</dcterms:created>
  <dc:creator>User</dc:creator>
  <dc:description/>
  <cp:keywords/>
  <dc:language>en-US</dc:language>
  <cp:lastModifiedBy>Админ</cp:lastModifiedBy>
  <cp:lastPrinted>2013-02-21T09:01:00Z</cp:lastPrinted>
  <dcterms:modified xsi:type="dcterms:W3CDTF">2014-06-14T16:21:00Z</dcterms:modified>
  <cp:revision>76</cp:revision>
  <dc:subject/>
  <dc:title>Тема урока: Умножение суммы на число( урок-экскурсия по г</dc:title>
</cp:coreProperties>
</file>