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, город Нижнекамс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редняя общеобразовательная школа №2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 свиданья, начальная школ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ставила учитель первой катег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мачкова Любовь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ставлен для учащихс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 подготовить концерт для выпускников начальной школы и  их родителей, развивать творческие способности детей, умение выразительно рассказывать, перевоплощаться,  свободно вести себя на сцен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задняя стена сцены украшена шарами в виде колокольчика, висит                      плакат «До свиданья, школа!», мультимедийный проектор, костюм для старухи Шапокляк,  реквизит к сценкам, шарики  каждому   ученику для исполнения  финальной песни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 свиданья, начальная школ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В Ы  П У С К Н О Й    В Е Ч Е Р   В     Н А Ч А Л Ь Н О Й     Ш К О Л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ценарий, по ходу вечера на экране идет показ слайдов о школьной жизни по теме выступлений)</w:t>
      </w:r>
    </w:p>
    <w:p>
      <w:pPr>
        <w:pStyle w:val="Style16"/>
        <w:rPr/>
      </w:pPr>
      <w:r>
        <w:rPr>
          <w:b/>
          <w:bCs/>
          <w:i/>
          <w:u w:val="single"/>
        </w:rPr>
        <w:t>Уч-ся</w:t>
      </w:r>
      <w:r>
        <w:rPr>
          <w:b/>
          <w:bCs/>
          <w:u w:val="single"/>
        </w:rPr>
        <w:t>.</w:t>
      </w:r>
      <w:r>
        <w:rPr/>
        <w:t xml:space="preserve"> Внимание! Внимание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 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исит объявление, чёрным по белому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мо него не пройти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чудесная, школа начальная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приглашает прийти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Дальше слова там без всякой премудрости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их прочтите скорей: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Праздник прощания  со школой начальною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приглашаем друзей!". </w:t>
      </w:r>
    </w:p>
    <w:p>
      <w:pPr>
        <w:pStyle w:val="HTM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</w:r>
    </w:p>
    <w:p>
      <w:pPr>
        <w:pStyle w:val="HTML"/>
        <w:rPr/>
      </w:pPr>
      <w:r>
        <w:rPr>
          <w:b/>
          <w:bCs/>
          <w:u w:val="single"/>
        </w:rPr>
        <w:t>Уч-ся</w:t>
      </w:r>
      <w:r>
        <w:rPr>
          <w:b/>
          <w:bCs/>
        </w:rPr>
        <w:t>.</w:t>
      </w:r>
      <w:r>
        <w:rPr/>
        <w:t xml:space="preserve"> </w:t>
      </w:r>
      <w:r>
        <w:rPr>
          <w:i w:val="false"/>
        </w:rPr>
        <w:t xml:space="preserve">Светило ли  солнце иль хмурый денёчек -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ы в школу спешили с тобой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ак сон пролетели четыре годочка -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вот уже бал выпускной!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-с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важный день у нас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ереходим в пятый класс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ую школу кончае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аздник  наш ей посвящаем!</w:t>
      </w:r>
    </w:p>
    <w:p>
      <w:pPr>
        <w:pStyle w:val="Style16"/>
        <w:rPr/>
      </w:pPr>
      <w:r>
        <w:rPr>
          <w:b/>
          <w:bCs/>
          <w:i/>
          <w:u w:val="single"/>
        </w:rPr>
        <w:t>Ведущий 1</w:t>
      </w:r>
      <w:r>
        <w:rPr>
          <w:b/>
          <w:bCs/>
        </w:rPr>
        <w:t>.</w:t>
      </w:r>
      <w:r>
        <w:rPr/>
        <w:t xml:space="preserve"> Дорогие, ребята! Дорогие учителя! Дорогие родители и гости! Вот и пришёл день прощания с </w:t>
      </w:r>
      <w:r>
        <w:rPr>
          <w:b/>
          <w:bCs/>
        </w:rPr>
        <w:t>начальной школой</w:t>
      </w:r>
      <w:r>
        <w:rPr/>
        <w:t>! Удивительно быстро пролетели эти  школьные годы…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ПЕСНЯ общего хора   «Наша школа»</w:t>
      </w:r>
    </w:p>
    <w:p>
      <w:pPr>
        <w:pStyle w:val="Style16"/>
        <w:rPr/>
      </w:pPr>
      <w:r>
        <w:rPr>
          <w:b/>
          <w:u w:val="single"/>
        </w:rPr>
        <w:t>Учитель</w:t>
      </w:r>
      <w:r>
        <w:rPr/>
        <w:t xml:space="preserve">. 4 года, которые мы прожили вместе в  школе,  многому научили и вас, и нас. Было всякое, но хочется, чтобы в памяти о начальной школе, остались только  светлые воспоминания. Не будем грустить. Пусть наша жизнь будет весёлой и звонкой, как этот школьный звонок.  Обычный звонок,  с которого все началось  1092 дня назад, когда вы переступили порог нашей школы маленькими первоклассникам,  который напомнит тот далекий день 1 сентября 2010 года                                                                                                 </w:t>
      </w:r>
      <w:r>
        <w:rPr>
          <w:i/>
        </w:rPr>
        <w:t>(звенит звонок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-с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 сегодня взволнованы очень,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бывает в минуты разлук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ечальтесь, сейчас нас поздравит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директор, учитель и друг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-с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аше благородие, госпожа директор  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щаться с нами рано не спешит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ый класс напутствием вы нас проводите.</w:t>
      </w:r>
    </w:p>
    <w:p>
      <w:pPr>
        <w:pStyle w:val="NoSpacing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пятом классе выжить вы нам помогите!</w:t>
      </w:r>
    </w:p>
    <w:p>
      <w:pPr>
        <w:pStyle w:val="NoSpacing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во для  позд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ов начальной школы  предоставляем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школ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ступление директора, вручение ей цветов)        </w:t>
      </w:r>
    </w:p>
    <w:p>
      <w:pPr>
        <w:pStyle w:val="HTML"/>
        <w:rPr/>
      </w:pPr>
      <w:r>
        <w:rPr>
          <w:b/>
          <w:u w:val="single"/>
        </w:rPr>
        <w:t>Уч-ся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Завучу.</w:t>
      </w:r>
      <w:r>
        <w:rPr/>
        <w:t xml:space="preserve">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ак тяжело составить расписание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Задумался ли кто-нибудь хоть раз?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Здесь надо всё предусмотреть заранее: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редмет, программу и, конечно, класс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о знаем мы, с работой этой сложною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ы справились, конечно же, на "пять"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сделали все даже невозможно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школе двигаться вперёд, а не стоять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ручение цветов завучам.)</w:t>
      </w:r>
    </w:p>
    <w:p>
      <w:pPr>
        <w:pStyle w:val="HTML"/>
        <w:rPr/>
      </w:pPr>
      <w:r>
        <w:rPr>
          <w:b/>
          <w:u w:val="single"/>
        </w:rPr>
        <w:t>Уч-ся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Учителю англ. языка.</w:t>
      </w:r>
      <w:r>
        <w:rPr/>
        <w:t xml:space="preserve">                                                                                                                         </w:t>
      </w:r>
      <w:r>
        <w:rPr>
          <w:b/>
          <w:i w:val="false"/>
        </w:rPr>
        <w:t xml:space="preserve">   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ы английский изучаем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учились все читать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в процессе наших встреч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вершенствуем English-речь.</w:t>
      </w:r>
      <w:r>
        <w:rPr>
          <w:rFonts w:cs="Times New Roman" w:ascii="Times New Roman" w:hAnsi="Times New Roman"/>
          <w:color w:val="000066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ручение цветов учителю английского языка.)</w:t>
      </w:r>
    </w:p>
    <w:p>
      <w:pPr>
        <w:pStyle w:val="HTML"/>
        <w:rPr/>
      </w:pPr>
      <w:r>
        <w:rPr>
          <w:b/>
          <w:u w:val="single"/>
        </w:rPr>
        <w:t>Уч-ся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Учителю музыки</w:t>
      </w:r>
      <w:r>
        <w:rPr>
          <w:b/>
          <w:bCs/>
          <w:i w:val="false"/>
        </w:rPr>
        <w:t>.</w:t>
      </w:r>
      <w:r>
        <w:rPr>
          <w:i w:val="false"/>
        </w:rPr>
        <w:t xml:space="preserve">                                                                                                              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 уроках музыкальных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с учили дружно пе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Рисовать ключи, линейки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 соседа не глядеть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омпозиторов различных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ы открыли нам секрет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без музыки отличной </w:t>
      </w:r>
    </w:p>
    <w:p>
      <w:pPr>
        <w:pStyle w:val="HTML"/>
        <w:rPr/>
      </w:pPr>
      <w:r>
        <w:rPr>
          <w:i w:val="false"/>
        </w:rPr>
        <w:t>В жизни радости нам нет</w:t>
      </w:r>
      <w:r>
        <w:rPr/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ручение цветов учителю музыки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TML"/>
        <w:rPr>
          <w:i w:val="false"/>
          <w:i w:val="false"/>
        </w:rPr>
      </w:pPr>
      <w:r>
        <w:rPr>
          <w:b/>
          <w:u w:val="single"/>
        </w:rPr>
        <w:t>Уч-ся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Учителю физкультуры.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Дружно хором говорим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Физруку "спасибо"!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ы любой рекорд побьём - </w:t>
      </w:r>
    </w:p>
    <w:p>
      <w:pPr>
        <w:pStyle w:val="HTML"/>
        <w:rPr/>
      </w:pPr>
      <w:r>
        <w:rPr>
          <w:i w:val="false"/>
        </w:rPr>
        <w:t>В этом наша сила.</w:t>
      </w: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i/>
          <w:color w:val="000066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ручение цветов учителю физкультуры)</w:t>
      </w:r>
    </w:p>
    <w:p>
      <w:pPr>
        <w:pStyle w:val="HTML"/>
        <w:rPr/>
      </w:pPr>
      <w:r>
        <w:rPr>
          <w:b/>
          <w:u w:val="single"/>
        </w:rPr>
        <w:t>Уч-ся</w:t>
      </w:r>
      <w:r>
        <w:rPr>
          <w:b/>
        </w:rPr>
        <w:t>.</w:t>
      </w:r>
      <w:r>
        <w:rPr/>
        <w:t xml:space="preserve"> </w:t>
      </w:r>
      <w:r>
        <w:rPr>
          <w:b/>
        </w:rPr>
        <w:t>Библиотекарю</w:t>
      </w: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нижкин дом?</w:t>
        <w:br/>
        <w:t>Есть хозяюшка при нём.</w:t>
        <w:br/>
        <w:t>Как самому близкому другу,</w:t>
        <w:br/>
        <w:t xml:space="preserve">Библиотекарю шлем мы привет!                                                                                       </w:t>
        <w:br/>
        <w:t xml:space="preserve">От чистого сердца желаем </w:t>
        <w:br/>
        <w:t>Вам долгих и радостных лет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ручение цветов </w:t>
      </w:r>
      <w:r>
        <w:rPr>
          <w:rFonts w:cs="Times New Roman" w:ascii="Times New Roman" w:hAnsi="Times New Roman"/>
          <w:sz w:val="24"/>
          <w:szCs w:val="24"/>
        </w:rPr>
        <w:t>библиотекарю)</w:t>
      </w:r>
    </w:p>
    <w:p>
      <w:pPr>
        <w:pStyle w:val="HTML"/>
        <w:rPr/>
      </w:pPr>
      <w:r>
        <w:rPr>
          <w:b/>
          <w:u w:val="single"/>
        </w:rPr>
        <w:t>Уч-ся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Работникам столовой.</w:t>
      </w:r>
      <w:r>
        <w:rPr/>
        <w:t xml:space="preserve">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Чтоб хорошо учиться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до всем подкрепиться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Желаем нашим поварам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усть вкусно всё готовят нам: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алаты, винегреты… 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это!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ручение цветов заведующей столовой)</w:t>
      </w:r>
    </w:p>
    <w:p>
      <w:pPr>
        <w:pStyle w:val="HTML"/>
        <w:rPr/>
      </w:pPr>
      <w:r>
        <w:rPr>
          <w:b/>
          <w:u w:val="single"/>
        </w:rPr>
        <w:t>Уч-ся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Медработникам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ы очень часто людям говорим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Готовы повторить сегодня снова: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"Здоровый не желает быть больны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всегда желает быть здоровым!"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ручение цветов  медработнику)</w:t>
      </w:r>
    </w:p>
    <w:p>
      <w:pPr>
        <w:pStyle w:val="HTML"/>
        <w:rPr/>
      </w:pPr>
      <w:r>
        <w:rPr>
          <w:b/>
          <w:u w:val="single"/>
        </w:rPr>
        <w:t>Уч-ся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стальным сотрудникам.</w:t>
      </w:r>
      <w:r>
        <w:rPr/>
        <w:t xml:space="preserve">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Спасибо всем, кто нас учи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росто в класс к нам заходил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похвалить, иль пожурить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ь на концерт нас пригласить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ручение цветов  остальным сотрудникам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-ся.</w:t>
      </w:r>
      <w:r>
        <w:rPr>
          <w:rFonts w:cs="Times New Roman" w:ascii="Times New Roman" w:hAnsi="Times New Roman"/>
          <w:sz w:val="24"/>
          <w:szCs w:val="24"/>
        </w:rPr>
        <w:t xml:space="preserve"> За мамину руку надежно держась,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огда вы впервые отправились в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На самый свой первый в жизни ур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И первым нас встретил школьный звонок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-с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Мы закончили четвёртый,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в 5-ый класс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ым словом «пятиклассник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се будут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бегает старуха Шапокляк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руха Шапокляк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- такие еще выпускники?! Какой - такой 5 класс?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ой пятый? Вы что, ребята?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уда ещё вам рановато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Хоть четыре года  вы проучились,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 ничему не научилис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 конечно,  же  узнали: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 – старушка 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я годы наблюдал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ёте вы,  друзь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ра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л меня с задание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тут, пронюхать там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поставить двойки ва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кзамен проведу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знаете, найд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у,  вы зря  старались-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начальной вы  школе  остал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-ся</w:t>
      </w:r>
      <w:r>
        <w:rPr>
          <w:rFonts w:cs="Times New Roman" w:ascii="Times New Roman" w:hAnsi="Times New Roman"/>
          <w:bCs/>
          <w:sz w:val="24"/>
          <w:szCs w:val="24"/>
        </w:rPr>
        <w:t>. В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ля не сердитес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ядьте, присмотрите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т дети, не забы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несмышлеными  бы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-ся</w:t>
      </w:r>
      <w:r>
        <w:rPr>
          <w:rFonts w:cs="Times New Roman" w:ascii="Times New Roman" w:hAnsi="Times New Roman"/>
          <w:sz w:val="24"/>
          <w:szCs w:val="24"/>
        </w:rPr>
        <w:t>. Но мы упорно трудил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ногому научилис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это вам покаж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еле вам докаж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спехи у нас велик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настоящие «выпускники»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руха Шапокляк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еще поглядим, сынк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выпускник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лохо учились и сейча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возьмет  вас в пятый класс!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что же, мы покажем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стям докажем,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настоящие выпускн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успехи у нас велик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ый трудный – первый класс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 первый ра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-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первый класс! Как страшный сон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мы вспомина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ло трудно нам порой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абыва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Мы  теперь – ученики!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– не до гулянья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м задали крючки –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е задань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мы с мамой за столо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но распеваем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низ  ведем, ведем,  ведем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 – а - вно  закругляе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противные крючк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стрыми носам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еня из под ру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зают с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визор не глядим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и не читае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часа сидим, сидим –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 – а – вно закругляем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чер. Поздно. Спать иде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зу засыпаем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 сне ведем, ведем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- а- вно закругляем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Усталость забыта, уроку коне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сорвались с цепи, након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й на пороге, а то пропадёш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тся, несутся, несутся, несутс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е уймё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.</w:t>
      </w:r>
      <w:r>
        <w:rPr>
          <w:rFonts w:cs="Times New Roman" w:ascii="Times New Roman" w:hAnsi="Times New Roman"/>
          <w:sz w:val="24"/>
          <w:szCs w:val="24"/>
        </w:rPr>
        <w:t xml:space="preserve">  И вот закончен первый клас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во втором учили нас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ниги разные чит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математику  реш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Ученики показывают сценку </w:t>
      </w: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 xml:space="preserve">“Домашние задания”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влик решает задачу, мама читает журнал, папа чинит будильник, бабушка дремлет в кресле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Выше голову, сынок! С папой ты не одинок! (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Садится за урок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вли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речи в упражнении</w:t>
        <w:br/>
        <w:t>Нам велели подчеркнуть.</w:t>
        <w:br/>
        <w:t xml:space="preserve">Сделай, мама, одолжение -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Повнимательнее буд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асти речи подчеркнуть?</w:t>
        <w:br/>
        <w:t>Разберемся как-нибудь. (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Садится за урок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в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тебе, бабуля, краски,</w:t>
        <w:br/>
        <w:t>На, бабуленька, не спи!</w:t>
        <w:br/>
        <w:t>Нарисуй картинку к сказке:</w:t>
        <w:br/>
        <w:t>Кот шагает по цеп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аб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т, стара – уж глаз не тот. (</w:t>
      </w:r>
      <w:r>
        <w:rPr>
          <w:rFonts w:cs="Times New Roman" w:ascii="Times New Roman" w:hAnsi="Times New Roman"/>
          <w:iCs/>
          <w:sz w:val="24"/>
          <w:szCs w:val="24"/>
        </w:rPr>
        <w:t>Павлик плачет</w:t>
      </w:r>
      <w:r>
        <w:rPr>
          <w:rFonts w:cs="Times New Roman" w:ascii="Times New Roman" w:hAnsi="Times New Roman"/>
          <w:sz w:val="24"/>
          <w:szCs w:val="24"/>
        </w:rPr>
        <w:t>)</w:t>
        <w:br/>
        <w:t>Ладно, ладно, будет ко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в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минутку выйду я.</w:t>
        <w:br/>
        <w:t>Где же курточка мо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ром Павлик шел веселый</w:t>
        <w:br/>
        <w:t>С синей сумкой за спиной.</w:t>
        <w:br/>
        <w:t>Но невесело из школы</w:t>
        <w:br/>
        <w:t>Возвращался он до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м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ине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вли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 са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п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т, докладывай сперв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вли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апа – 5, 4 – мама, а тебе, бабуся, – (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с горечью</w:t>
      </w:r>
      <w:r>
        <w:rPr>
          <w:rFonts w:cs="Times New Roman" w:ascii="Times New Roman" w:hAnsi="Times New Roman"/>
          <w:sz w:val="24"/>
          <w:szCs w:val="24"/>
        </w:rPr>
        <w:t>) дв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лькнул и третий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не было забо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Сочинения у нас были 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гда мы всех смеши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3 ученика  читают медленно и четко)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амая моя любимая книга “Три Дрантаньяна”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 моя мама работает в детском саду Татьяной Васильевно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ругом было тихо, как будто все вымерли… Какая красота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з-за тучи выглянул луч солнца и огрел кукушо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.Что означает фразеологизм "кот наплакал?"</w:t>
        <w:br/>
        <w:t>— Это означает, что кота сильно обидели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тус упал на кота и взвыл от бо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И четвёртый пролетел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нёс нам много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 xml:space="preserve">Вот история про Колю,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четвертом классе в шко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ся на «два» и «тр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сон  свой,  посмотр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.</w:t>
      </w:r>
      <w:r>
        <w:rPr>
          <w:rFonts w:cs="Times New Roman" w:ascii="Times New Roman" w:hAnsi="Times New Roman"/>
          <w:sz w:val="24"/>
          <w:szCs w:val="24"/>
        </w:rPr>
        <w:t xml:space="preserve">  Вижу я себя министр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начально-средних школ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во всех бы школах  быстр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л оценку "кол"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рогому распоряжень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сал свои  слов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ещё уничтожень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оценка "два"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, подумав ночку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ри и до зар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лел без проволоче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зднить оценку "три"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ученье - не в мученье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мам не огорчать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учиться с наслажденье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и на пя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еру свою тетрадь 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тметки пять да пя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налюбовать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 танцев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.</w:t>
      </w:r>
      <w:r>
        <w:rPr>
          <w:rFonts w:cs="Times New Roman" w:ascii="Times New Roman" w:hAnsi="Times New Roman"/>
          <w:sz w:val="24"/>
          <w:szCs w:val="24"/>
        </w:rPr>
        <w:t xml:space="preserve">  Вдруг свалился он с кровати 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братцы, только сон!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-долго, очень дол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аш Коля огорчен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 xml:space="preserve">Вот какие мы замечательные.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илежные и старательные,</w:t>
        <w:br/>
        <w:t>Ленивые и мечтательные,</w:t>
        <w:br/>
        <w:t>Худенькие и упитанные.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 2.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Как только звенит звонок – </w:t>
        <w:br/>
        <w:t>Бежим мы все на у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и смышлены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ами одарен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 1.</w:t>
      </w:r>
      <w:r>
        <w:rPr>
          <w:rFonts w:cs="Times New Roman" w:ascii="Times New Roman" w:hAnsi="Times New Roman"/>
          <w:sz w:val="24"/>
          <w:szCs w:val="24"/>
        </w:rPr>
        <w:t xml:space="preserve"> За четыре года учебы мы так поумнели, что даже русские народные пословицы можем сами приспособить на новый лад. Не веришь?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 2.</w:t>
      </w:r>
      <w:r>
        <w:rPr>
          <w:rFonts w:cs="Times New Roman" w:ascii="Times New Roman" w:hAnsi="Times New Roman"/>
          <w:sz w:val="24"/>
          <w:szCs w:val="24"/>
        </w:rPr>
        <w:t xml:space="preserve"> Не верю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 1.</w:t>
      </w:r>
      <w:r>
        <w:rPr>
          <w:rFonts w:cs="Times New Roman" w:ascii="Times New Roman" w:hAnsi="Times New Roman"/>
          <w:sz w:val="24"/>
          <w:szCs w:val="24"/>
        </w:rPr>
        <w:t xml:space="preserve"> Так проверь! Называй мне начало пословицы, а я ее буду тебе по-новому  оканчив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 2.</w:t>
      </w:r>
      <w:r>
        <w:rPr>
          <w:rFonts w:cs="Times New Roman" w:ascii="Times New Roman" w:hAnsi="Times New Roman"/>
          <w:sz w:val="24"/>
          <w:szCs w:val="24"/>
        </w:rPr>
        <w:t xml:space="preserve"> Кашу маслом не испортишь..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 1.</w:t>
      </w:r>
      <w:r>
        <w:rPr>
          <w:rFonts w:cs="Times New Roman" w:ascii="Times New Roman" w:hAnsi="Times New Roman"/>
          <w:sz w:val="24"/>
          <w:szCs w:val="24"/>
        </w:rPr>
        <w:t>сказал догадливый, ставя на всякий случай лишнюю запятую в диктанте.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 2.</w:t>
      </w:r>
      <w:r>
        <w:rPr>
          <w:rFonts w:cs="Times New Roman" w:ascii="Times New Roman" w:hAnsi="Times New Roman"/>
          <w:sz w:val="24"/>
          <w:szCs w:val="24"/>
        </w:rPr>
        <w:t xml:space="preserve"> Кто ищет, тот всегда найдет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 1.</w:t>
      </w:r>
      <w:r>
        <w:rPr>
          <w:rFonts w:cs="Times New Roman" w:ascii="Times New Roman" w:hAnsi="Times New Roman"/>
          <w:sz w:val="24"/>
          <w:szCs w:val="24"/>
        </w:rPr>
        <w:t>подумал сообразительный, заглядывая во время контрольной в тетрадь к соседу, чтобы списат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.-ся 2.</w:t>
      </w:r>
      <w:r>
        <w:rPr>
          <w:rFonts w:cs="Times New Roman" w:ascii="Times New Roman" w:hAnsi="Times New Roman"/>
          <w:sz w:val="24"/>
          <w:szCs w:val="24"/>
        </w:rPr>
        <w:t xml:space="preserve"> Много будешь знать - скоро состаришься..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Уч.-ся 1. </w:t>
      </w:r>
      <w:r>
        <w:rPr>
          <w:rFonts w:cs="Times New Roman" w:ascii="Times New Roman" w:hAnsi="Times New Roman"/>
          <w:sz w:val="24"/>
          <w:szCs w:val="24"/>
        </w:rPr>
        <w:t>решил спокойный, когда получил очередную двойку на уро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Вы, конечно, догадалис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просто посмеял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стно сказать, мы учил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тельно очень трудил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многие отличил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 свое стара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 грамоты и з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 2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>награ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личников и ударников учебы приглашается завуч начальной школ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граждение учащихся грамотами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уха Шапокляк</w:t>
      </w:r>
      <w:r>
        <w:rPr>
          <w:rFonts w:cs="Times New Roman" w:ascii="Times New Roman" w:hAnsi="Times New Roman"/>
          <w:sz w:val="24"/>
          <w:szCs w:val="24"/>
        </w:rPr>
        <w:t>: Ну всё, сдаюсь! Так и бы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инистру я скаж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у долож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ормально, всё путё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в пятый класс возьмё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b/>
          <w:i/>
          <w:sz w:val="24"/>
          <w:szCs w:val="24"/>
        </w:rPr>
        <w:t>Королева Знаний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это за веселье? Кто меня потревожил? У вас, кажется, праздник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еня никто не пригласил. Как вы могли меня забыт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>А почему мы должны приглашать тебя на наш праздник? Кто ты така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оролева Зн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? Разве вы не знаете?! Что за невежеств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Я – Королева Знаний!!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ролева страны Знаний я  зачитаю вам  приказ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ю, данной мне народом, объявляю вам о то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урс начальной школы , дети, вами, завершё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старше вы, умнее, и теперь должны име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терпенье; сил в учёбе не жале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королева страны Знаний объявляю вам приказ: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четвёртых классов переходят в пятый класс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 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</w:t>
        <w:br/>
        <w:t xml:space="preserve">Спасибо всем, кто рядом с нами шел! </w:t>
        <w:br/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дущий 2.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Много в мире профессий разных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Много творческих, сложных, опасны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Но одна есть из самых важных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Учитель начальных классов.</w:t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-ся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дарим за доброе внимань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а заботу каждый день и час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теплоту, любовь и пониманье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се, чему вы научили на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-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стали видеть глубже, мыслить шире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тали старше, лучше и мудр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няли, за что так ценят в мир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сных и Больших уч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-с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ительница первая у каждого сво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на хорошая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лучше всех – моя! (хором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есня «Первый учитель исполняет хор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-ся.</w:t>
      </w:r>
      <w:r>
        <w:rPr>
          <w:rFonts w:cs="Times New Roman" w:ascii="Times New Roman" w:hAnsi="Times New Roman"/>
          <w:sz w:val="24"/>
          <w:szCs w:val="24"/>
        </w:rPr>
        <w:t xml:space="preserve"> Вы душою всегда молоды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 радость с нами дел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трогие, наши род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имые  учител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 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о для прощания с выпускниками начальной школы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яется учителям  начальных классов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учитель</w:t>
      </w:r>
      <w:r>
        <w:rPr>
          <w:rFonts w:cs="Times New Roman" w:ascii="Times New Roman" w:hAnsi="Times New Roman"/>
          <w:sz w:val="24"/>
          <w:szCs w:val="24"/>
        </w:rPr>
        <w:t>. Дни за днями летят как птицы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расставание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миг -и придется проститься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скажем вам: «до свидания»!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учитель.</w:t>
      </w:r>
      <w:r>
        <w:rPr>
          <w:rFonts w:cs="Times New Roman" w:ascii="Times New Roman" w:hAnsi="Times New Roman"/>
          <w:sz w:val="24"/>
          <w:szCs w:val="24"/>
        </w:rPr>
        <w:t xml:space="preserve"> А за школьным окном вся белая маше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кою вам черемух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брыми, умными, смелыми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честными в школе и дома вы.</w:t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учит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 детьми остаетесь нашим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тите ли, не хотите ли,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есто найдется кажд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первого в жизни учите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 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ушайте загадку и ответьте точно.</w:t>
        <w:br/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Normal"/>
        <w:rPr>
          <w:rStyle w:val="C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</w:t>
      </w:r>
      <w:r>
        <w:rPr>
          <w:rStyle w:val="C6"/>
          <w:b/>
          <w:i/>
          <w:sz w:val="24"/>
          <w:szCs w:val="24"/>
          <w:u w:val="single"/>
        </w:rPr>
        <w:t xml:space="preserve"> 2. </w:t>
      </w:r>
      <w:r>
        <w:rPr>
          <w:rStyle w:val="C6"/>
          <w:sz w:val="24"/>
          <w:szCs w:val="24"/>
        </w:rPr>
        <w:t>И для кого, вы знаете, де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sz w:val="24"/>
          <w:szCs w:val="24"/>
        </w:rPr>
        <w:t>Дороже чем вы, никого нет на свет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sz w:val="24"/>
          <w:szCs w:val="24"/>
        </w:rPr>
        <w:t>Услышать сегодня вы их не хотите л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sz w:val="24"/>
          <w:szCs w:val="24"/>
        </w:rPr>
        <w:t>Конечно же, ваши…. Родители 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-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лые мамы, милые папы!</w:t>
        <w:br/>
        <w:t>Как хорошо, что вы рядом сейчас.</w:t>
        <w:br/>
        <w:t>Радость свою мы с вами разделим,</w:t>
        <w:br/>
        <w:t>В жизни для нас вы компас земной.</w:t>
        <w:br/>
        <w:t>Ведь для родителей главное - дети!</w:t>
        <w:br/>
        <w:t>Мы благодарны вам всей душой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 1.</w:t>
      </w:r>
      <w:r>
        <w:rPr>
          <w:rStyle w:val="C6"/>
          <w:sz w:val="24"/>
          <w:szCs w:val="24"/>
        </w:rPr>
        <w:t xml:space="preserve"> Сейчас поздравят выпускников и учителей  родители учеников четвертых классов </w:t>
      </w:r>
      <w:r>
        <w:rPr>
          <w:rStyle w:val="C6"/>
          <w:i/>
          <w:sz w:val="24"/>
          <w:szCs w:val="24"/>
        </w:rPr>
        <w:t xml:space="preserve">  (поздравление от родителей выпускников)</w:t>
      </w:r>
    </w:p>
    <w:p>
      <w:pPr>
        <w:pStyle w:val="NoSpacing"/>
        <w:rPr>
          <w:rStyle w:val="C6"/>
          <w:i/>
          <w:i/>
          <w:sz w:val="24"/>
          <w:szCs w:val="24"/>
        </w:rPr>
      </w:pPr>
      <w:r>
        <w:rPr/>
      </w:r>
    </w:p>
    <w:p>
      <w:pPr>
        <w:pStyle w:val="NoSpacing"/>
        <w:rPr>
          <w:rStyle w:val="C6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-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бинетах  становится тихо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ышно даже биенье сердец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свиданья, начальная школа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школа – дорога чуде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-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грустим мы сейчас, расставаясь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иная счастливые дни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ишли мы сюда малышами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акими отсюда ушл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-ся.</w:t>
      </w:r>
      <w:r>
        <w:rPr>
          <w:rFonts w:cs="Times New Roman" w:ascii="Times New Roman" w:hAnsi="Times New Roman"/>
          <w:sz w:val="24"/>
          <w:szCs w:val="24"/>
        </w:rPr>
        <w:t xml:space="preserve"> Сегодня закончен  последний  урок.</w:t>
        <w:br/>
        <w:t>Последний звенит в коридоре звонок.</w:t>
        <w:br/>
        <w:t>Мы – сумки под мышку и мчимся вприпрыжку</w:t>
        <w:br/>
        <w:t>И дружно шагаем за школьный поро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-ся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где бы я ни был, куда бы ни шёл</w:t>
        <w:br/>
        <w:t>Каких бы я новых друзей не нашёл</w:t>
        <w:br/>
        <w:t>На речке и в поле я помню о школе</w:t>
        <w:br/>
        <w:t>Я помню, что в 5-й класс перешё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-ся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тыре года вы учили нас </w:t>
        <w:br/>
        <w:t>Вели в огромную страну Добра и Знанья.</w:t>
        <w:br/>
        <w:t>Мы помним, как вошли впервые в класс,</w:t>
        <w:br/>
        <w:t>А вот сегодня скажем: "До свидания!"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ение сборным хором песни  «Дорогою добра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все выпускники исполняют песню и машут воздушными  шариками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танина Н.М. «Путеводитель во взрослую жизнь»,  читаем, учимся, играем. 2009 г. №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неклассные мероприятия», 4 класс Москва  2007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ова М.А.  «Шутки, игры, песни соберут нас вместе» Ярославль 200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коровайная «Подготовка праздников в начальной школе» 2002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классные мероприятия в начальной школе. Праздники,  игры, внеклассные мероприятия 2007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AddressChar">
    <w:name w:val="HTML Address Char"/>
    <w:qFormat/>
    <w:rPr>
      <w:i/>
      <w:iCs/>
      <w:sz w:val="24"/>
      <w:szCs w:val="24"/>
      <w:lang w:val="ru-RU" w:bidi="ar-SA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5:00Z</dcterms:created>
  <dc:creator>Любовь</dc:creator>
  <dc:description/>
  <cp:keywords/>
  <dc:language>en-US</dc:language>
  <cp:lastModifiedBy>Любовь</cp:lastModifiedBy>
  <dcterms:modified xsi:type="dcterms:W3CDTF">2014-09-02T11:25:00Z</dcterms:modified>
  <cp:revision>2</cp:revision>
  <dc:subject/>
  <dc:title>Республика Татарстан, город Нижнекамск</dc:title>
</cp:coreProperties>
</file>