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ab/>
        <w:t xml:space="preserve">            «Нравственные идеалы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"/>
        <w:spacing w:before="0" w:after="0"/>
        <w:rPr/>
      </w:pPr>
      <w:r>
        <w:rPr/>
        <w:t xml:space="preserve">Цель:  </w:t>
      </w:r>
      <w:r>
        <w:rPr>
          <w:color w:val="000000"/>
        </w:rPr>
        <w:t>Способствовать формированию знаний обучающихся о  нравственных идеалах на примере исторических персонажей и современных людей, формирование у школьников мотивации к осознанному нравственному поведению, основанному на знании и уважении культурных традиций родной страны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/>
        <w:t>Задачи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Развитие способностей младших школьников к общению в социальной среде. Формирование умения отвечать на вопросы, аргументировать свою точку зрения, обучать детей самостоятельному добыванию знаний. Совершенствование  культуры речи, обогащение словарного запаса. Развивать умение давать  характеристику герою. Воспитывать чувство патриотизма и любви к своей Родин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Оборудование: учебник Основы светской этики 4-5 класс Автор А. Я. Данилюк. Москва Просвещение  - 2013 г, интерактивная доска.</w:t>
      </w:r>
    </w:p>
    <w:p>
      <w:pPr>
        <w:pStyle w:val="Normal"/>
        <w:spacing w:lineRule="auto" w:line="360"/>
        <w:rPr/>
      </w:pPr>
      <w:r>
        <w:rPr/>
        <w:t>Тема: Нравственные идеалы.</w:t>
      </w:r>
    </w:p>
    <w:p>
      <w:pPr>
        <w:pStyle w:val="Normal"/>
        <w:spacing w:lineRule="auto" w:line="360"/>
        <w:rPr/>
      </w:pPr>
      <w:r>
        <w:rPr/>
        <w:t>Организационный момент.</w:t>
      </w:r>
    </w:p>
    <w:p>
      <w:pPr>
        <w:pStyle w:val="Normal"/>
        <w:spacing w:lineRule="auto" w:line="360"/>
        <w:rPr/>
      </w:pPr>
      <w:r>
        <w:rPr/>
        <w:t>Приветствие.</w:t>
      </w:r>
    </w:p>
    <w:p>
      <w:pPr>
        <w:pStyle w:val="Normal"/>
        <w:spacing w:lineRule="auto" w:line="360"/>
        <w:rPr/>
      </w:pPr>
      <w:r>
        <w:rPr/>
        <w:t>Повторение пройденного материала и проверка домашнего за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ое домашнее задание вам необходимо было выполнить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нравилась вам сказка «Чёрная курица»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то в ней понравилось и что запомнилось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то хочет побыть в роли учителя и задать детям подготовленные вопросы по сказке «Чёрная курица»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опросы и 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дведение к теме урок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всем недавно вы узнали значение слова «нравственность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йдите в тетради определение данного понятия и прочтите его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то такое идеал или идеалы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то вы можете сказать о нравственных идеалах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ими они бывают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ова тема урока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ы учащихся.  (Нравственные идеалы)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 интерактивной доске вы видите репродукцию картины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называется картина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её автор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де она находится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на ней изображен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ы учащихся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ли назвать знаменитых былинных богатырей нравственными идеалами?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акие ещё герои не только древности, но и современности могут быть примерами для подражания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сскажите о спорте и о спортсмена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то можете сказать о паралимпийских играх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веты учащихс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бота с учебником.</w:t>
      </w:r>
    </w:p>
    <w:p>
      <w:pPr>
        <w:pStyle w:val="Normal"/>
        <w:widowControl w:val="false"/>
        <w:autoSpaceDE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Откройте параграф 24  на странице 50 – 51 и внимательно прочтите текст учебника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ишите в тетрадь тему сегодняшнего урока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скажите, о каких правилах честного поединка идет речь в учебнике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ислите важнейшие добродетели воинской дружины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ой смысл сегодня вкладывают в слово «богатырь»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аких произведениях искусства мы встречаем богатырскую тему?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color w:val="000000"/>
          <w:shd w:fill="FFFFFF" w:val="clear"/>
        </w:rPr>
        <w:t>А в музыке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Ответы учащихся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Послушайте отрывок из богатырской симфонии композитора Александра Бородина, обратите внимание на видеоряд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Понравился ли вам музыкальный фрагмент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Какие чувства вызвала в вас музыка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Соответствует ли видеоряд музыке?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>Ответы учащихся.</w:t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t>Рассмотрите иллюстрации на развороте.</w:t>
      </w:r>
    </w:p>
    <w:p>
      <w:pPr>
        <w:pStyle w:val="Normal"/>
        <w:shd w:fill="FFFFFF" w:val="clear"/>
        <w:rPr/>
      </w:pPr>
      <w:r>
        <w:rPr/>
        <w:t>Что вы знаете об изображенных на них персонажах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веты учащих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ак называется жанр произведений, где часто повествуется о богатырях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Ответы учащихс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Что вы знаете о былинах?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Ответы учащихся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Послушайте отрывок из русской былины «Добрыня и змей»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AFBFC" w:val="clear"/>
        <w:spacing w:lineRule="atLeast" w:line="209" w:before="157" w:after="157"/>
        <w:rPr/>
      </w:pPr>
      <w:r>
        <w:rPr>
          <w:i/>
        </w:rPr>
        <w:t>Добрынюшке-то матушка говаривала,</w:t>
      </w:r>
      <w:r>
        <w:rPr>
          <w:rStyle w:val="Appleconvertedspace"/>
          <w:i/>
        </w:rPr>
        <w:t> </w:t>
      </w:r>
      <w:r>
        <w:rPr>
          <w:i/>
        </w:rPr>
        <w:br/>
        <w:t>Да и Никитичу-то матушка наказывала:</w:t>
        <w:br/>
        <w:t>- Ты не езди-ка далече во чисто поле,</w:t>
        <w:br/>
        <w:t>На тую гору да сорочинскую,</w:t>
        <w:br/>
        <w:t>Не топчи-ка младыих змеенышей,</w:t>
        <w:br/>
        <w:t>Ты не выручай-ка полонов да русскиих,</w:t>
        <w:br/>
        <w:t>Не купайся, Добрыня во Пучай-реке,</w:t>
        <w:br/>
        <w:t>Та Пучай-река очень свирепая,</w:t>
        <w:br/>
        <w:t>А середняя-то струйка как огонь сечет!</w:t>
      </w:r>
    </w:p>
    <w:p>
      <w:pPr>
        <w:pStyle w:val="Style15"/>
        <w:shd w:fill="FAFBFC" w:val="clear"/>
        <w:spacing w:lineRule="atLeast" w:line="209" w:before="157" w:after="157"/>
        <w:rPr>
          <w:i/>
          <w:i/>
        </w:rPr>
      </w:pPr>
      <w:r>
        <w:rPr>
          <w:i/>
        </w:rPr>
        <w:t>А Добрыня своей матушки не слушался.</w:t>
        <w:br/>
        <w:t>Как он едет далече во чисто поле,</w:t>
        <w:br/>
        <w:t>А на тую на гору сорочинскую,</w:t>
        <w:br/>
        <w:t>Потоптал он младыих змеенышей,</w:t>
        <w:br/>
        <w:t>А й повыручил он полонов да русскиих.</w:t>
      </w:r>
    </w:p>
    <w:p>
      <w:pPr>
        <w:pStyle w:val="Style15"/>
        <w:shd w:fill="FAFBFC" w:val="clear"/>
        <w:spacing w:lineRule="atLeast" w:line="209" w:before="157" w:after="157"/>
        <w:ind w:firstLine="240"/>
        <w:rPr>
          <w:i/>
          <w:i/>
        </w:rPr>
      </w:pPr>
      <w:r>
        <w:rPr>
          <w:i/>
        </w:rPr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  <w:t>Что необычного заметили и услышали?</w:t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  <w:t>Почувствовали своеобразный ритм былинного повествования?</w:t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  <w:t>Кто, где, как и когда исполнял в древней Руси былины?</w:t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  <w:t>Ответы учащихся.  (Гусляры чаще всего на пирах).</w:t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  <w:t>Посмотрите и послушайте видеофрагмент звучания гуслей.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i/>
          <w:color w:val="000000"/>
          <w:sz w:val="22"/>
          <w:szCs w:val="22"/>
        </w:rPr>
        <w:br/>
        <w:br/>
      </w:r>
      <w:r>
        <w:rPr>
          <w:color w:val="000000"/>
          <w:shd w:fill="FFFFFF" w:val="clear"/>
        </w:rPr>
        <w:t>Понравилось?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/>
        <w:t>Домашнее задание:</w:t>
      </w:r>
    </w:p>
    <w:p>
      <w:pPr>
        <w:pStyle w:val="Normal"/>
        <w:shd w:fill="FFFFFF" w:val="clear"/>
        <w:rPr/>
      </w:pPr>
      <w:r>
        <w:rPr/>
        <w:t>Попробуйте самостоятельно сочинить русскую былину. Работу необходимо красиво оформить и выполнить к следующему уроку. Лучшие работы отправятся на выставку.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Рефлексия. Что нового вы сегодня узнали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Чему научились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Что необычного увидели и услышали?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Ответы учащихся.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Поднимите руку те, кто хорошо поработал сегодня на уроке.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Поднимите руку, кто считает, что был сегодня недостаточно активен.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Я отмечу тех, кто был очень активен…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Особенно хочется отметить тех, кто подготовил интересные вопросы к сказке «Черная курица», вы прекрасно выступили в роли учителя.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Литература, использованная в работе: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тернет ресурсы, использованные в работ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hyperlink r:id="rId2">
        <w:r>
          <w:rPr>
            <w:rStyle w:val="InternetLink"/>
            <w:bCs/>
          </w:rPr>
          <w:t>http://www.youtube.com/watch?v=Gj6AE_KSsNE</w:t>
        </w:r>
      </w:hyperlink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hyperlink r:id="rId3">
        <w:r>
          <w:rPr>
            <w:rStyle w:val="InternetLink"/>
            <w:bCs/>
          </w:rPr>
          <w:t>https://disk.yandex.ru/public/?hash=eqaL9ZzRmqKDcW5VRRwSF2G1rMi7k6uyjJTx9n2XfdE%3D</w:t>
        </w:r>
      </w:hyperlink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hyperlink r:id="rId4">
        <w:r>
          <w:rPr>
            <w:rStyle w:val="InternetLink"/>
            <w:bCs/>
          </w:rPr>
          <w:t>http://vseskazki.su/narodnye-skazki/russkie-byliny/bylina-dobrynya-i-zmei-gorynych.html</w:t>
        </w:r>
      </w:hyperlink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youtube.com/watch?v=hLGcmUxi7Pk" \l "t=154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youtube.com/watch?v=hLGcmUxi7Pk#t=154</w:t>
      </w:r>
      <w:r>
        <w:rPr>
          <w:rStyle w:val="InternetLink"/>
          <w:bCs/>
        </w:rPr>
        <w:fldChar w:fldCharType="end"/>
      </w:r>
    </w:p>
    <w:p>
      <w:pPr>
        <w:pStyle w:val="Style15"/>
        <w:shd w:fill="FAFBFC" w:val="clear"/>
        <w:spacing w:lineRule="atLeast" w:line="209" w:before="157" w:after="157"/>
        <w:rPr/>
      </w:pPr>
      <w:hyperlink r:id="rId5">
        <w:r>
          <w:rPr>
            <w:rStyle w:val="InternetLink"/>
          </w:rPr>
          <w:t>http://www.youtube.com/watch?v=kaFs9LMtrG0</w:t>
        </w:r>
      </w:hyperlink>
    </w:p>
    <w:p>
      <w:pPr>
        <w:pStyle w:val="Style15"/>
        <w:shd w:fill="FAFBFC" w:val="clear"/>
        <w:spacing w:lineRule="atLeast" w:line="209" w:before="157" w:after="157"/>
        <w:rPr/>
      </w:pPr>
      <w:hyperlink r:id="rId6">
        <w:r>
          <w:rPr>
            <w:rStyle w:val="InternetLink"/>
          </w:rPr>
          <w:t>http://www.openclass.ru/node/319995</w:t>
        </w:r>
      </w:hyperlink>
    </w:p>
    <w:p>
      <w:pPr>
        <w:pStyle w:val="Style15"/>
        <w:shd w:fill="FAFBFC" w:val="clear"/>
        <w:spacing w:lineRule="atLeast" w:line="209" w:before="157" w:after="157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Style15"/>
        <w:shd w:fill="FAFBFC" w:val="clear"/>
        <w:spacing w:lineRule="atLeast" w:line="209" w:before="157" w:after="157"/>
        <w:ind w:first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311FD0"/>
      <w:u w:val="single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j6AE_KSsNE" TargetMode="External"/><Relationship Id="rId3" Type="http://schemas.openxmlformats.org/officeDocument/2006/relationships/hyperlink" Target="https://disk.yandex.ru/public/?hash=eqaL9ZzRmqKDcW5VRRwSF2G1rMi7k6uyjJTx9n2XfdE%3D" TargetMode="External"/><Relationship Id="rId4" Type="http://schemas.openxmlformats.org/officeDocument/2006/relationships/hyperlink" Target="http://vseskazki.su/narodnye-skazki/russkie-byliny/bylina-dobrynya-i-zmei-gorynych.html" TargetMode="External"/><Relationship Id="rId5" Type="http://schemas.openxmlformats.org/officeDocument/2006/relationships/hyperlink" Target="http://www.youtube.com/watch?v=kaFs9LMtrG0" TargetMode="External"/><Relationship Id="rId6" Type="http://schemas.openxmlformats.org/officeDocument/2006/relationships/hyperlink" Target="http://www.openclass.ru/node/3199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52:00Z</dcterms:created>
  <dc:creator>Jana</dc:creator>
  <dc:description/>
  <dc:language>en-US</dc:language>
  <cp:lastModifiedBy>Яна</cp:lastModifiedBy>
  <dcterms:modified xsi:type="dcterms:W3CDTF">2014-08-02T09:52:00Z</dcterms:modified>
  <cp:revision>2</cp:revision>
  <dc:subject/>
  <dc:title>Государственное бюджетное образовательное учреждение</dc:title>
</cp:coreProperties>
</file>