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Внеклассное мероприятие  "Что за чудо этот чай!"</w:t>
      </w:r>
    </w:p>
    <w:p>
      <w:pPr>
        <w:pStyle w:val="Normal"/>
        <w:ind w:left="714" w:hanging="5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cs="Times New Roman" w:ascii="Times New Roman" w:hAnsi="Times New Roman"/>
        </w:rPr>
        <w:t>: формировать умения и навыки учащихся в  общении друг с другом.</w:t>
      </w:r>
    </w:p>
    <w:p>
      <w:pPr>
        <w:pStyle w:val="Normal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схождением чая, историей появления чая в России, с его целебными свойств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ять и обогащать знания детей о традициях русского гостеприимства и культурой чаепития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ивать навыки этике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речь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, обогащать словарный запас.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сплочению классного коллектива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вар; чайная посуда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ни-выставка пачек и банок из-под чая; изображения (фото, рисунки) самоваров; репродукции картин « За чаем» К.Коровина, «Чаепитие в  Мытищах» В Петрова;  плакаты; вывески «Чайная», « Бубликово», «Пирогово», выставка рисунков «У самовара я и моя семья»; угощ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чаю.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ети разучивают стихи, чайные частушки, русские народные песни, сценки, подбирают пословицы о чае. Рисуют рисунки о чаепитии. 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1. Оргмомент.         </w:t>
      </w:r>
    </w:p>
    <w:p>
      <w:pPr>
        <w:pStyle w:val="Normal"/>
        <w:spacing w:before="280" w:after="280"/>
        <w:ind w:left="3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Здравствуйте, гости дорогие!</w:t>
        <w:br/>
        <w:t>Мы - ребята удалые!</w:t>
        <w:br/>
        <w:t>На урок пришли вы к нам? </w:t>
        <w:br/>
        <w:t>Все садитесь по местам.</w:t>
        <w:br/>
        <w:t>На ребят вы посмотрите,</w:t>
        <w:br/>
        <w:t>Ободрите, поддерж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 толпитесь у две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 поско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ас с чаем, ребяти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баранки и коврижк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Это все для вас, дети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и, ватрушки, пы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айте, разбирай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м чаем запивайте!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на праздник к нам спеш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ей с собой вед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гостей мы угощ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ным крепким чаем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нам, смотри, не опозд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то – остынет ч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Целеполагание. Объявление темы занятия.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егодня мы узнаем много интересного об одном растении. Попробуйте отгадать загадку: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ненько, горяченько,</w:t>
        <w:br/>
        <w:t>А все любят. 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Чай)</w:t>
      </w:r>
    </w:p>
    <w:p>
      <w:pPr>
        <w:pStyle w:val="Normal"/>
        <w:spacing w:before="280" w:after="280"/>
        <w:ind w:left="3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расскажем всем сегодня,</w:t>
        <w:br/>
        <w:t>Как чудесный чай варить.</w:t>
        <w:br/>
        <w:t>Мы покажем всем сегодня,</w:t>
        <w:br/>
        <w:t>Как для гостя стол накрыть.</w:t>
        <w:br/>
        <w:t>Будет всем нам интересно,</w:t>
        <w:br/>
        <w:t>Как и где возник наш чай,</w:t>
        <w:br/>
        <w:t>Как возник такой обычай -</w:t>
        <w:br/>
        <w:t>"Гостя в доме привечай -</w:t>
        <w:br/>
        <w:t>Чашкой чая угощай!"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так, наше мероприятие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Что за чудо этот чай?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езентация.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sz w:val="24"/>
          <w:szCs w:val="24"/>
        </w:rPr>
        <w:t xml:space="preserve">Сегодня мы с вами поговорим о пользе чая. Давайте мысленно перенесемся в загадочную страну ча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ш класс превратилс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Чайную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я буду Хозяйкой чайной. 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ного старинных обычаев было и есть на Руси.  Но одно из самых замечательных – это чаепитие. Обычай чаепития сохранился и до наших дней. </w:t>
      </w:r>
      <w:r>
        <w:rPr>
          <w:rFonts w:cs="Times New Roman" w:ascii="Times New Roman" w:hAnsi="Times New Roman"/>
          <w:sz w:val="24"/>
          <w:szCs w:val="24"/>
        </w:rPr>
        <w:t>Чай – это прекрасный, полезный напиток, который удаляет жажду, снимает усталость, придает бодрость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меющий мягкий, неповторимый аромат, ни с чем несравнимый вкус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.Возникновение чая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бята, вы знаете, откуда появился чай?    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2 и 3 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сказ Хозяй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ного лет тому назад китайские пастухи заметили, что любые долгие переходы и подъемы в горы, овцы переносили намного легче после того, как лакомились листочками вечнозеленого растения. Кто-то первый их них придумал заваривать эти сухие листочки. И получился прекрасный, ароматный напиток, который мы теперь называем - чай. По другой версии однажды, давным-давно, 5 тысяч лет назад, китайский император, отдыхая в лесу, приказал нагреть воду для питья. Неожиданно поднялся ветер, и в воду упало несколько листьев с чайного куста - и вода потемнела, от неё начал исходить тонкий, приятный аромат. Настой попробовали и восхитились. Это было первое в мире чаепитие. Родина чая - Китай, по-китайски он называется "Тцай-йе", от которого и произошло слово "Чай", а в переводе означает "молодой листочек". 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4.Чай в России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Как же чай пришел в Россию?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4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усь чай попал в 1638 году. Именно тогда привезли от одного из монгольских ханов подарок русскому царю - пакетики с чаем. Царь оценил ханский подарок. Согласно одной из версий, царь, испробовав напиток, вытер густую бороду и молвил: "Ещё!" Пили чай по большим праздникам, в России его не выращивали, а привозили из-за границы. Стоил чай очень дорого. Бедные  редко имели возможность пить чай, так и возникло выражение "чайком побаловаться"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крестьяне даже не знали, как им пользоваться, как заваривать чай. Послушайте шуточное стихотвор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рислал мне барин ч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лел его свар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отроду не зн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клятый чай ва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тогда налил води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ыпал чай я весь в горш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правил перцу, лу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етрушки кореш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л варево по плошк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 размеш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удил его немнож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подский стол под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с барином плева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он ажно озвере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, отправив на конюшн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ыпороть вел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думал, удивля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мог не уг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-то догада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был я посолить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чему не понравился чай?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ейчас трудно представить наш завтрак без чая. Давайте посмотрим, какой же путь проходит чай от плантации до нашего стол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5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йный куст – это вечнозелёное растение, которое требует большого ухода. Круглый год у чайных кустов хлопочут люди, мотыжат землю, удобряют ее, пропалывают сорняки, подрезают кусты. (фото)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основная работа – сбор чайного листа, он длится 7 месяцев. С чайных кустов срезают верхушки с побегами. Собранные зелёные листочки чая отправляют на фабрику, где их сортируют, скручивают в особых машинах и сушат. Готовый чай фасуют в пакеты, банки, коробки. После он поступает в магазины, а потом уж к нам на стол.</w:t>
      </w:r>
    </w:p>
    <w:p>
      <w:pPr>
        <w:pStyle w:val="Normal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</w:rPr>
        <w:t xml:space="preserve"> какие сорта чая пьют в вашей семье?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монстрация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ини-выставки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Липтон, Ахмат, Беседа, Бодрость, Лисма, Эдвин, Дилма).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7" w:hanging="357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 цейлонский, и индийски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 китайский, и грузинск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Черный, желтый и зелены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 названий разных мног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«Липтон», «Дилмах» и «Ахмад»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Только марок целый са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о границ для чая н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ружит с чаем целый свет.</w:t>
      </w:r>
    </w:p>
    <w:p>
      <w:pPr>
        <w:pStyle w:val="Normal"/>
        <w:ind w:left="357" w:hanging="357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357" w:hanging="357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. Витаминная ценность ча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чем же ценность чая для человека? Оказалось, что этот напиток - кладезь витамино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6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йствительно, учёные доказали, что чай обладает множеством полезных свойств: укрепляет иммунитет, снимает головную боль, устраняет расстройство желуд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вышает умственную и физическую работоспособность, и многие др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А ещё от чего лечит  чай? (при простуде, как средство от зубной боли,  при воспалении глаз, примочки от солнечных ожогах)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6. Доктор - ча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7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иглашаем на сцену доктора (ученик в шапочке врача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хочу открыть секрет </w:t>
        <w:br/>
        <w:t>И полезный дать совет:</w:t>
        <w:br/>
        <w:t>Если хворь с кем приключится, </w:t>
        <w:br/>
        <w:t>Чаем можете лечиться.</w:t>
        <w:br/>
        <w:t>Чай всех снадобий полезней, </w:t>
        <w:br/>
        <w:t>Помогает от болезней,</w:t>
        <w:br/>
        <w:t>Чай в жару нас освежает, </w:t>
        <w:br/>
        <w:t>А в морозы согревает,</w:t>
        <w:br/>
        <w:t>И сонливость переборет, </w:t>
        <w:br/>
        <w:t>И с усталостью поспорит,</w:t>
        <w:br/>
        <w:t>Сокрушит любой недуг, </w:t>
        <w:br/>
        <w:t>Чай здоровью - лучший друг!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 кто сможет вспомнить  названия лекарственных трав, цветов или плодов, которые мы добавляем в чай, чтобы быстрее выздороветь, чтобы чай был ароматнее? (Шиповник, зверобой, мать и мачеха, земляника, смородина, малина, калина, боярышник )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7. Ассортимент, типы чая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ru-RU"/>
          </w:rPr>
          <w:t>Презентация 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 рассказ …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8,9,10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8. Чайная церемо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1,12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йная церемония.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3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ьте, что вам предстоит встреча гостей. Как заваривать чай? (рассказ уч-цы 4 кл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 как мы будем накрывать стол для чаепития?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нужно сделать в первую очередь?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4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пыхтит как паровоз, </w:t>
        <w:br/>
        <w:t>Важно кверху держит нос. </w:t>
        <w:br/>
        <w:t>Пошумит, остепенится - </w:t>
        <w:br/>
        <w:t>Пригласит чайку напиться. (Самовар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5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е же русское чаепитие без самовара! 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ядом с самоваром должны появиться: блюдца и чашки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6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язательным атрибутом станут: салфетки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верху на самовар устанавливается (…)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7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 чаю обязательно подавались разные угощения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йд 18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тихи уч-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еть за самова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все наверня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солнечным пожа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горят б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поет-гуд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виду он серд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толку пускает п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савец - самовар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пыхтит, искрится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ый, круглый, золо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ряет наши лиц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воею добротой.</w:t>
      </w:r>
    </w:p>
    <w:p>
      <w:pPr>
        <w:pStyle w:val="Style15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 ещё нужно знать о </w:t>
      </w:r>
      <w:r>
        <w:rPr>
          <w:b/>
          <w:color w:val="000000"/>
          <w:sz w:val="28"/>
          <w:szCs w:val="28"/>
        </w:rPr>
        <w:t>правила поведения</w:t>
      </w:r>
      <w:r>
        <w:rPr>
          <w:b/>
          <w:color w:val="000000"/>
        </w:rPr>
        <w:t xml:space="preserve"> за столом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емешивать чай с сахаром нужно бесшумно, после чего попробовать его ложкой, а затем, положив её на блюдце, правой рукой взять чашку за ручку и пить небольшими глотками. Наливать чай в блюдце не принято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Если захочется пить чай с вареньем, то его выкладывают в розетку. Если варенье с косточками, то их выкладывают на край блюдца при помощи чайной ложк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гостях не принято класть варенье в чай и есть оставшийся в чашке лимон.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Чай из самовара или чайника разливает хозяйка. Обходить гостей с чайником не рекомендуется, да и это не безопасно, чашку передают ей. Наливать чай в чашку на 1см ниже её кра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желании гостя выпить ещё одну чашку чая можно налить в ту же, если в ней нет лимона или чаинок, если есть, то хозяйка должна ополоснуть посуду или налить в чистую.</w:t>
      </w:r>
    </w:p>
    <w:p>
      <w:pPr>
        <w:pStyle w:val="Style15"/>
        <w:shd w:fill="FAFBEE" w:val="clear"/>
        <w:spacing w:lineRule="atLeast" w:line="300" w:before="0" w:after="0"/>
        <w:rPr/>
      </w:pPr>
      <w:r>
        <w:rPr/>
        <w:t>- Русские люди считали, что совместное чаепитие поддерживает любовь и дружбу между членами семьи, скрепляет родственные и дружеские связи, а самовар, кипящий на столе, создаёт атмосферу уюта, благополучия и счастья.</w:t>
      </w:r>
    </w:p>
    <w:p>
      <w:pPr>
        <w:pStyle w:val="C1"/>
        <w:numPr>
          <w:ilvl w:val="0"/>
          <w:numId w:val="6"/>
        </w:numPr>
        <w:shd w:fill="FFFFFF" w:val="clear"/>
        <w:spacing w:lineRule="atLeast" w:line="27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Style w:val="C0"/>
          <w:b/>
        </w:rPr>
        <w:t>Конкурс – «Веселые художники»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</w:rPr>
        <w:t xml:space="preserve">– </w:t>
      </w:r>
      <w:r>
        <w:rPr>
          <w:rStyle w:val="C0"/>
        </w:rPr>
        <w:t>Перед вами (на доске) лист ватмана, фломастеры. Вы должны нарисовать чайник. Рисуйте по очереди: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</w:rPr>
        <w:t>1-й участник – основную часть;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</w:rPr>
        <w:t>2-й участник – ручку;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</w:rPr>
        <w:t>3-й участник – носик;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</w:rPr>
        <w:t>4-й участник – крышку;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</w:rPr>
        <w:t>5-й-10 участник – раскрашивает чайник.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Style w:val="C0"/>
        </w:rPr>
        <w:t>-Приступайте!</w:t>
      </w:r>
    </w:p>
    <w:p>
      <w:pPr>
        <w:pStyle w:val="Style15"/>
        <w:shd w:fill="FAFBEE" w:val="clear"/>
        <w:spacing w:lineRule="atLeast" w:line="300" w:before="0" w:after="0"/>
        <w:rPr>
          <w:b/>
          <w:b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  <w:shd w:fill="FFFFFF" w:val="clear"/>
        </w:rPr>
        <w:t> </w:t>
      </w:r>
      <w:r>
        <w:rPr>
          <w:rStyle w:val="Applestylespan"/>
          <w:shd w:fill="FFFFFF" w:val="clear"/>
        </w:rPr>
        <w:t>А сейчас на сладкое</w:t>
      </w:r>
      <w:r>
        <w:rPr/>
        <w:t xml:space="preserve"> - </w:t>
      </w:r>
      <w:r>
        <w:rPr>
          <w:rStyle w:val="Applestylespan"/>
          <w:b/>
          <w:sz w:val="28"/>
          <w:szCs w:val="28"/>
          <w:shd w:fill="FFFFFF" w:val="clear"/>
        </w:rPr>
        <w:t>«чайные» загадки.</w:t>
      </w:r>
    </w:p>
    <w:p>
      <w:pPr>
        <w:pStyle w:val="Style15"/>
        <w:numPr>
          <w:ilvl w:val="0"/>
          <w:numId w:val="4"/>
        </w:numPr>
        <w:shd w:fill="FAFBEE" w:val="clear"/>
        <w:spacing w:lineRule="atLeast" w:line="30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рюхе – баня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носу - решето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а голове – пупок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сего одна рук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та на спине. (чайник).</w:t>
      </w:r>
    </w:p>
    <w:p>
      <w:pPr>
        <w:pStyle w:val="Style15"/>
        <w:numPr>
          <w:ilvl w:val="0"/>
          <w:numId w:val="4"/>
        </w:numPr>
        <w:shd w:fill="FAFBEE" w:val="clear"/>
        <w:spacing w:lineRule="atLeast" w:line="30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, как снег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чести у всех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рот попал 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Там и пропал. (сахар).</w:t>
      </w:r>
    </w:p>
    <w:p>
      <w:pPr>
        <w:pStyle w:val="Style15"/>
        <w:numPr>
          <w:ilvl w:val="0"/>
          <w:numId w:val="4"/>
        </w:numPr>
        <w:shd w:fill="FAFBEE" w:val="clear"/>
        <w:spacing w:lineRule="atLeast" w:line="300" w:before="0" w:after="0"/>
        <w:rPr/>
      </w:pPr>
      <w:r>
        <w:rPr>
          <w:sz w:val="22"/>
          <w:szCs w:val="22"/>
        </w:rPr>
        <w:t>Что на сковородку наливают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четверо сгибают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Да в сметану макают? (блин).</w:t>
      </w:r>
    </w:p>
    <w:p>
      <w:pPr>
        <w:pStyle w:val="Style15"/>
        <w:numPr>
          <w:ilvl w:val="0"/>
          <w:numId w:val="4"/>
        </w:numPr>
        <w:shd w:fill="FAFBEE" w:val="clear"/>
        <w:spacing w:lineRule="atLeast" w:line="30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жек четыр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Шляпок одн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Нужен, коль станет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Чаёвничать вся семья. (стол).</w:t>
      </w:r>
    </w:p>
    <w:p>
      <w:pPr>
        <w:pStyle w:val="Style15"/>
        <w:numPr>
          <w:ilvl w:val="0"/>
          <w:numId w:val="4"/>
        </w:numPr>
        <w:shd w:fill="FAFBEE" w:val="clear"/>
        <w:spacing w:lineRule="atLeast" w:line="30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енькое, сдобно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Колесо съедобно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Я одна тебя не съем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Разделю ребяткам всем. (бублик).</w:t>
      </w:r>
    </w:p>
    <w:p>
      <w:pPr>
        <w:pStyle w:val="Style15"/>
        <w:numPr>
          <w:ilvl w:val="0"/>
          <w:numId w:val="4"/>
        </w:numPr>
        <w:shd w:fill="FAFBEE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Цветом жёлт и ароматен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чай кладут и чай приятен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Только очень кислый он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А зовут его … (лимон)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роме того русский народ сочинил множест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ловиц, поговорок о чае, чаепит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Назовите известные  вам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чай не пьешь, где силы берешь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чаем единым сыт человек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й чайку – забудешь тоск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ем не скучаем – по семь чашек выпивае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ленись, а отличай где солома, а где ча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чая - на душе лето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й пить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дрова рубить.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флексия.   Игра «Верно - неверно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несколько видов чая: чёрный, зелёный, жёлтый, красный и белый. (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длительном хранении чай теряет аромат. (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й нужно хранить в пластиковой посуде. (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й нужно заваривать водой, её температура - не более 60˚С. (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арочный чайник нужно согревать или ополоснуть кипятком. (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йник нужно насыпать сухую заварку. (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й нужно пить маленькими глотками. (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йную заварку можно употреблять в течение нескольких дней, добавляя кипяток. (Н)</w:t>
      </w:r>
    </w:p>
    <w:p>
      <w:pPr>
        <w:pStyle w:val="Style16"/>
        <w:spacing w:before="280" w:after="280"/>
        <w:ind w:left="426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Восточная мудрость гласит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“Свежий чай подобен бальзаму. Чай простоявший ночь, подобен змее”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Что ты знаешь о чае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йте, из какого произведения данные сточки и кто автор этого произвед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 на белой табуреточк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вышитой салфеточ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сто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жар гор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ыхтит и на бабу поглядывает. (</w:t>
      </w:r>
      <w:r>
        <w:rPr>
          <w:rFonts w:cs="Times New Roman" w:ascii="Times New Roman" w:hAnsi="Times New Roman"/>
          <w:b/>
          <w:i/>
          <w:sz w:val="24"/>
          <w:szCs w:val="24"/>
        </w:rPr>
        <w:t>К.И.Чуковский.  Федорино горе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ха по полю пош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денежку наш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а муха на баз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пила самов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ходите, тарак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ас чаем угощу!»  (</w:t>
      </w:r>
      <w:r>
        <w:rPr>
          <w:rFonts w:cs="Times New Roman" w:ascii="Times New Roman" w:hAnsi="Times New Roman"/>
          <w:b/>
          <w:i/>
          <w:sz w:val="24"/>
          <w:szCs w:val="24"/>
        </w:rPr>
        <w:t>К.И.Чуковский.  Муха-цокотух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хочу напиться ч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вару подбег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затый от ме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жал, как от огня. (</w:t>
      </w:r>
      <w:r>
        <w:rPr>
          <w:rFonts w:cs="Times New Roman" w:ascii="Times New Roman" w:hAnsi="Times New Roman"/>
          <w:b/>
          <w:i/>
          <w:sz w:val="24"/>
          <w:szCs w:val="24"/>
        </w:rPr>
        <w:t>К.И.Чуковский.  Мойдодыр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там?</w:t>
      </w:r>
    </w:p>
    <w:p>
      <w:pPr>
        <w:pStyle w:val="Normal"/>
        <w:ind w:left="28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Это я, почтальон Печкин. Принес для вас посылку, только я вам ее не отдам, потому что у вас документов нету. А ты, говоришка помалкивай себе в шкаф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адно вам сердиться. Идите лучше чай пить. У нас пироги на столе! (</w:t>
      </w:r>
      <w:r>
        <w:rPr>
          <w:rFonts w:cs="Times New Roman" w:ascii="Times New Roman" w:hAnsi="Times New Roman"/>
          <w:b/>
          <w:i/>
          <w:sz w:val="24"/>
          <w:szCs w:val="24"/>
        </w:rPr>
        <w:t>Э.Успенский Дядя Федор, пес и к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не нужно немедленно лечь в постель, потому что я самый тяжело больной в мире,-воскликнул он и бросился на диван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у тебя есть какое-нибудь лекарство? – спросил Малы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а разве ты не взял? Ведь ты обещал, что будешь мне родной мам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арства нет, но я взял с собой банку малинового варен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чательно, ведь это самое лучшее лекарство в мире.(А</w:t>
      </w:r>
      <w:r>
        <w:rPr>
          <w:rFonts w:cs="Times New Roman" w:ascii="Times New Roman" w:hAnsi="Times New Roman"/>
          <w:b/>
          <w:i/>
          <w:sz w:val="24"/>
          <w:szCs w:val="24"/>
        </w:rPr>
        <w:t>.Линдгрен Малыш и Карлсо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ее задание «Сладкоеж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зовите как можно больше сладостей, с чем пьют чай.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сахар, конфета, мед, торт, пирожное, печенье, зефир, рулет и т.д.)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авка рисунков « У самовара я и моя семья»</w:t>
      </w:r>
      <w:r>
        <w:rPr>
          <w:rFonts w:cs="Times New Roman" w:ascii="Times New Roman" w:hAnsi="Times New Roman"/>
          <w:sz w:val="24"/>
          <w:szCs w:val="24"/>
        </w:rPr>
        <w:t xml:space="preserve">  (Домашнее чаепитие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о многих семьях есть традиция совместного чаепития. Расскажите, как проходит                          чаепитие у вас дома. 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то же это за чудо чай? Сможем ли мы ответить на этот вопрос?    (стихи)</w:t>
      </w:r>
    </w:p>
    <w:p>
      <w:pPr>
        <w:pStyle w:val="Normal"/>
        <w:spacing w:before="280" w:after="280"/>
        <w:ind w:left="3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й горячий, ароматный,</w:t>
        <w:br/>
        <w:t>И на вкус весьма приятный.</w:t>
        <w:br/>
        <w:t>От недуга исцеляет </w:t>
        <w:br/>
        <w:t>И усталость прогоняет,</w:t>
        <w:br/>
        <w:t>Силы новые дает</w:t>
        <w:br/>
        <w:t>И друзей за стол зовет.</w:t>
        <w:br/>
        <w:t>С благодарностью весь мир</w:t>
        <w:br/>
        <w:t xml:space="preserve">Славит чудо-эликсир. 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9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церт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 нам прибыли гости из деревни « Бубликово». Они привезли свои угоще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нение частушек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 сейчас гости из деревни « Пирогово» с песней « Если вы пришли сегодня в гости к нам»  Исполнение песни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Чаепитие.</w:t>
      </w:r>
      <w:r>
        <w:rPr>
          <w:rFonts w:cs="Times New Roman" w:ascii="Times New Roman" w:hAnsi="Times New Roman"/>
        </w:rPr>
        <w:t xml:space="preserve">   Всех гостей приглашаем в нашу чайную.  Гости и дети пьют ча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неклассного мероприят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В классе 10 человек, это учащиеся  2-4 клас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внеклассного мероприятия: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Что за чудо этот чай!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проведения: формировать умения и навыки учащихся в  общении друг с друг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схождением чая, историей появления чая в России, с его целебными свойств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ять и обогащать знания детей о традициях русского гостеприимства и культурой чаепит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ивать навыки этике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речь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, обогащать словарный запа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сплочению классного колле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держание внеклассного мероприятия. Это мероприятие  обобщает и углубляет знания  учащихся по данной тем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одобран занимательный, увлекательный, необычный, использовались загад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раздника предлагается доступный, с учётом индивидуальных и возрастных особенностей учащихся, поэтому не перегружен научной терминологи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участвовали с большим удовольствием в подготовке внеклассного мероприятия, разучивали стихотворения, песни,частуш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орма проведения внеклассного мероприятия  нетрадиционная – праздник.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ьзовались методы: рассказ учителя, рассказ учеников, чтение  стихотворений учениками, были проведены викторина, конкурс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лись на мероприятии  дополнительные источники получения информации: энциклопедии, книги, презентац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нятие оформлено с использованием наглядности: плакаты, выставка детских рисунков, стол с угощением; технических средств обучения – компьютера, проекто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роке атмосфера была доброжелательна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ленная цель  достигнута, задачи мероприятия реализова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, рекомендации и предложения: продолжать формировать умения и навыки общения на классных часах и воспитательных мероприятиях.</w:t>
      </w:r>
    </w:p>
    <w:p>
      <w:pPr>
        <w:pStyle w:val="Normal"/>
        <w:shd w:fill="F2F2F2" w:val="clear"/>
        <w:spacing w:lineRule="atLeast" w:line="270" w:before="240" w:after="240"/>
        <w:ind w:left="720" w:hanging="0"/>
        <w:rPr/>
      </w:pPr>
      <w:r>
        <w:rPr>
          <w:rFonts w:cs="Times New Roman" w:ascii="Times New Roman" w:hAnsi="Times New Roman"/>
          <w:lang w:eastAsia="ru-RU"/>
        </w:rPr>
        <w:t>Внеклассное мероприятие представляет собой культурно-развлекательную программу для ребят младшего школьного возраста ( 2-4  класс). Данное мероприятие включает конкурсную программу, номера художественной самодеятельности ( песни, частушки). Кроме того, учащиеся получают полезную информацию о выращивании и приготовлении чая, о традициях  чаепития. Весь материал сопровождается мультимедийной презентацией. Информация содержательная, доступна для понимания, а, главное, имеющая большое практическое значение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авильно заваривать чай.</w:t>
      </w:r>
    </w:p>
    <w:p>
      <w:pPr>
        <w:pStyle w:val="Style16"/>
        <w:numPr>
          <w:ilvl w:val="0"/>
          <w:numId w:val="7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заваркой заварочный чайник следует сполоснуть кипятком, после чего засыпать в него определённое количество чая. Обычная доза – 1 чайная ложка на одну чашку напитка. Кроме того, в чайник добавляется ещё одна ложка чая, после чего заливается кипяток на 1\3 объёма чайника. Заварке дают настояться 5-7 минут, накрыв чайник льняной салфеткой. Льняная ткань впитывает пар и препятствует проникновению посторонних запахов. Не рекомендуется применять грелки для настоя, так как чай преет, резко ухудшаются его аромат и вкус. Потом в чайник доливается кипяток до полного объёма чайника.</w:t>
      </w:r>
    </w:p>
    <w:p>
      <w:pPr>
        <w:pStyle w:val="Style16"/>
        <w:spacing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равильно приготовленного напитка цвет настоя зелёный или красновато-коричневый, в зависимости от вида чая, а на поверхности видна едва заметная пен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 заваренный чай не только бесполезен, но даже вреден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1949/prez.ppt" TargetMode="External"/><Relationship Id="rId3" Type="http://schemas.openxmlformats.org/officeDocument/2006/relationships/hyperlink" Target="http://festival.1september.ru/articles/581949/prez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9:00Z</dcterms:created>
  <dc:creator>UserXP</dc:creator>
  <dc:description/>
  <cp:keywords/>
  <dc:language>en-US</dc:language>
  <cp:lastModifiedBy>1</cp:lastModifiedBy>
  <cp:lastPrinted>2011-12-12T08:25:00Z</cp:lastPrinted>
  <dcterms:modified xsi:type="dcterms:W3CDTF">2011-12-12T04:27:00Z</dcterms:modified>
  <cp:revision>8</cp:revision>
  <dc:subject/>
  <dc:title/>
</cp:coreProperties>
</file>