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93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ок-проект по информатике для 2 класс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исуем цвет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учитель информатик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ова Анастасия Юрьевна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, 201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-практикум по информатике для 2 класс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исуем цвет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применить знания и навыки работы с инструментами и фрагментами в графическ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направляющие проек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ополагающий вопрос</w:t>
      </w:r>
      <w:r>
        <w:rPr>
          <w:rFonts w:cs="Times New Roman" w:ascii="Times New Roman" w:hAnsi="Times New Roman"/>
          <w:sz w:val="24"/>
          <w:szCs w:val="24"/>
        </w:rPr>
        <w:t>: Какие цветы вы знаете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блемный вопрос</w:t>
      </w:r>
      <w:r>
        <w:rPr>
          <w:rFonts w:cs="Times New Roman" w:ascii="Times New Roman" w:hAnsi="Times New Roman"/>
          <w:sz w:val="24"/>
          <w:szCs w:val="24"/>
        </w:rPr>
        <w:t>: Почему в разных странах растут разные цвет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ы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ы расцветают первы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амые поздние цве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ут ли цветы зимой?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цветы самые красивые (по мнению обучающихся)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 реализаци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тему. Начинается урок с загадки.</w:t>
      </w:r>
    </w:p>
    <w:p>
      <w:pPr>
        <w:pStyle w:val="Style17"/>
        <w:shd w:fill="FFFFFF" w:val="clear"/>
        <w:spacing w:before="0" w:after="0"/>
        <w:ind w:left="2268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Посмотрите - у ограды</w:t>
      </w:r>
    </w:p>
    <w:p>
      <w:pPr>
        <w:pStyle w:val="Style17"/>
        <w:shd w:fill="FFFFFF" w:val="clear"/>
        <w:spacing w:before="0" w:after="0"/>
        <w:ind w:left="2268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Расцвела царица сада.</w:t>
      </w:r>
    </w:p>
    <w:p>
      <w:pPr>
        <w:pStyle w:val="Style17"/>
        <w:shd w:fill="FFFFFF" w:val="clear"/>
        <w:spacing w:before="0" w:after="0"/>
        <w:ind w:left="2268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Не тюльпан и не мимоза,</w:t>
      </w:r>
    </w:p>
    <w:p>
      <w:pPr>
        <w:pStyle w:val="Style17"/>
        <w:shd w:fill="FFFFFF" w:val="clear"/>
        <w:spacing w:before="0" w:after="0"/>
        <w:ind w:left="2268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А в шипах красотка... (роз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проблемных вопр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задания (рисунка конкретного цвет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(рисунка по карточке-заготов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езентации работ совместно с уч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асилек»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36285" cy="692023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«Аленький цветоче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1220" cy="463613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рцис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19165" cy="69303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93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юльпан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18810" cy="69126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з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8660" cy="365950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02075" cy="466661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38825" cy="437896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se-style.ru/risuem-rozu-poetapno-karandashom-i-v-paint-raznye-varianty/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indows.microsoft.com/ru-ru/windows/using-paint" \l "1TC=windows-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indows.microsoft.com/ru-ru/windows/using-paint#1TC=windows-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alyamalya.ru</w:t>
        </w:r>
      </w:hyperlink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eb-paint.ru/uroki-risovaniya/urok-9-roza.html</w:t>
        </w:r>
      </w:hyperlink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rose-style.ru/risuem-rozu-poetapno-karandashom-i-v-paint-raznye-varianty/" TargetMode="External"/><Relationship Id="rId10" Type="http://schemas.openxmlformats.org/officeDocument/2006/relationships/hyperlink" Target="http://www.kalyamalya.ru/" TargetMode="External"/><Relationship Id="rId11" Type="http://schemas.openxmlformats.org/officeDocument/2006/relationships/hyperlink" Target="http://www.web-paint.ru/uroki-risovaniya/urok-9-roza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2:00Z</dcterms:created>
  <dc:creator>DOM</dc:creator>
  <dc:description/>
  <dc:language>en-US</dc:language>
  <cp:lastModifiedBy>Настя</cp:lastModifiedBy>
  <cp:lastPrinted>2010-01-27T08:00:00Z</cp:lastPrinted>
  <dcterms:modified xsi:type="dcterms:W3CDTF">2014-09-24T10:12:00Z</dcterms:modified>
  <cp:revision>2</cp:revision>
  <dc:subject/>
  <dc:title/>
</cp:coreProperties>
</file>