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Calibri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49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ово-Савиновского района г. Каза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ценарий праздника прощания                                      с начальной школой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Трубка Шерлока Холмс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еева Наиля Хайдар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лохина Ирина Алексее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хметзянова Венера Нурутдин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Ягнова Анна Сергее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г. Казань</w:t>
        <w:br/>
        <w:t xml:space="preserve"> 201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Трубка Шерлока Холмс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( Прощание с начальной школой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ие лиц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Девочка Шерлок Холмс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Доктор Ватсон (ведущий в котелке и с нарисованными усиками, одетый в костю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росто дети (хор)</w:t>
      </w:r>
    </w:p>
    <w:p>
      <w:pPr>
        <w:pStyle w:val="Normal"/>
        <w:rPr/>
      </w:pPr>
      <w:r>
        <w:rPr>
          <w:sz w:val="24"/>
          <w:szCs w:val="24"/>
        </w:rPr>
        <w:t>4.Девочка  Холмс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Танец хулиг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Хулиганы (хор)</w:t>
      </w:r>
    </w:p>
    <w:p>
      <w:pPr>
        <w:pStyle w:val="Normal"/>
        <w:rPr/>
      </w:pPr>
      <w:r>
        <w:rPr>
          <w:sz w:val="24"/>
          <w:szCs w:val="24"/>
        </w:rPr>
        <w:t>7.Мальчик  Холмс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Танец отлич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Отличники (хор)</w:t>
      </w:r>
    </w:p>
    <w:p>
      <w:pPr>
        <w:pStyle w:val="Normal"/>
        <w:rPr/>
      </w:pPr>
      <w:r>
        <w:rPr>
          <w:sz w:val="24"/>
          <w:szCs w:val="24"/>
        </w:rPr>
        <w:t>10.Мальчик  Холмс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Три группы детей (хо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Девочка №1 –И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Девочка №2 - Вен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Девочка №3 –Наи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Мальчик Холмс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Просто дети (хор, поющий несколько песе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Учителя и завуч начальной школы (взрослы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Бабу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Завуч средней школы (взросла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Финальный тан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Школьник первый (стих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Школьник второй (стих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чит музыка из советского кинофильма «Приключения Шерлока Холмса и доктора Ватсона». На сцену выходит девочка, она же Шерлок Холмс №1 с курительной трубкой в руке. Она останавливается на авансцене и замирает в ожидании, сложив руки на груди и нервно потопывая ногой. Через несколько секунд появляется Ватсон. Он внимательно осматривает Холмса в юб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тсон:  Шерлок Холмс, это В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лмс:  Ватсон, Вы опоздали на две секунд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тсон:  Холмс, извините, но я Вас просто не узн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лмс:  А моя знаменитая труб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тсон:  Если бы не трубка, я бы к Вам вовсе не подошёл, Холм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лмс:  Доктор Ватсон, Вам давно пора привыкнуть, что я –король перевоплощений. Но давайте, доктор, ближе к де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лмс и Ватсон исполняют переделку песни «Люси» из репертуара Газманов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олмс:  Пришли ко мне дети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Я принял их всех во двор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Учительниц первых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Нельзя потерять детвор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За дело я взялся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Свой облик сменив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Как звать меня нынче спрос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Люси, о-о-о-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тсон:  Люси? О-о-о-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лмс: (кивает)   Люси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Был Холмсом, а нынче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Внедряюсь в учебный процесс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Теперь я – девчонка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В мальчишках бужу интерес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Учительниц милых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Детишкам вернуть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Мне здесь не помогут у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тсон:  Люси, о-о-о-о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Люси, о-о-о-о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Люс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песни за сценой раздаётся страшный 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тсон:  Холмс! Ой! То есть, Люси, Вы слышали этот страшный вой? Так выла собака Баскерви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лмс:  Нет, Ватсон, это не собака. Это школьники уже тоскуют по своим первым учителям. Они идут сюда. Прячьтесь, Ватсон! А я поспешу к н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тсон прячется. «Люси» уходит. На сцену выходят грустные дети. Среди них девочка Холмс №2 с трубкой. Дети поют переделку песни «Пропала собака»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Живём не в болоте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А в школе любимой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А в школе любимой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Где всё хорошо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1240</wp:posOffset>
                </wp:positionH>
                <wp:positionV relativeFrom="paragraph">
                  <wp:posOffset>97790</wp:posOffset>
                </wp:positionV>
                <wp:extent cx="200025" cy="1066800"/>
                <wp:effectExtent l="635" t="5080" r="0" b="5715"/>
                <wp:wrapNone/>
                <wp:docPr id="1" name="Правая фигурная скоб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6668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2880 h 604800"/>
                            <a:gd name="textAreaBottom" fmla="*/ 60192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69"/>
                                <a:pt x="10800" y="337"/>
                              </a:cubicBezTo>
                              <a:lnTo>
                                <a:pt x="10800" y="10463"/>
                              </a:lnTo>
                              <a:cubicBezTo>
                                <a:pt x="10800" y="1063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69"/>
                                <a:pt x="10800" y="11137"/>
                              </a:cubicBezTo>
                              <a:lnTo>
                                <a:pt x="10800" y="21263"/>
                              </a:lnTo>
                              <a:cubicBezTo>
                                <a:pt x="10800" y="2143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1" stroked="t" o:allowincell="f" style="position:absolute;margin-left:181.2pt;margin-top:7.7pt;width:15.7pt;height:83.95pt;mso-wrap-style:none;v-text-anchor:middle" type="_x0000_t88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Здесь лучше, чем в замке</w:t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С противной овсянкой,</w:t>
        <w:tab/>
        <w:t>2 раз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И здесь Баскервилей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Не бродит Дружок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Учительниц первых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Мы вдруг потеряли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Видать, напугали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Взрослением своим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015</wp:posOffset>
                </wp:positionH>
                <wp:positionV relativeFrom="paragraph">
                  <wp:posOffset>18415</wp:posOffset>
                </wp:positionV>
                <wp:extent cx="161925" cy="1123950"/>
                <wp:effectExtent l="635" t="5080" r="0" b="5715"/>
                <wp:wrapNone/>
                <wp:docPr id="2" name="Пра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2392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2160 h 637200"/>
                            <a:gd name="textAreaBottom" fmla="*/ 635040 h 63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30"/>
                                <a:pt x="10800" y="259"/>
                              </a:cubicBezTo>
                              <a:lnTo>
                                <a:pt x="10800" y="10541"/>
                              </a:lnTo>
                              <a:cubicBezTo>
                                <a:pt x="10800" y="1067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30"/>
                                <a:pt x="10800" y="11059"/>
                              </a:cubicBezTo>
                              <a:lnTo>
                                <a:pt x="10800" y="21341"/>
                              </a:lnTo>
                              <a:cubicBezTo>
                                <a:pt x="10800" y="2147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2" stroked="t" o:allowincell="f" style="position:absolute;margin-left:159.45pt;margin-top:1.45pt;width:12.7pt;height:88.45pt;mso-wrap-style:none;v-text-anchor:middle" type="_x0000_t88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Хоть мы не скулили,</w:t>
      </w:r>
    </w:p>
    <w:p>
      <w:pPr>
        <w:pStyle w:val="Normal"/>
        <w:tabs>
          <w:tab w:val="clear" w:pos="708"/>
          <w:tab w:val="left" w:pos="367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На звёзды не выли,</w:t>
        <w:tab/>
        <w:t>2 раз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Кошмарик зубастый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Привиделся 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убегают, девочка Холмс с трубкой остаётся. Появляется Ватс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тсон:  Люси, это В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лмс:  Опять не узнали, Ватсон? Смотрите на трубк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тсон:  Как Вы быстро, Холмс, меняете образ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лмс:  Узнавайте меня, доктор, по предмету, с которым я никогда не расстаю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очка поднимает трубку над головой. Холмс поёт переделку песни Гарика Сукачёва «Моя бабушка курит трубку»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Моя бабушка курит трубку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А значит, курит трубку весь дом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Бейкер-стрит продымилась жутко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Но дедукции дым нипочём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К хулиганам податься нам надо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Что педагогов пугают порой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Они знают укрытия и, конечно, засады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Где учительниц целый р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пев:    Лишь скажу я таким хулиганам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И сразу стану своим донельзя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Что моя бабушка курит трубку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Трубку курит бабушка мо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тсон:   Браво, Холмс! Хороший хо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лмс:  Прячьтесь, Ватсон! А я к хулигана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тсон прячется. Холмс уходит. Раздаётся страшный вой. Исполняется весёлый танец хулиганов. После танца выходят поющие хулиганы и исполняют переделку песни «Неприятность эту мы переживём» из мультфильма «Кот Леопольд»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Хулиганить, поверь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Нам не интересно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Даже двойкам теперь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В дневнике не тесно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Оглянулись кругом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Педагогов нету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Неприятность эту мы переживём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Между прочим, это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Мы переживём!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Нас лелеют они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Хоть мы не подарки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Нас свобода манит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День погожий жаркий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Где они? Днём с огнём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Не находим след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Неприятность эту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Мы переживём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Между прочим, это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Мы переживё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лиганы убегают. На сцене остаётся мальчик Холмс №1 с трубкой. К нему выходит доктор Ватс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тсон:  Люси, Вы снова перевоплотили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лмс:  Да, Ватсон! Только сейчас лучше называйте меня мистер Холмс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атсон:  Как успехи, мистер Холмс?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альчик Холмс поёт переделку песни «Дым сигарет с ментолом»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Тоска, словно дым с ментолом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Который глаза так режет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Облазил почти всю школу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Ну, где же она? Ну, где ж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пев:         Учительницу другую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Пока не люблю, но целую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А первую я обнимаю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Как в дыму, где она, не знаю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Слёзы, дитя, пролил я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Я Шерлок, но вжился в образ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Отличником стану милым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Был двоечником для фо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пев:             Тот 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тсон:  Холмс, значит вы теперь к отличника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лмс:  Да, Ватсон. Прячьтесь!  (Уходи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тсон:  Дело начальной школы приобретает новые краски! Я назову эту историю «Трубка Шерлока Холмса».  (Пряче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ышен вой. Исполняется торжественный танец отличников. После танца к ним присоединяются поющие отличники. Среди них мальчик Холмс №2 с трубкой в руке. Отличники поют переделку песни «Собака бывает кусачей» из мультфильма «Большой секр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пев:               Отличник бывает печальным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Со школой прощаясь начальной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Со школой прощаясь, прощаясь  начальной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Отличник бывает печальным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Отличник целует дневник свой украдкой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Ведь в школе он пашет рабочей лошадкой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А с ним вся большая родня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И вдруг расставанье так явно, так близко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Не радует даже в желудке сосиск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Ведь каждому ясно, что первый учитель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Это любовь и броня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Отличник печальный, ну очень опасен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Он ищет любимую в холле и в классе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В руке зажимая цветы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Он может сбить с ног и директора школы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И вытереть пот чьим-то длинным подолом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Но каждому ясно, что мчится отличник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Заметив любимой чер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пев:            Тот 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личники убегают. На сцене остаётся один мальчик Холмс №2 с трубкой и поёт переделку песни «Мои года» из репертуара В.Кикабидзе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Я чищу трубку от угля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Но в детство хочется пробраться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Где все мои учителя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Учителя - детей богатство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Я чищу трубку от угля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Молчат мои учителя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Учителя - детей богатство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Сокровищ Агры не терплю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Нашёл и можно распрощаться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Но сберегу, кого люблю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Учителя – детей богатство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Сокровищ Агры не терплю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Но сберегу, кого люблю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Учителя – детей богат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лмс:  Доктор Ватсон, выходите, не стесняйте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тсон: (выходя из укрытия) Шерлок Холмс, сколько у вас масо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лмс:  Много, Ватсон, м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тсон:  Вы что-нибудь узнали, Холм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лмс:  Да, доктор. Теперь я знаю, как зовут учителей начальной школы и даже знаю, как они выглядят, а так же их привычки и характ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тсон:  Изумительно, Холмс! Но как? Как Вы это всё узна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лмс:  Как всегда. Применил свой дедуктивный метод. Посмотрите. (Отводит Ватсона к кулис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цену выходят три группы детей. Первая группа Ирины Алексеевны, вторая – Венеры Нурутдиновны, третья – Наили Хайдаровны. Дети поют переделку песни «Танец утят»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а своих учителей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Мы похожи без затей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Мы похожи без затей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е зря, не зря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 ними мы четвёртый год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Долго им смотрели в рот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Знаем каждый оборот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едь мы – друзь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пев:               (Поёт только первая группа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овезло же всем нам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Так её любить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С Ириной Алексеевной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ам так прекрасно на свете жить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овторяем каждый жест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Бессознательно уже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едь они у нас в душе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оздвигли пост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Если вместе танцевать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месте с ними танцевать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то есть кто не разобрать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абы не ро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пев:                (Поёт только вторая группа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Вечным командиром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Её над нами быть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С Венерою Нурутдиновной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Нам так прекрасно на свете жить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Да, имеет каждый класс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Чёткий профиль и анфас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Узнаваемы подчас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Мы как родня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Ведь привычки школьных мам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И характер школьных мам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Всё передаётся нам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В течение 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пев:              (Поёт только третья группа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поём мы с жаром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Что хотим с ней быть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 Наилёй Хайдаровной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м так прекрасно на свете жи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 из ребят подбегает к Шерлоку Холм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ьчик:  Дай  посмотреть! (Вырывает трубку из рук Холмса и убега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лмс:  Что? Отдай  немедленно! (Бежит за мальчико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дети устремляются за ними. На сцене один растерянный Ватсон. Слышен 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тсон:  (сокрушается) Господи, как я узнаю теперь своего друга Холмса без трубки?  У  него столько масок! (Хватается за голову, встаёт на колен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тсон поёт переделку песни «Зеленоглазое такси»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Вот суть вопроса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С кем трубка Холмса?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Он слишком разный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Ох, я несчастны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время исполнения куплета к Ватсону подходит девочка №1 с трубкой и на припеве обращается к 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пев:             О-о-о-о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Зеленоглазая Люси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О-о-о-о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Не тормози, не тормози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О-о-о-о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И если Шерлок это Вы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О-о-о-о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Тряхни макушкой головы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Голов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 обры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очка:  (возмущённо) Какая ещё Люси?  Я - Ирина!  Ирина  - я!   (Быстро уходи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тсон:  Промахнул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цену выходит девочка №2 с трубкой и поёт переделку песни «Я вышла на Пикадилли»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Другие игрушки были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И местный был колорит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Теперь, как на Пикадилли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Школа моя стоит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Раньше бантиком губки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И слово одно – нельзя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А тут, дорогая трубк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От лондонского ниндз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пев:           Как будто, по Пикадилли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Иду, ускоряя шаг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Если себя мы забыли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Стало  быть  дело – таба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 обры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тсон:  (обращаясь к девочке №2)  Люс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очка №2:  Нет, мистер, не угадали. Меня зовут Венер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тсон:  Приношу искренние изви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очка №2:  Гудбай!   (Уходи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тсон:  Кажется, я что – то начинаю поним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цену выходит девочка №3 с трубкой. Она подходит к Ватсону. Он поднимается на ноги, пристально глядя на неё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очка №3:  (Ватсону)  Нет, и ещё раз нет! Меня зовут Наил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тсон:  (двигаясь к кулисе)  Ирина, Венера, Наиля! Да! Да! )  Ирина, Венера, Наил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ется переделка песни «Императрица» из репертуара Аллегровой. К девочке №3 подходит девочка №1 и поёт первый куплет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Только сердцу не прикажешь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овидали много на своём веку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Им пора бы научиться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обеждать в сердцах нелепую тос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очка №1 встаёт рядом с девочкой №3. К ним выходит девочка №2 и поёт второй куплет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Только сердцу не прикажешь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В сердце дети остаются навсегда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Что совсем не плохо даже, хоть разлук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Рубит школьные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очка №2 встаёт рядом с другими двумя девочками. Припев песни девочки поют вместе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Вбегают в школу императрицы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Слезинки пряча не умело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И волнение своё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А значит, праздник век будет длиться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И для детишек милых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Сделано совсем ещё не всё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Гуляют детства императрицы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И вся страна, которой править им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Ликует и поёт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А расставанье всего лишь снится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огда так весело и радостно их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Чествует нар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 девочки уходят. Ватсон возвращается в центр авансцены. К нему из – за кулис выходит ещё один мальчик Холмс №3 с трубкой в ру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тсон:  (глядя на Холмса)  Бромберг Александр Семёнович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лмс:  Что с Вами, Ватсон? Это же я, ваш друг Шерлок Холм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тсон:  Слава Богу! И трубка при В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лмс:  Да, мне её вернули первые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тсон:  Значит дело закры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лмс:  Осталось найти завуча начальной школы. И у меня есть пл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тсон:  Какой пла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лмс:  Будем брать её, так сказать, на живц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лмс свистит. На сцену выбегают дети. Холмс дирижирует трубкой. Исполняется переделка песни Стаса Михайлова «Без теб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                      С Вами весело и славно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Где Вы, Ольга Николавна?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чень, очень грустно нам без Вас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215</wp:posOffset>
                </wp:positionH>
                <wp:positionV relativeFrom="paragraph">
                  <wp:posOffset>49530</wp:posOffset>
                </wp:positionV>
                <wp:extent cx="295275" cy="771525"/>
                <wp:effectExtent l="635" t="5715" r="0" b="5080"/>
                <wp:wrapNone/>
                <wp:docPr id="3" name="Правая фигурная скоб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7148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60480 w 167400"/>
                            <a:gd name="textAreaTop" fmla="*/ 4320 h 437400"/>
                            <a:gd name="textAreaBottom" fmla="*/ 43308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45"/>
                                <a:pt x="10800" y="689"/>
                              </a:cubicBezTo>
                              <a:lnTo>
                                <a:pt x="10800" y="10111"/>
                              </a:lnTo>
                              <a:cubicBezTo>
                                <a:pt x="10800" y="10456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145"/>
                                <a:pt x="10800" y="11489"/>
                              </a:cubicBezTo>
                              <a:lnTo>
                                <a:pt x="10800" y="20911"/>
                              </a:lnTo>
                              <a:cubicBezTo>
                                <a:pt x="10800" y="2125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3" stroked="t" o:allowincell="f" style="position:absolute;margin-left:285.45pt;margin-top:3.9pt;width:23.2pt;height:60.7pt;mso-wrap-style:none;v-text-anchor:middle" type="_x0000_t88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Главная императрица,</w:t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е хотим от Вас мы скрыться,</w:t>
        <w:tab/>
        <w:t>2 раз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одтвердит любой, поверьте, класс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едь у Вас в руках все нити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верху Вы руководите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 господь спускается подчас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1390</wp:posOffset>
                </wp:positionH>
                <wp:positionV relativeFrom="paragraph">
                  <wp:posOffset>51435</wp:posOffset>
                </wp:positionV>
                <wp:extent cx="123825" cy="466725"/>
                <wp:effectExtent l="635" t="5715" r="0" b="5080"/>
                <wp:wrapNone/>
                <wp:docPr id="4" name="Правая фигурная скоб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6656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1800 h 264600"/>
                            <a:gd name="textAreaBottom" fmla="*/ 2628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39"/>
                                <a:pt x="10800" y="478"/>
                              </a:cubicBezTo>
                              <a:lnTo>
                                <a:pt x="10800" y="10322"/>
                              </a:lnTo>
                              <a:cubicBezTo>
                                <a:pt x="10800" y="1056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39"/>
                                <a:pt x="10800" y="11278"/>
                              </a:cubicBezTo>
                              <a:lnTo>
                                <a:pt x="10800" y="21122"/>
                              </a:lnTo>
                              <a:cubicBezTo>
                                <a:pt x="10800" y="2136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4" stroked="t" o:allowincell="f" style="position:absolute;margin-left:275.7pt;margin-top:4.05pt;width:9.7pt;height:36.7pt;mso-wrap-style:none;v-text-anchor:middle" type="_x0000_t88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вой нам светлый лик явите,</w:t>
      </w:r>
    </w:p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 как опытный учитель</w:t>
        <w:tab/>
        <w:t>2 раза</w:t>
      </w:r>
    </w:p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7115</wp:posOffset>
                </wp:positionH>
                <wp:positionV relativeFrom="paragraph">
                  <wp:posOffset>-72390</wp:posOffset>
                </wp:positionV>
                <wp:extent cx="57150" cy="285750"/>
                <wp:effectExtent l="0" t="5080" r="0" b="5715"/>
                <wp:wrapNone/>
                <wp:docPr id="5" name="Правая фигурная скобк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8584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11520 w 32400"/>
                            <a:gd name="textAreaTop" fmla="*/ 720 h 162000"/>
                            <a:gd name="textAreaBottom" fmla="*/ 16128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80"/>
                                <a:pt x="10800" y="360"/>
                              </a:cubicBezTo>
                              <a:lnTo>
                                <a:pt x="10800" y="10440"/>
                              </a:lnTo>
                              <a:cubicBezTo>
                                <a:pt x="10800" y="1062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80"/>
                                <a:pt x="10800" y="11160"/>
                              </a:cubicBezTo>
                              <a:lnTo>
                                <a:pt x="10800" y="21240"/>
                              </a:lnTo>
                              <a:cubicBezTo>
                                <a:pt x="10800" y="2142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5" stroked="t" o:allowincell="f" style="position:absolute;margin-left:282.45pt;margin-top:-5.7pt;width:4.45pt;height:22.45pt;mso-wrap-style:none;v-text-anchor:middle" type="_x0000_t88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овзрослеть не дайте нам без Вас.</w:t>
        <w:tab/>
        <w:t>2 р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лмс:  (Поёт один припев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м без Вас, им без Вас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 родительское слово не указ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евозможно отказаться от проказ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евозможно знанья черпать им без В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  (Поют повторение припева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ам без Вас, нам без Вас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 родительское слово не указ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евозможно отказаться от проказ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евозможно знанья черпать нам без Вас.  (2 раз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 обрывается. За сценой раздаётся страшный 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тсон:  Кто же так жутко во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лмс:  Сначала я думал, что дети, оставшиеся без учителей, но похоже, что ошиба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тсон:  Но воющих учителей тоже трудно себе представи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цену выбегают испуганные учителя с завуч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уч:  Спокойно, ребята! Мы вас защити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лмс:  Значит не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тсон:  Неужели всё – таки собака Баскервил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лмс:  Мне надо подум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ова раздаётся вой. Дети и учителя сбиваются в кучу. Холмс и Ватсон стоят отдельно. На сцену выходит, семенящей походкой, очень старая бабушка, направляется к Холм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бушка:  (Холмсу)  Отдай мою трубку, внучок! Нет больше мочи терпеть! (отбирает трубку) Вот, она, моя родим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лмс:  Так это ты завывала, бабул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бушка:  (воет) У-у-у-у! Завоешь тута, когда очень хочется, а нету. (Всем) Простите, меня старую. (Холмсу) Ну, веселись дальше, внучок. (Уходи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тсон:  Я понял! Эту детективную историю я назову «Бабушкина трубка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я и дети поют переделку песни пса и болонки из мультфильма «Пёс  в сапога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  О, наконец настал тот час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Когда мы снова видим ва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тсон:  Я к вам сейчас на шею кину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я:  Не надо!  Слишком тяжек груз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Мы расстаёмся – это мину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  Но мы вас люби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я:  Это плюс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Не разлучат нас никогд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Собаки, трубки и год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Лишь соблюдайте дисциплину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В сердцах не смолкнет нежный блюз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Вас провожаем – это минус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Но вас встречают – это плю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я с завучем поздравляют и награждают отличников. Благодарят активных родителей. Родители дарят учителям цветы, держат ответное сл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тсон:  А теперь я хочу сам, дедуктивным методом определить, где находится завуч средней школы, в руки которой мы переходим. (Пристально смотрит в зал)  Ага! Этот человек должен больше всех улыбаться!  (Детям)  Запевай, ребят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поют переделку песни «Утро начинается» из мультфильма «Чучело – мяучело»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Взрослость начинается, начинается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Завуч улыбается, улыбается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Нас она возьмёт в ладошки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Словно брошки и серёжки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Заблестим мы – чудо крошки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В руках её надёж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пев:       Раз, два, завуч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Три, четыре, пять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Выходите взять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Выходите взять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Дальше в школу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Нас с собою взять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Новый завуч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Завуч улыбается, улыбается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Значит, всё сбывается, всё сбывается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Мы детишки золотые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И головки не пустые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Это подтвердят родные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Учителя и заву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пев:         Тот 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тсон:  Я узнал Вас! На сцену приглашается завуч средней школы ФИ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цену выходит заву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льга Николаевна:   Дорогая, ФИО, сегодня мы передаём Вам, в Ваши руки наше учительское сокровище, наших деток. И мы ни сколько не сомневаемся, что наши золотульки, наши бриллиантики – талантики не потускнеют в Ваших добрых руках. (Достаёт фотоальбом) Пусть вот этот фотоальбом с фотографиями наших детишек станет для Вас бесценным ларцом, в который всегда будет волнительно и приятно заглянуть. (Передаёт фотоальбо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уч средней школы держит ответное слово и уходит. Учителя и дети тоже удаляются. На  сцене весёлый танец. После танца выходят два школьника и читают стих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:                Первый учитель – последняя сказка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Вечно прибудет в душе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е позабудется чуткость и ласка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 расставанье у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:                  Будто в душе надрывается скрипка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«Соль» опрокинула «ля»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 сказку уходят с доброй улыбкой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ервые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ходят все дети и поют финальную песню «Учитель»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Кон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Cs/>
          <w:sz w:val="24"/>
          <w:szCs w:val="24"/>
        </w:rPr>
        <w:t>Музы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инофильм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Приклю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ерло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олм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к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атсона»                    </w:t>
      </w:r>
      <w:r>
        <w:rPr>
          <w:rFonts w:cs="Times New Roman" w:ascii="Times New Roman" w:hAnsi="Times New Roman"/>
          <w:sz w:val="24"/>
          <w:szCs w:val="24"/>
        </w:rPr>
        <w:t>(В. Дашкевич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Музыка из песни «Люси» (О.Газман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Музыка из песни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«Пропала собака» (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зыка</w:t>
      </w:r>
      <w:r>
        <w:rPr>
          <w:sz w:val="24"/>
          <w:szCs w:val="24"/>
        </w:rPr>
        <w:t xml:space="preserve"> Владимира Шаинского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Музыка из песни «Моя бабушка курит трубку» (Г.Сукачёв)</w:t>
      </w:r>
    </w:p>
    <w:p>
      <w:pPr>
        <w:pStyle w:val="Normal"/>
        <w:rPr>
          <w:b/>
          <w:b/>
          <w:bCs/>
        </w:rPr>
      </w:pPr>
      <w:r>
        <w:rPr>
          <w:sz w:val="24"/>
          <w:szCs w:val="24"/>
        </w:rPr>
        <w:t>5.Музыка из песни «Неприятность эту мы переживём» (</w:t>
      </w:r>
      <w:r>
        <w:rPr>
          <w:b/>
          <w:bCs/>
        </w:rPr>
        <w:t>Музыка</w:t>
      </w:r>
      <w:r>
        <w:rPr/>
        <w:t xml:space="preserve"> из группы http://vkontakte.ru/vk_muzik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6.Музыка из песни «Собака бывает кусачей» ( Музыка</w:t>
      </w:r>
      <w:r>
        <w:rPr>
          <w:rFonts w:cs="Times New Roman" w:ascii="Times New Roman" w:hAnsi="Times New Roman"/>
          <w:sz w:val="24"/>
        </w:rPr>
        <w:t xml:space="preserve"> из мф "Большой секрет" - Мориц Ю., Никитин С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Музыка из песни «Мои года» (В.Кикабидз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8.Музыка из песни «Танец маленьких утят» (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mp3crazy.ru/</w:t>
        </w:r>
      </w:hyperlink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Музыка из песни «Зеленоглазое такси» (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muzofon.com/</w:t>
        </w:r>
      </w:hyperlink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0. Музыка из песни Лаймы Вайкуле « Я вышла на Пикадилли»(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audiopoisk.com</w:t>
        </w:r>
      </w:hyperlink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1. Музыка из песни  Ирины Алегровой «Императрица» (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muzofon.com</w:t>
        </w:r>
      </w:hyperlink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2. Музыка из песни Стаса Михайлова «Без тебя» (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muzofon.com</w:t>
        </w:r>
      </w:hyperlink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3. Музыка из мультфильма «Пес в сапогах» (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mp3crazy.ru/</w:t>
        </w:r>
      </w:hyperlink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14. Музыка из мультфильма «Чучело – мяучело» (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</w:rPr>
          <w:t>http://mp3crazy.ru/</w:t>
        </w:r>
      </w:hyperlink>
      <w:r>
        <w:rPr>
          <w:rFonts w:cs="Times New Roman" w:ascii="Times New Roman" w:hAnsi="Times New Roman"/>
          <w:bCs/>
          <w:sz w:val="24"/>
        </w:rPr>
        <w:t>)</w:t>
      </w:r>
    </w:p>
    <w:p>
      <w:pPr>
        <w:pStyle w:val="Normal"/>
        <w:rPr>
          <w:bCs/>
        </w:rPr>
      </w:pPr>
      <w:r>
        <w:rPr>
          <w:rFonts w:cs="Times New Roman" w:ascii="Times New Roman" w:hAnsi="Times New Roman"/>
          <w:bCs/>
          <w:sz w:val="24"/>
        </w:rPr>
        <w:t>15. Песня «Учитель»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bCs/>
          <w:sz w:val="24"/>
        </w:rPr>
        <w:t>Ю. Началова)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3crazy.ru/" TargetMode="External"/><Relationship Id="rId3" Type="http://schemas.openxmlformats.org/officeDocument/2006/relationships/hyperlink" Target="http://muzofon.com/" TargetMode="External"/><Relationship Id="rId4" Type="http://schemas.openxmlformats.org/officeDocument/2006/relationships/hyperlink" Target="http://www.audiopoisk.com/" TargetMode="External"/><Relationship Id="rId5" Type="http://schemas.openxmlformats.org/officeDocument/2006/relationships/hyperlink" Target="http://muzofon.com/" TargetMode="External"/><Relationship Id="rId6" Type="http://schemas.openxmlformats.org/officeDocument/2006/relationships/hyperlink" Target="http://muzofon.com/" TargetMode="External"/><Relationship Id="rId7" Type="http://schemas.openxmlformats.org/officeDocument/2006/relationships/hyperlink" Target="http://mp3crazy.ru/" TargetMode="External"/><Relationship Id="rId8" Type="http://schemas.openxmlformats.org/officeDocument/2006/relationships/hyperlink" Target="http://mp3crazy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1:35:00Z</dcterms:created>
  <dc:creator>User</dc:creator>
  <dc:description/>
  <dc:language>en-US</dc:language>
  <cp:lastModifiedBy>User</cp:lastModifiedBy>
  <dcterms:modified xsi:type="dcterms:W3CDTF">2014-08-02T11:35:00Z</dcterms:modified>
  <cp:revision>2</cp:revision>
  <dc:subject/>
  <dc:title/>
</cp:coreProperties>
</file>