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9 им. Н.З. Поповичевой 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Если мы будем немного добрее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а Людмил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201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сли мы будем немного добре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- размыш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формирование представлений ребенка об общечеловеческих качествах: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роте, милосердии, сострадании и их значимости в системе отношений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Научить детей выделять нравственную сторону жизненных явлений и поступков.</w:t>
      </w:r>
    </w:p>
    <w:p>
      <w:pPr>
        <w:pStyle w:val="Normal"/>
        <w:jc w:val="both"/>
        <w:rPr/>
      </w:pPr>
      <w:r>
        <w:rPr>
          <w:sz w:val="28"/>
          <w:szCs w:val="28"/>
        </w:rPr>
        <w:t>2.Формировать способность давать собственную оценку фактам, событиям и ситуациям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осприятия значимости доброты, милосердия в числе качеств характер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: в центре доски на фоне большого круга слово «Доб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круга размещены «лепестки» (в начале встречи они просто белые, потом на них появятся слова, на боковой стороне доски  крупно изображены две руки, пожимающие друг друг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ытайтесь быть хотя бы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е,  и вы окажетесь не в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ить дурной посту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нфуций (китайский мысл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, конечно, догадались, о чем пойдет разговор на сегодняшнем классном ча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понимаете слово «добрый»?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«Толковом словаре» В.И.Даля дается такое определение доброты – «сердолюбие, сочувствие, любовь на деле, готовность сделать добро всякому, жалостлив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по-настоящему добрый человек – это человек, заботливо относящийся к близким людям, друзьям, животным, престарелым родственникам. Иногда ему за это не скажут «спасибо», но это неважно, важно то, что человек сам себя одобряет за этот поступок и по-другому поступить просто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человека заставить быть доб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тать добрым на время? Поразмышля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 к добру нелегка. Научиться быть добрым сложно, но необходимо. Как вы думае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, милосердие накапливалась человечеством в течение столетий для того, чтобы всем было легче жить, общаться друг с другом, чтобы это общение приносило радость. Говорят, если есть в человеке доброта, чуткость, значит, он как человек состоялся. Многие поэты и писатели высказывались о доброте.</w:t>
      </w:r>
    </w:p>
    <w:p>
      <w:pPr>
        <w:pStyle w:val="Normal"/>
        <w:jc w:val="both"/>
        <w:rPr/>
      </w:pPr>
      <w:r>
        <w:rPr>
          <w:sz w:val="28"/>
          <w:szCs w:val="28"/>
        </w:rPr>
        <w:t>- « В жизни есть только одно несомненное счастье – жить для других» (Лев 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м человек умней и добрей, тем больше он замечает добро в людях» (Паск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Лучшее, что я храню в себе, это живое чувство к добрым людям» (М.Пришв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м народном творчестве много пословиц, которые отражают тему нашего разговора. Какие знаете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Худо тому, кто добра не делает никому.     Доброго чтут, а злого не жал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то живет в добре – тот ходит в серебре.   Добро век не забуд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оброе дело само себя хвалит.   Час в добре пробудешь – все горе за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, жившие в разных странах и в разное время, были  согласны в одном: человек делающий добро другим, умеющий сопереживать, чувствует себя счастливым? Правы они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ткрой глаза и поищи, где человек нуждается хоть немного в твоем участии, в твоем времени, в твоем дружеском расположении, может быть, ты окажешь дружескую услугу  человеку, чувствующему себя одиноко. Надо частичку своей жизни отдавать другим. Как ты это сделаешь – зависит от тебя и от обстоятельств», - с таким призывом обращается к нам, писатель Альберт Швейцер. Эти слова обращены к каждому из нас. Я убеждена, что в жизни всех нас были моменты, когда нам кто-то вовремя помог или вы сами поддержали кого-то в беде. Расскажит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послушать две ситуации и подумать, почему так поступили мальч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еник, возвращаясь из школы,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старушка-соседка попросила мальчика сходить в магазин и купить ей хлеба, он согласился, но заявил, что за это она должна его чем-то отблаго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из героев можно охарактеризовать как бескорыстног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е в добрых поступках – это желание их утаить. Если поступок по-настоящему добрый, то он не нуждается в рекламе, он совершается бескорыстно. Я переворачиваю лепесток – «Бескорыс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ршая доброе дея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жди добра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едет такое ожид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о твое н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, добрые поступки, взаимопомощь, милосердие, внимание друг к другу живут в нашем обществе. Часто по радио и телевидению звучат имена людей, которые готовы поделиться последним и таких людей становится вс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откликнулись на беду в Северной Осетии и, не задумываясь, бросились на помощь братскому народу. Значит доброта -  это отзывчивость к обиженным, больным, бедным. Поэтому я переворачиваю лепесток, на котором написано «Отзывчив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ую минуту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ли кому-то по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доброта и улыбка тв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частлив, что день не напрасно был п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оды живешь ты не зря.</w:t>
      </w:r>
    </w:p>
    <w:p>
      <w:pPr>
        <w:pStyle w:val="Normal"/>
        <w:jc w:val="both"/>
        <w:rPr/>
      </w:pPr>
      <w:r>
        <w:rPr>
          <w:sz w:val="28"/>
          <w:szCs w:val="28"/>
        </w:rPr>
        <w:t>Недаром говорят: «Слово лечит». Словом можно и убить. Поэтому быть добрым – значит приветливо относиться к людям, стараться согреть их ласковым словом (учитель подходит к схеме и переворачивает еще один лепесток « Приветливость»). Я прошу вас сейчас сказать друг другу хотя бы по одному приветливому слову, вот увидите, как потеплеет у вас на душе (дети с удовольствием выполняют просьбу 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шайте людям вер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аще говорите «Добрый д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едуйте хорошему прим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яйте добрым словом жизнь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но замечено, что добрый человек всегда окружен искренними людьми, а это достоинство нельзя сравнивать ни с какими материальными благами. Всем известно, что доброту и любовь нельзя купить за деньги. Добрый всегда найдет поддержку и утешение в радости других людей. Доброта – это как волшебное лекарство, вылечивает от многих недугов. В каждом из вас есть маленькая частичка доброты. Как маленькое солнышко. У каждого свой путь к доброте, она не дается нам с рождения, не передается по наследству. Надо научиться быть добрыми ко всему окружающему, стараться день за днем воспитывать в себе ее – Доброту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 Саляхова Л.И. Настольная книга классного руководителя: личностное развитие, учебная деятельность, духовное и физическое здоровье школьника.1-4 классы/ Л.И.Саляхова.- М.; Глобус, 2007. – 36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5:00Z</dcterms:created>
  <dc:creator>@@</dc:creator>
  <dc:description/>
  <dc:language>en-US</dc:language>
  <cp:lastModifiedBy>@@</cp:lastModifiedBy>
  <dcterms:modified xsi:type="dcterms:W3CDTF">2014-05-29T11:55:00Z</dcterms:modified>
  <cp:revision>2</cp:revision>
  <dc:subject/>
  <dc:title>Митина Людмила Валерьевна</dc:title>
</cp:coreProperties>
</file>