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326390</wp:posOffset>
            </wp:positionV>
            <wp:extent cx="1229995" cy="118300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ОУ гимназия «Школа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СТРЕЧА У НОВОГОДНЕЙ Ё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ЬЕСА-СКАЗ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ind w:left="3540" w:hanging="0"/>
        <w:jc w:val="cente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Крючкова   Виктория   Анатольевна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зрастная группа: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ладший 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алдом, Московская област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м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Базил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 А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поросёнка (Ниф,Наф,Ну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ая Шап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</w:t>
      </w:r>
    </w:p>
    <w:p>
      <w:pPr>
        <w:pStyle w:val="Normal"/>
        <w:rPr/>
      </w:pPr>
      <w:r>
        <w:rPr>
          <w:sz w:val="24"/>
          <w:szCs w:val="24"/>
        </w:rPr>
        <w:t>Винни-П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лесной полянке Дед Мороз и Снегурочка украшают главную ёлку; Снегурочка поёт песню «Зимняя сказка» муз. Чичкова, сл. Пляцковског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негурка</w:t>
        <w:tab/>
        <w:t>Ах, красавица какая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оборачиваясь к другим ёл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ловно серебром блист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Ёлочки в лесу  горя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>Тебе нравится? Я 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полянке здесь не тесно –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сем гостям найдётся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>Дедушка, как нас найду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полянку как приду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>Не волнуйся, внучка,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икакие не сек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глашенья разосл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точно указал.</w:t>
      </w:r>
    </w:p>
    <w:p>
      <w:pPr>
        <w:pStyle w:val="Normal"/>
        <w:jc w:val="both"/>
        <w:rPr/>
      </w:pPr>
      <w:r>
        <w:rPr>
          <w:sz w:val="24"/>
          <w:szCs w:val="24"/>
        </w:rPr>
        <w:t>Снегурка</w:t>
        <w:tab/>
        <w:t>А тропинку как найдут?</w:t>
      </w:r>
    </w:p>
    <w:p>
      <w:pPr>
        <w:pStyle w:val="Normal"/>
        <w:jc w:val="both"/>
        <w:rPr/>
      </w:pPr>
      <w:r>
        <w:rPr>
          <w:sz w:val="24"/>
          <w:szCs w:val="24"/>
        </w:rPr>
        <w:t>Мороз</w:t>
        <w:tab/>
        <w:t>К нам их стрелки привед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х в лесу развесил много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ез труда найдут дорог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смотрит на ча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коро встречи пробьёт ча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сё  проверим ещё раз:</w:t>
      </w:r>
    </w:p>
    <w:p>
      <w:pPr>
        <w:pStyle w:val="Normal"/>
        <w:jc w:val="both"/>
        <w:rPr/>
      </w:pPr>
      <w:r>
        <w:rPr>
          <w:sz w:val="24"/>
          <w:szCs w:val="24"/>
        </w:rPr>
        <w:t>Снегурка</w:t>
        <w:tab/>
      </w:r>
      <w:r>
        <w:rPr>
          <w:i/>
          <w:sz w:val="24"/>
          <w:szCs w:val="24"/>
        </w:rPr>
        <w:t>(сверяя по списку)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Ёлоч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ab/>
        <w:tab/>
        <w:t>Посеребр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 xml:space="preserve">Стрелк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ab/>
        <w:tab/>
        <w:t>Прочно укреп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 xml:space="preserve">Приглашень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ab/>
        <w:tab/>
        <w:t>Разосл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>Место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ab/>
        <w:tab/>
        <w:t>Точно указа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>А мешок где тв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ab/>
        <w:tab/>
        <w:t>Забыл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 мешком я возвращу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Мигом, внученька,  верну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урка</w:t>
        <w:tab/>
        <w:t>Дедушка, с тобой, пой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брать подарки пом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д Мороз и  Снегурочка возвращаются за подаркам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Сцена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оляне  появляются Баба-Яга и Кикимора; Яга тащит за собой сломанную ступ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передразнивая Кики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«Всё быстрей! Давай быстр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лок сломался скоростей!!!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замахиваясь ни Киким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пешком теперь ход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теперича вред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ики и Яга исполняют грустную песню на мотив «Тук-тук-тук» Верки Сердючк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А я не знаю почему, мы всем не глянемся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я не знаю почему, мы всем нравимся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нимаем, далеко мы не красавицы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 ёлке опять с нас не позовут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нас не будущего нет с тобой не прошлого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то не скажет нам во след, что мы хорошие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без праздника с тобою мы осталися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к ёлке опять нас не позовут!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овый год одни мы снова,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овый год опять без крова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овый год подарков не дадут…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овый год одни мы снова,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овый год опять без крова…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ab/>
        <w:t xml:space="preserve">В Новый год, ну как нам быть с тобой?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садится на пенёк расстроен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жет чё такое съ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Тебе пиявочку принесть?</w:t>
      </w:r>
    </w:p>
    <w:p>
      <w:pPr>
        <w:pStyle w:val="Normal"/>
        <w:rPr/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недовольно отворачив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Хошь, тебе по объявл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йду рецепт омоложенья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недовольно отворачив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Давай в гляделки поиграем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недовольно отворачив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Или кого-то напуга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>Да кого в лесу найдё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ут со скуки пропадё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>Вот на ступе я, быв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олько злых делов сверш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теперича КУДЫ?</w:t>
      </w:r>
    </w:p>
    <w:p>
      <w:pPr>
        <w:pStyle w:val="Normal"/>
        <w:rPr/>
      </w:pPr>
      <w:r>
        <w:rPr>
          <w:sz w:val="24"/>
          <w:szCs w:val="24"/>
        </w:rPr>
        <w:t>Кики</w:t>
        <w:tab/>
      </w:r>
      <w:r>
        <w:rPr>
          <w:i/>
          <w:sz w:val="24"/>
          <w:szCs w:val="24"/>
        </w:rPr>
        <w:t>(поворачиваясь вправо и влев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и туды, и ни сюды</w:t>
      </w:r>
    </w:p>
    <w:p>
      <w:pPr>
        <w:pStyle w:val="Normal"/>
        <w:rPr/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удивленно разглядывая ёл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шь, Морозко расстар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Знать, гостей встречать собра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>Глянь, уж ёлку наряд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Только нас пригласил.</w:t>
      </w:r>
    </w:p>
    <w:p>
      <w:pPr>
        <w:pStyle w:val="Normal"/>
        <w:rPr/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с обидой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икогда нас не зов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И подарки не да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>Нам бы сладости от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 самим не постра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Кто же нам отдаст их т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>Мы обманем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ab/>
        <w:tab/>
        <w:t>Но как?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>НАМ подарки отдадут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сли гости не прид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>Как же это «не приду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ого не дождёшься тут.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>Приглашённых украдё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ами вместо них придём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ики  удивленно смотрит на Ягу)</w:t>
      </w:r>
    </w:p>
    <w:p>
      <w:pPr>
        <w:pStyle w:val="Normal"/>
        <w:rPr/>
      </w:pPr>
      <w:r>
        <w:rPr>
          <w:sz w:val="24"/>
          <w:szCs w:val="24"/>
        </w:rPr>
        <w:tab/>
        <w:t>Кроме нас гостей не будет -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д Мороз ведь нас приголубит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цени-ка мысль  мою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е-что тебе шепну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шепчет на ухо Кикиморе)</w:t>
      </w:r>
    </w:p>
    <w:p>
      <w:pPr>
        <w:pStyle w:val="Normal"/>
        <w:rPr/>
      </w:pPr>
      <w:r>
        <w:rPr>
          <w:sz w:val="24"/>
          <w:szCs w:val="24"/>
        </w:rPr>
        <w:t>Кики</w:t>
        <w:tab/>
      </w:r>
      <w:r>
        <w:rPr>
          <w:i/>
          <w:sz w:val="24"/>
          <w:szCs w:val="24"/>
        </w:rPr>
        <w:t>(повторяя услышанно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ы все стрелки развернём…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(поддакивая услышанно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глушь лесную заведём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мечтательн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 подарки будут наш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т тогда мы и попляш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</w:r>
      <w:r>
        <w:rPr>
          <w:i/>
          <w:sz w:val="24"/>
          <w:szCs w:val="24"/>
        </w:rPr>
        <w:t>(толкая в бок замечтавшуюся Кикимору)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а браться нам за дел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релки повернём налево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указывая пальцем в сторону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м болото – пропадут.</w:t>
      </w:r>
    </w:p>
    <w:p>
      <w:pPr>
        <w:pStyle w:val="Normal"/>
        <w:rPr/>
      </w:pPr>
      <w:r>
        <w:rPr>
          <w:sz w:val="24"/>
          <w:szCs w:val="24"/>
        </w:rPr>
        <w:t>Кики</w:t>
        <w:tab/>
      </w:r>
      <w:r>
        <w:rPr>
          <w:i/>
          <w:sz w:val="24"/>
          <w:szCs w:val="24"/>
        </w:rPr>
        <w:t>(злорадн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зад дорогу не найдут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ба-яга и Кикимора поворачивают стрелки в обратное направление и удаляются со сцен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Сцена 3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 музыку из к/ф «Приключения Буратино» появляются кот Базилио и Лиса Алиса и танцуют; Базилио ищет под ёлкой что-т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т</w:t>
        <w:tab/>
      </w:r>
      <w:r>
        <w:rPr>
          <w:i/>
          <w:sz w:val="24"/>
          <w:szCs w:val="24"/>
        </w:rPr>
        <w:t>(раздражённо)</w:t>
      </w:r>
    </w:p>
    <w:p>
      <w:pPr>
        <w:pStyle w:val="Normal"/>
        <w:ind w:firstLine="708"/>
        <w:rPr/>
      </w:pPr>
      <w:r>
        <w:rPr>
          <w:sz w:val="24"/>
          <w:szCs w:val="24"/>
        </w:rPr>
        <w:t>Как Алиса, ты посм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всю рыбу  мою съ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</w:t>
        <w:tab/>
        <w:t>Ты, Базилио, не п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й улов себе забрав…</w:t>
      </w:r>
    </w:p>
    <w:p>
      <w:pPr>
        <w:pStyle w:val="Normal"/>
        <w:rPr/>
      </w:pPr>
      <w:r>
        <w:rPr>
          <w:sz w:val="24"/>
          <w:szCs w:val="24"/>
        </w:rPr>
        <w:t>Кот</w:t>
        <w:tab/>
        <w:t>ТВОЙ УЛОВ?!  Ловил-то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начит, рыба вся мо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</w:t>
        <w:tab/>
        <w:t>Рыбка потому клева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я пела и пляс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</w:t>
        <w:tab/>
        <w:t>Да ты только мне меш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всю рыбу испуг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</w:t>
        <w:tab/>
        <w:t>Как ты смеешь мне груб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й талант не оценить?</w:t>
      </w:r>
    </w:p>
    <w:p>
      <w:pPr>
        <w:pStyle w:val="Normal"/>
        <w:rPr/>
      </w:pPr>
      <w:r>
        <w:rPr>
          <w:sz w:val="24"/>
          <w:szCs w:val="24"/>
        </w:rPr>
        <w:t>Кот</w:t>
        <w:tab/>
      </w:r>
      <w:r>
        <w:rPr>
          <w:i/>
          <w:sz w:val="24"/>
          <w:szCs w:val="24"/>
        </w:rPr>
        <w:t>(угрожая костылём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годи, тебе зада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должок тебе отдам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</w:t>
        <w:tab/>
        <w:t>Между прочим, три мон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али мне за купле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иса поёт песню на мотив «Ёлки по городу мчатся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лышишь, как идёт к нам в гости Новый год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 давай с тобой поверим в Новый год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сориться, давай, не буд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дружить мы снова буде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тогда счастливым станет Новый год,</w:t>
      </w:r>
    </w:p>
    <w:p>
      <w:pPr>
        <w:pStyle w:val="Normal"/>
        <w:rPr/>
      </w:pPr>
      <w:r>
        <w:rPr>
          <w:i/>
          <w:sz w:val="24"/>
          <w:szCs w:val="24"/>
        </w:rPr>
        <w:tab/>
        <w:t>Новый год, Новый год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Ёлка нас ждёт с тобою 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раздник в лесу зимою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Ёлка сверкает ярк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И ожидают нас подарки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лышу, как спешит к нам в гости Новый год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, давай, простим друг друга в Новый год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, давай, с нас не убуде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Мы чуть-чуть добрее будем,</w:t>
      </w:r>
    </w:p>
    <w:p>
      <w:pPr>
        <w:pStyle w:val="Normal"/>
        <w:rPr/>
      </w:pPr>
      <w:r>
        <w:rPr>
          <w:i/>
          <w:sz w:val="24"/>
          <w:szCs w:val="24"/>
        </w:rPr>
        <w:tab/>
        <w:t>И тогда  добрее станет  Новый год,</w:t>
      </w:r>
    </w:p>
    <w:p>
      <w:pPr>
        <w:pStyle w:val="Normal"/>
        <w:rPr/>
      </w:pPr>
      <w:r>
        <w:rPr>
          <w:i/>
          <w:sz w:val="24"/>
          <w:szCs w:val="24"/>
        </w:rPr>
        <w:tab/>
        <w:t>Новый год, Новый год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иса</w:t>
        <w:tab/>
      </w:r>
      <w:r>
        <w:rPr>
          <w:i/>
          <w:sz w:val="24"/>
          <w:szCs w:val="24"/>
        </w:rPr>
        <w:t>(жалея, гладит кота по голов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, к чему нам эти сп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ойдёмся и без ссоры…</w:t>
      </w:r>
    </w:p>
    <w:p>
      <w:pPr>
        <w:pStyle w:val="Normal"/>
        <w:rPr/>
      </w:pPr>
      <w:r>
        <w:rPr>
          <w:sz w:val="24"/>
          <w:szCs w:val="24"/>
        </w:rPr>
        <w:t>Кот</w:t>
        <w:tab/>
      </w:r>
      <w:r>
        <w:rPr>
          <w:i/>
          <w:sz w:val="24"/>
          <w:szCs w:val="24"/>
        </w:rPr>
        <w:t>(жалостли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сегодня без обеда…</w:t>
      </w:r>
    </w:p>
    <w:p>
      <w:pPr>
        <w:pStyle w:val="Normal"/>
        <w:rPr/>
      </w:pPr>
      <w:r>
        <w:rPr>
          <w:sz w:val="24"/>
          <w:szCs w:val="24"/>
        </w:rPr>
        <w:tab/>
        <w:t>Мне б сейчас бы корку хлеб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</w:t>
        <w:tab/>
        <w:t>Ты меня благод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жалюсь, так и быть, лови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кидает рыбку; Базилио жадно ес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у, пора уже нам в путь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от</w:t>
        <w:tab/>
      </w:r>
      <w:r>
        <w:rPr>
          <w:i/>
          <w:sz w:val="24"/>
          <w:szCs w:val="24"/>
        </w:rPr>
        <w:t>(радостно кричит, увидев ёл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Ёлка праздничная тут!</w:t>
      </w:r>
    </w:p>
    <w:p>
      <w:pPr>
        <w:pStyle w:val="Normal"/>
        <w:rPr/>
      </w:pPr>
      <w:r>
        <w:rPr>
          <w:sz w:val="24"/>
          <w:szCs w:val="24"/>
        </w:rPr>
        <w:t>Лиса</w:t>
        <w:tab/>
      </w:r>
      <w:r>
        <w:rPr>
          <w:i/>
          <w:sz w:val="24"/>
          <w:szCs w:val="24"/>
        </w:rPr>
        <w:t>(обращая внимание на новую стрел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стрелки дальше нас зов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</w:t>
        <w:tab/>
        <w:t>Дед Мороз что напис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в маршруте указал?</w:t>
      </w:r>
    </w:p>
    <w:p>
      <w:pPr>
        <w:pStyle w:val="Normal"/>
        <w:rPr/>
      </w:pPr>
      <w:r>
        <w:rPr>
          <w:sz w:val="24"/>
          <w:szCs w:val="24"/>
        </w:rPr>
        <w:t>Лиса</w:t>
        <w:tab/>
      </w:r>
      <w:r>
        <w:rPr>
          <w:i/>
          <w:sz w:val="24"/>
          <w:szCs w:val="24"/>
        </w:rPr>
        <w:t>(читая приглашение)</w:t>
      </w:r>
    </w:p>
    <w:p>
      <w:pPr>
        <w:pStyle w:val="Normal"/>
        <w:rPr/>
      </w:pPr>
      <w:r>
        <w:rPr>
          <w:sz w:val="24"/>
          <w:szCs w:val="24"/>
        </w:rPr>
        <w:tab/>
        <w:t>«По стрелке вы вперёд ступай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и на шаг не отступай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ерез лес пойдёт ваш пу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 не вздумайте сверну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релки правильно ведут–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ёлке вам укажут путь!»</w:t>
      </w:r>
    </w:p>
    <w:p>
      <w:pPr>
        <w:pStyle w:val="Normal"/>
        <w:rPr/>
      </w:pPr>
      <w:r>
        <w:rPr>
          <w:sz w:val="24"/>
          <w:szCs w:val="24"/>
        </w:rPr>
        <w:t>Кот</w:t>
        <w:tab/>
        <w:t>Верь, Алиса, я устал…</w:t>
      </w:r>
    </w:p>
    <w:p>
      <w:pPr>
        <w:pStyle w:val="Normal"/>
        <w:rPr/>
      </w:pPr>
      <w:r>
        <w:rPr>
          <w:sz w:val="24"/>
          <w:szCs w:val="24"/>
        </w:rPr>
        <w:tab/>
        <w:t>Может, сделаем привал?</w:t>
      </w:r>
    </w:p>
    <w:p>
      <w:pPr>
        <w:pStyle w:val="Normal"/>
        <w:rPr/>
      </w:pPr>
      <w:r>
        <w:rPr>
          <w:sz w:val="24"/>
          <w:szCs w:val="24"/>
        </w:rPr>
        <w:t>Лиса</w:t>
        <w:tab/>
        <w:t>Нет, нельзя нам отдых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жем так мы оп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лапу обопрись 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в пути тебе спо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музыка из к/ф «Приключения Буратино»; Лиса, поддерживая Кота, удаляются со с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бегаю на полянку зайцы, играя в чехарду под припев песни «Про зайцев»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й</w:t>
        <w:tab/>
        <w:t>Вот и ёлочка с огнями.</w:t>
      </w:r>
    </w:p>
    <w:p>
      <w:pPr>
        <w:pStyle w:val="Normal"/>
        <w:rPr/>
      </w:pPr>
      <w:r>
        <w:rPr>
          <w:sz w:val="24"/>
          <w:szCs w:val="24"/>
        </w:rPr>
        <w:t>2-й</w:t>
        <w:tab/>
        <w:t>Добрались мы быстро с вами!</w:t>
      </w:r>
    </w:p>
    <w:p>
      <w:pPr>
        <w:pStyle w:val="Normal"/>
        <w:rPr/>
      </w:pPr>
      <w:r>
        <w:rPr>
          <w:sz w:val="24"/>
          <w:szCs w:val="24"/>
        </w:rPr>
        <w:t>3-й</w:t>
        <w:tab/>
      </w:r>
      <w:r>
        <w:rPr>
          <w:i/>
          <w:sz w:val="24"/>
          <w:szCs w:val="24"/>
        </w:rPr>
        <w:t>(оглядываясь вокруг)</w:t>
      </w:r>
    </w:p>
    <w:p>
      <w:pPr>
        <w:pStyle w:val="Normal"/>
        <w:rPr/>
      </w:pPr>
      <w:r>
        <w:rPr>
          <w:sz w:val="24"/>
          <w:szCs w:val="24"/>
        </w:rPr>
        <w:tab/>
        <w:t>Только нет здесь ни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роме ветра одн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  <w:tab/>
        <w:t>Может быть пока мы ж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сню вместе все споё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зайцы исполнят песню «Что такое Новый год?»,  сл. Пляцковского, муз. Чичков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й</w:t>
        <w:tab/>
        <w:t>Пока всех мы поджид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нежки давайте поиграем?</w:t>
      </w:r>
    </w:p>
    <w:p>
      <w:pPr>
        <w:pStyle w:val="Normal"/>
        <w:rPr/>
      </w:pPr>
      <w:r>
        <w:rPr>
          <w:sz w:val="24"/>
          <w:szCs w:val="24"/>
        </w:rPr>
        <w:tab/>
        <w:t>Ну, лови!</w:t>
      </w:r>
    </w:p>
    <w:p>
      <w:pPr>
        <w:pStyle w:val="Normal"/>
        <w:rPr/>
      </w:pPr>
      <w:r>
        <w:rPr>
          <w:sz w:val="24"/>
          <w:szCs w:val="24"/>
        </w:rPr>
        <w:t>2-й</w:t>
        <w:tab/>
        <w:tab/>
        <w:tab/>
        <w:t>Ты не попал!</w:t>
      </w:r>
    </w:p>
    <w:p>
      <w:pPr>
        <w:pStyle w:val="Normal"/>
        <w:rPr/>
      </w:pPr>
      <w:r>
        <w:rPr>
          <w:sz w:val="24"/>
          <w:szCs w:val="24"/>
        </w:rPr>
        <w:tab/>
        <w:t>Берегись-ка!</w:t>
      </w:r>
    </w:p>
    <w:p>
      <w:pPr>
        <w:pStyle w:val="Normal"/>
        <w:rPr/>
      </w:pPr>
      <w:r>
        <w:rPr>
          <w:sz w:val="24"/>
          <w:szCs w:val="24"/>
        </w:rPr>
        <w:t>3-й</w:t>
        <w:tab/>
        <w:tab/>
        <w:tab/>
        <w:t>Я пропал!</w:t>
      </w:r>
    </w:p>
    <w:p>
      <w:pPr>
        <w:pStyle w:val="Normal"/>
        <w:rPr/>
      </w:pPr>
      <w:r>
        <w:rPr>
          <w:sz w:val="24"/>
          <w:szCs w:val="24"/>
        </w:rPr>
        <w:t>1-й</w:t>
        <w:tab/>
        <w:t>Ты за ёлку спрячься, брат!</w:t>
      </w:r>
    </w:p>
    <w:p>
      <w:pPr>
        <w:pStyle w:val="Normal"/>
        <w:rPr/>
      </w:pPr>
      <w:r>
        <w:rPr>
          <w:sz w:val="24"/>
          <w:szCs w:val="24"/>
        </w:rPr>
        <w:t>2-й</w:t>
        <w:tab/>
        <w:t>Стрелки рядом с ней стоят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глядывая стрелку)</w:t>
      </w:r>
    </w:p>
    <w:p>
      <w:pPr>
        <w:pStyle w:val="Normal"/>
        <w:rPr/>
      </w:pPr>
      <w:r>
        <w:rPr>
          <w:sz w:val="24"/>
          <w:szCs w:val="24"/>
        </w:rPr>
        <w:t>3-й</w:t>
        <w:tab/>
        <w:t>Что такое? Ёлка ту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релки в сторону ведут…</w:t>
      </w:r>
    </w:p>
    <w:p>
      <w:pPr>
        <w:pStyle w:val="Normal"/>
        <w:rPr/>
      </w:pPr>
      <w:r>
        <w:rPr>
          <w:sz w:val="24"/>
          <w:szCs w:val="24"/>
        </w:rPr>
        <w:t>1-й</w:t>
        <w:tab/>
        <w:t>Стрелки эти неспроста!</w:t>
      </w:r>
    </w:p>
    <w:p>
      <w:pPr>
        <w:pStyle w:val="Normal"/>
        <w:rPr/>
      </w:pPr>
      <w:r>
        <w:rPr>
          <w:sz w:val="24"/>
          <w:szCs w:val="24"/>
        </w:rPr>
        <w:t>2-й</w:t>
        <w:tab/>
      </w:r>
      <w:r>
        <w:rPr>
          <w:i/>
          <w:sz w:val="24"/>
          <w:szCs w:val="24"/>
        </w:rPr>
        <w:t>(с сожалением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Значит, ёлочка не та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-й</w:t>
        <w:tab/>
        <w:t>Они правильно ведут –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ёлке нам укажут путь.</w:t>
      </w:r>
    </w:p>
    <w:p>
      <w:pPr>
        <w:pStyle w:val="Normal"/>
        <w:rPr/>
      </w:pPr>
      <w:r>
        <w:rPr>
          <w:sz w:val="24"/>
          <w:szCs w:val="24"/>
        </w:rPr>
        <w:t>1-й</w:t>
        <w:tab/>
        <w:t>Братья,  нам идти ту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  <w:tab/>
        <w:t xml:space="preserve">Ну, пош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</w:t>
        <w:tab/>
        <w:tab/>
        <w:tab/>
        <w:t>За мной –– айда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зайцы удаляются со сцены, играя в чехарду под припев песни «Про зайцев»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является Красная Шапочка и Серый Волк под музыку из одноимённого к/ф;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Вот и ё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ab/>
        <w:tab/>
        <w:t>Как краси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Это диво, так уж ди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ак и хочется  пляс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Песни звонко распе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асная Шапочка поёт песню на мотив «Песня Красной Шапочки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долго, долго, долго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долго по дорожке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долго по тропинке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пать, ехать и бежать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, пожалуй, то конечно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, наверно, верно, верно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,  возможно, можно, можно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жно к ёлочке  прийт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А-а,  ёлочка эта небывалой красоты! 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>А-а,  ёлочка эта необычной густоты!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>А-а, она лучшая на свете!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А-а,  её очень любят дети, 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А-а,  разноцветные огни,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-а, как же светятся они!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как только, только, только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как только по дорожке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как только по тропинке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этой ёлочке пойдём.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 тому, кого я встречу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же зверю, верю, верю,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забуду, буду, буду,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у к  ёлке приглашать!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Только странно – ни душ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Волноваться не спеши.</w:t>
      </w:r>
    </w:p>
    <w:p>
      <w:pPr>
        <w:pStyle w:val="Normal"/>
        <w:rPr/>
      </w:pPr>
      <w:r>
        <w:rPr>
          <w:sz w:val="24"/>
          <w:szCs w:val="24"/>
        </w:rPr>
        <w:t>Шапочка</w:t>
        <w:tab/>
        <w:t>Почему же мы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ишь одни пришли сюда?</w:t>
      </w:r>
    </w:p>
    <w:p>
      <w:pPr>
        <w:pStyle w:val="Normal"/>
        <w:rPr/>
      </w:pPr>
      <w:r>
        <w:rPr>
          <w:sz w:val="24"/>
          <w:szCs w:val="24"/>
        </w:rPr>
        <w:t>Волк</w:t>
        <w:tab/>
        <w:tab/>
      </w:r>
      <w:r>
        <w:rPr>
          <w:i/>
          <w:sz w:val="24"/>
          <w:szCs w:val="24"/>
        </w:rPr>
        <w:t>(лупой рассматривая следы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ут у ёлочки следы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обходит вокруг ёлк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он туда идут, гляди!</w:t>
      </w:r>
    </w:p>
    <w:p>
      <w:pPr>
        <w:pStyle w:val="Normal"/>
        <w:rPr/>
      </w:pPr>
      <w:r>
        <w:rPr>
          <w:sz w:val="24"/>
          <w:szCs w:val="24"/>
        </w:rPr>
        <w:t>Шапочка</w:t>
        <w:tab/>
      </w:r>
      <w:r>
        <w:rPr>
          <w:i/>
          <w:sz w:val="24"/>
          <w:szCs w:val="24"/>
        </w:rPr>
        <w:t xml:space="preserve">(находит на ёлке стрелку)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Указатель-стрелка ту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до нам продолжить путь!</w:t>
      </w:r>
    </w:p>
    <w:p>
      <w:pPr>
        <w:pStyle w:val="Normal"/>
        <w:rPr/>
      </w:pPr>
      <w:r>
        <w:rPr>
          <w:sz w:val="24"/>
          <w:szCs w:val="24"/>
        </w:rPr>
        <w:t>Волк</w:t>
        <w:tab/>
        <w:tab/>
      </w:r>
      <w:r>
        <w:rPr>
          <w:i/>
          <w:sz w:val="24"/>
          <w:szCs w:val="24"/>
        </w:rPr>
        <w:t>(удивлённо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Был уверен – мы при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в итоге – не дош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Вот обидно…Вот досад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Что-то здесь в лесу нела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сом чую – место т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Стрелки дальше нас вед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ыщем ёлку без труда!</w:t>
        <w:tab/>
      </w:r>
    </w:p>
    <w:p>
      <w:pPr>
        <w:pStyle w:val="Normal"/>
        <w:rPr/>
      </w:pPr>
      <w:r>
        <w:rPr>
          <w:sz w:val="24"/>
          <w:szCs w:val="24"/>
        </w:rPr>
        <w:t>Волк</w:t>
        <w:tab/>
        <w:tab/>
      </w:r>
      <w:r>
        <w:rPr>
          <w:i/>
          <w:sz w:val="24"/>
          <w:szCs w:val="24"/>
        </w:rPr>
        <w:t>(задумчиво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 случилась ли б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Серый, надо поспеш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бы к празднику при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Ладно, выясним, в чём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у, вперёд за мною смело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даляются под музыку из к/ф «Красная Шапочка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олянке  появляются Винни-Пух и Пятачок, громко крича ворчалку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усть идём по лесу долго – не беда!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Ждёт нас Дед Мороз и ёлка – да! да! д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Хороводы и весель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И подарки, без сомнень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оздравлень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Представленье,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ивленье,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дохновенье,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ощенье… Да!!!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нни</w:t>
        <w:tab/>
        <w:tab/>
        <w:t>Пятачок, скажи-ка,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 так пусто здесь вокруг?</w:t>
      </w:r>
    </w:p>
    <w:p>
      <w:pPr>
        <w:pStyle w:val="Normal"/>
        <w:rPr/>
      </w:pPr>
      <w:r>
        <w:rPr>
          <w:sz w:val="24"/>
          <w:szCs w:val="24"/>
        </w:rPr>
        <w:t>Пятачок</w:t>
        <w:tab/>
        <w:t>Может тут играют в пря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ни</w:t>
        <w:tab/>
        <w:tab/>
        <w:t>Это всё лишь твои догадки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глаживает голодный живот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сё же стоит поиск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ра праздник начинать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ачок</w:t>
        <w:tab/>
        <w:t>Коль исчезли, не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бнаружим без труда</w:t>
      </w:r>
    </w:p>
    <w:p>
      <w:pPr>
        <w:pStyle w:val="Normal"/>
        <w:rPr/>
      </w:pPr>
      <w:r>
        <w:rPr>
          <w:sz w:val="24"/>
          <w:szCs w:val="24"/>
        </w:rPr>
        <w:t>Винни</w:t>
        <w:tab/>
        <w:tab/>
      </w:r>
      <w:r>
        <w:rPr>
          <w:i/>
          <w:sz w:val="24"/>
          <w:szCs w:val="24"/>
        </w:rPr>
        <w:t>(закрывая глаза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, 2, 3, 4, 5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чинаем мы иск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ачок</w:t>
        <w:tab/>
        <w:t>Думаю, за  ёлкой этой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заглядывает за ёл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инни, никого  здесь не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ни</w:t>
        <w:tab/>
        <w:tab/>
        <w:t>Может быть они за той?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крадётся к другой ёл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ут пенёк один пустой …</w:t>
      </w:r>
    </w:p>
    <w:p>
      <w:pPr>
        <w:pStyle w:val="Normal"/>
        <w:rPr/>
      </w:pPr>
      <w:r>
        <w:rPr>
          <w:sz w:val="24"/>
          <w:szCs w:val="24"/>
        </w:rPr>
        <w:t>Пятачок</w:t>
        <w:tab/>
        <w:t>Там лишь наследила белк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ни</w:t>
        <w:tab/>
        <w:tab/>
        <w:t>Ой, смотри, у ёлки стре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вой мы продолжаем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ачок</w:t>
        <w:tab/>
        <w:t>Главное – нам не сверн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ходят с поляны под  ворчал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7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на сцене на лыжах под музыку песни «Нам не страшен серый волк», выстукивая лыжами ритм,  появляются  Ниф-Ниф, Наф-Наф, Нуф-Нуф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Долго по лесу идём, мы идём, мы идём!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ю звонко мы поём, мы поём! Да!</w:t>
        <w:tab/>
        <w:tab/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ку скоро мы найдём, мы найдём, мы найдём!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воды заведём, заведём! Д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Стрелку каждую най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ф</w:t>
        <w:tab/>
        <w:tab/>
        <w:t>Вокруг ёлки обойд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ф</w:t>
        <w:tab/>
        <w:tab/>
        <w:t>Вот ещё одну наш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Так держать! Вперёд пош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ф</w:t>
        <w:tab/>
        <w:tab/>
        <w:t>Стойте, братцы, не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гоньками так ма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гирляндами свер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с на праздник приглаш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ф</w:t>
        <w:tab/>
        <w:tab/>
        <w:t>Дед Мороз нам в приглаш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ал такое наставле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«Стрелки правильно веду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 ёлке вам укажут пут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Как прекрасна эта ё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ф</w:t>
        <w:tab/>
        <w:tab/>
        <w:t>Как горят её игол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ф</w:t>
        <w:tab/>
        <w:tab/>
        <w:t>Вот бы праздник здесь устро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Да, неплохо!</w:t>
      </w:r>
    </w:p>
    <w:p>
      <w:pPr>
        <w:pStyle w:val="Normal"/>
        <w:rPr/>
      </w:pPr>
      <w:r>
        <w:rPr>
          <w:sz w:val="24"/>
          <w:szCs w:val="24"/>
        </w:rPr>
        <w:t>Наф</w:t>
        <w:tab/>
        <w:tab/>
      </w:r>
      <w:r>
        <w:rPr>
          <w:i/>
          <w:sz w:val="24"/>
          <w:szCs w:val="24"/>
        </w:rPr>
        <w:t>(с сожалением)</w:t>
      </w:r>
      <w:r>
        <w:rPr>
          <w:sz w:val="24"/>
          <w:szCs w:val="24"/>
        </w:rPr>
        <w:t xml:space="preserve"> Нас лишь тр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ф</w:t>
        <w:tab/>
        <w:tab/>
        <w:t>Если стрелки нас веду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удем продолжать наш п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Значит, ёлка впере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ал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ф</w:t>
        <w:tab/>
        <w:tab/>
        <w:tab/>
        <w:t>Тогда вперёд и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даляются со сцены на лыжах под музыку песни «Нам не страшен серый волк», напевая свои слов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 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сцене появляется Ворон и, заслышав шаги, прячется за ёлку; следом появляются Баба-Яга и Кикимор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</w:t>
        <w:tab/>
        <w:tab/>
        <w:t>Кар! Кар! Кар! А где ж нар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вогодний хоров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ар! Как это всё по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 кого бы всё уз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то-то же спешит сюд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ё узнаю без тру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прячется за ёлку)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</w:r>
      <w:r>
        <w:rPr>
          <w:i/>
          <w:sz w:val="24"/>
          <w:szCs w:val="24"/>
        </w:rPr>
        <w:t>(потирая руки)</w:t>
      </w:r>
    </w:p>
    <w:p>
      <w:pPr>
        <w:pStyle w:val="Normal"/>
        <w:rPr/>
      </w:pPr>
      <w:r>
        <w:rPr>
          <w:sz w:val="24"/>
          <w:szCs w:val="24"/>
        </w:rPr>
        <w:tab/>
        <w:tab/>
        <w:t>Быстро провернули дело…</w:t>
      </w:r>
    </w:p>
    <w:p>
      <w:pPr>
        <w:pStyle w:val="Normal"/>
        <w:rPr/>
      </w:pPr>
      <w:r>
        <w:rPr>
          <w:sz w:val="24"/>
          <w:szCs w:val="24"/>
        </w:rPr>
        <w:t>Кики</w:t>
        <w:tab/>
        <w:tab/>
        <w:t>Да так ловко и умело!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  <w:t>Все у ёлки побывали…</w:t>
      </w:r>
    </w:p>
    <w:p>
      <w:pPr>
        <w:pStyle w:val="Normal"/>
        <w:rPr/>
      </w:pPr>
      <w:r>
        <w:rPr>
          <w:sz w:val="24"/>
          <w:szCs w:val="24"/>
        </w:rPr>
        <w:t>Кики</w:t>
        <w:tab/>
        <w:tab/>
      </w:r>
      <w:r>
        <w:rPr>
          <w:i/>
          <w:sz w:val="24"/>
          <w:szCs w:val="24"/>
        </w:rPr>
        <w:t>(ехидно передразнивая)</w:t>
      </w:r>
    </w:p>
    <w:p>
      <w:pPr>
        <w:pStyle w:val="Normal"/>
        <w:rPr/>
      </w:pPr>
      <w:r>
        <w:rPr>
          <w:sz w:val="24"/>
          <w:szCs w:val="24"/>
        </w:rPr>
        <w:tab/>
        <w:tab/>
        <w:t>Так остаться здесь желали…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  <w:t>Но по стрелкам шли вперёд</w:t>
      </w:r>
    </w:p>
    <w:p>
      <w:pPr>
        <w:pStyle w:val="Normal"/>
        <w:rPr/>
      </w:pPr>
      <w:r>
        <w:rPr>
          <w:sz w:val="24"/>
          <w:szCs w:val="24"/>
        </w:rPr>
        <w:t>Кики</w:t>
        <w:tab/>
        <w:tab/>
      </w:r>
      <w:r>
        <w:rPr>
          <w:i/>
          <w:sz w:val="24"/>
          <w:szCs w:val="24"/>
        </w:rPr>
        <w:t>(фальшиво жале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ямо в сторону болот…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</w:r>
      <w:r>
        <w:rPr>
          <w:i/>
          <w:sz w:val="24"/>
          <w:szCs w:val="24"/>
        </w:rPr>
        <w:t>(пританцовы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икто к ёлке не придёт!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театрально плача)</w:t>
      </w:r>
    </w:p>
    <w:p>
      <w:pPr>
        <w:pStyle w:val="Normal"/>
        <w:rPr/>
      </w:pPr>
      <w:r>
        <w:rPr>
          <w:sz w:val="24"/>
          <w:szCs w:val="24"/>
        </w:rPr>
        <w:tab/>
        <w:tab/>
        <w:t>И подарки  не возьмё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>Зефир, конфетки, шокол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ab/>
        <w:t>Карамельки, мармелад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>Мы  одни съедим – ВСЁ наш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</w:t>
        <w:tab/>
        <w:t>Весело теперь попляшем!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  <w:t>Скоро Дед Мороз придет</w:t>
      </w:r>
    </w:p>
    <w:p>
      <w:pPr>
        <w:pStyle w:val="Normal"/>
        <w:rPr/>
      </w:pPr>
      <w:r>
        <w:rPr>
          <w:sz w:val="24"/>
          <w:szCs w:val="24"/>
        </w:rPr>
        <w:tab/>
        <w:tab/>
        <w:t>И подарки принесёт…</w:t>
      </w:r>
    </w:p>
    <w:p>
      <w:pPr>
        <w:pStyle w:val="Normal"/>
        <w:rPr/>
      </w:pPr>
      <w:r>
        <w:rPr>
          <w:sz w:val="24"/>
          <w:szCs w:val="24"/>
        </w:rPr>
        <w:t>Кики</w:t>
        <w:tab/>
        <w:tab/>
      </w:r>
      <w:r>
        <w:rPr>
          <w:i/>
          <w:sz w:val="24"/>
          <w:szCs w:val="24"/>
        </w:rPr>
        <w:t>(прислушиваясь)</w:t>
      </w:r>
    </w:p>
    <w:p>
      <w:pPr>
        <w:pStyle w:val="Normal"/>
        <w:rPr/>
      </w:pPr>
      <w:r>
        <w:rPr>
          <w:sz w:val="24"/>
          <w:szCs w:val="24"/>
        </w:rPr>
        <w:tab/>
        <w:tab/>
        <w:t>Кажется, уже идёт…</w:t>
      </w:r>
    </w:p>
    <w:p>
      <w:pPr>
        <w:pStyle w:val="Normal"/>
        <w:rPr/>
      </w:pPr>
      <w:r>
        <w:rPr>
          <w:sz w:val="24"/>
          <w:szCs w:val="24"/>
        </w:rPr>
        <w:t>Яга</w:t>
        <w:tab/>
        <w:tab/>
      </w:r>
      <w:r>
        <w:rPr>
          <w:i/>
          <w:sz w:val="24"/>
          <w:szCs w:val="24"/>
        </w:rPr>
        <w:t>(прячась за ёл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десь нас точно не най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лодейки прячутся за ёлку;  входят Дед Мороз мешок с подарками и Снегурочк;  оглядываю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</w:t>
        <w:tab/>
        <w:t>Что такое?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третиться не получилось?</w:t>
      </w:r>
    </w:p>
    <w:p>
      <w:pPr>
        <w:pStyle w:val="Normal"/>
        <w:rPr/>
      </w:pPr>
      <w:r>
        <w:rPr>
          <w:sz w:val="24"/>
          <w:szCs w:val="24"/>
        </w:rPr>
        <w:t>Снегурка</w:t>
        <w:tab/>
        <w:t>Где же гости?</w:t>
      </w:r>
    </w:p>
    <w:p>
      <w:pPr>
        <w:pStyle w:val="Normal"/>
        <w:rPr/>
      </w:pPr>
      <w:r>
        <w:rPr>
          <w:sz w:val="24"/>
          <w:szCs w:val="24"/>
        </w:rPr>
        <w:t>Ворон</w:t>
        <w:tab/>
        <w:tab/>
      </w:r>
      <w:r>
        <w:rPr>
          <w:i/>
          <w:sz w:val="24"/>
          <w:szCs w:val="24"/>
        </w:rPr>
        <w:t>(вылетая из-за ку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ар! Проп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аблудились! Заплут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ар! В болото попад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зад дорогу не найд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ики с Ягой здесь пошали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остей в ловушку замани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релки разом повер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гостей всех  обманули!</w:t>
      </w:r>
    </w:p>
    <w:p>
      <w:pPr>
        <w:pStyle w:val="Normal"/>
        <w:rPr/>
      </w:pPr>
      <w:r>
        <w:rPr>
          <w:sz w:val="24"/>
          <w:szCs w:val="24"/>
        </w:rPr>
        <w:t>Мороз</w:t>
        <w:tab/>
        <w:t>А я их хотел про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подарком одарить…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не б злодеек тех най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т наказанья не уй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</w:t>
        <w:tab/>
        <w:tab/>
        <w:t>Вон за ёлкою та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ыйти-то к тебе боя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</w:t>
        <w:tab/>
        <w:t>Ну-ка, кумушки, смел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ыходите поживе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ab/>
        <w:t>Добрый Дедушка Мо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м подарочки принё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</w:t>
        <w:tab/>
        <w:t>Что за старое взя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ез проказ не обошлись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умал, вы добрее 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ло творить вы перест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шибки надо исправлять,</w:t>
      </w:r>
    </w:p>
    <w:p>
      <w:pPr>
        <w:pStyle w:val="Normal"/>
        <w:rPr/>
      </w:pPr>
      <w:r>
        <w:rPr>
          <w:sz w:val="24"/>
          <w:szCs w:val="24"/>
        </w:rPr>
        <w:tab/>
        <w:tab/>
        <w:t>Придётся вам гостей иск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ab/>
        <w:t>Всех найдём и всех верн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то ми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ab/>
        <w:tab/>
        <w:t>Мы – бе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</w:t>
        <w:tab/>
        <w:tab/>
        <w:t>В льдину лишь не превра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>И за шалости пр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</w:t>
        <w:tab/>
        <w:tab/>
        <w:t>Буду их сопровож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из виду не тер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орон, Баба-Яга и Кикимора отправляются на поиски госте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олянке Дед Мороз и Снегурочка; к праздничной ёлке возвращаются гости, Баба-Яга и Кикимор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>Время праздник начинать –</w:t>
      </w:r>
    </w:p>
    <w:p>
      <w:pPr>
        <w:pStyle w:val="Normal"/>
        <w:jc w:val="both"/>
        <w:rPr/>
      </w:pPr>
      <w:r>
        <w:rPr>
          <w:sz w:val="24"/>
          <w:szCs w:val="24"/>
        </w:rPr>
        <w:t>Снегурка</w:t>
        <w:tab/>
        <w:t>Новый год пора встречать!</w:t>
      </w:r>
    </w:p>
    <w:p>
      <w:pPr>
        <w:pStyle w:val="Normal"/>
        <w:jc w:val="both"/>
        <w:rPr/>
      </w:pPr>
      <w:r>
        <w:rPr>
          <w:sz w:val="24"/>
          <w:szCs w:val="24"/>
        </w:rPr>
        <w:t>Мороз</w:t>
        <w:tab/>
        <w:t>Чтобы ночь была чудес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певай, Снегурка песню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негурка </w:t>
        <w:tab/>
        <w:t>Пусть друзья услышат н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предновогодний этот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</w:t>
        <w:tab/>
        <w:t>Пусть спешат сюда скорей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Чтобы стало веселей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а исполняет песню «Зимняя сказка» муз. Чичкова, сл. Пляцковского; на поляне появляются гости, а с ними  Баба-Яга  и Кикимор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роз</w:t>
        <w:tab/>
      </w:r>
      <w:r>
        <w:rPr>
          <w:i/>
          <w:sz w:val="24"/>
          <w:szCs w:val="24"/>
        </w:rPr>
        <w:t>(к Яге и К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Я хотел вас отруг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 проделки наказать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 впредь вы не шали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почка</w:t>
        <w:tab/>
        <w:t>Дед Мороз, мы их прости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</w:t>
        <w:tab/>
        <w:tab/>
        <w:t>Нам во всём они созна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винилис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</w:t>
        <w:tab/>
        <w:tab/>
        <w:tab/>
        <w:tab/>
        <w:tab/>
        <w:t>Обрыдались…</w:t>
      </w:r>
    </w:p>
    <w:p>
      <w:pPr>
        <w:pStyle w:val="Normal"/>
        <w:jc w:val="both"/>
        <w:rPr/>
      </w:pPr>
      <w:r>
        <w:rPr>
          <w:sz w:val="24"/>
          <w:szCs w:val="24"/>
        </w:rPr>
        <w:t>Лиса</w:t>
        <w:tab/>
        <w:tab/>
        <w:t>Потом пели нам часту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</w:t>
        <w:tab/>
        <w:tab/>
        <w:tab/>
        <w:t>что ёлочек мак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смеялись от душ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ф</w:t>
        <w:tab/>
        <w:tab/>
        <w:t>Ух! Частушки хорош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ни</w:t>
        <w:tab/>
        <w:tab/>
        <w:t>Прятаться от нас желали…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ачок</w:t>
        <w:tab/>
        <w:t>Всё же мы их отыскали!</w:t>
      </w:r>
    </w:p>
    <w:p>
      <w:pPr>
        <w:pStyle w:val="Normal"/>
        <w:jc w:val="both"/>
        <w:rPr/>
      </w:pPr>
      <w:r>
        <w:rPr>
          <w:sz w:val="24"/>
          <w:szCs w:val="24"/>
        </w:rPr>
        <w:t>Заяц</w:t>
        <w:tab/>
        <w:tab/>
        <w:t>Дружно мы в снежки играли!</w:t>
      </w:r>
    </w:p>
    <w:p>
      <w:pPr>
        <w:pStyle w:val="Normal"/>
        <w:jc w:val="both"/>
        <w:rPr/>
      </w:pPr>
      <w:r>
        <w:rPr>
          <w:sz w:val="24"/>
          <w:szCs w:val="24"/>
        </w:rPr>
        <w:t>Заяц</w:t>
        <w:tab/>
        <w:tab/>
      </w:r>
      <w:r>
        <w:rPr>
          <w:i/>
          <w:sz w:val="24"/>
          <w:szCs w:val="24"/>
        </w:rPr>
        <w:t>(потирая ушибленный л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а так ловко попадали…</w:t>
      </w:r>
    </w:p>
    <w:p>
      <w:pPr>
        <w:pStyle w:val="Normal"/>
        <w:jc w:val="both"/>
        <w:rPr/>
      </w:pPr>
      <w:r>
        <w:rPr>
          <w:sz w:val="24"/>
          <w:szCs w:val="24"/>
        </w:rPr>
        <w:t>Ворон</w:t>
        <w:tab/>
        <w:tab/>
        <w:t>Кар! Как песню с Лисой спели –</w:t>
      </w:r>
    </w:p>
    <w:p>
      <w:pPr>
        <w:pStyle w:val="Normal"/>
        <w:jc w:val="both"/>
        <w:rPr/>
      </w:pPr>
      <w:r>
        <w:rPr>
          <w:sz w:val="24"/>
          <w:szCs w:val="24"/>
        </w:rPr>
        <w:t>Кот</w:t>
        <w:tab/>
        <w:tab/>
        <w:t>Перестали выть метели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обе падают в ноги Деда Мороза)</w:t>
      </w:r>
    </w:p>
    <w:p>
      <w:pPr>
        <w:pStyle w:val="Normal"/>
        <w:jc w:val="both"/>
        <w:rPr/>
      </w:pPr>
      <w:r>
        <w:rPr>
          <w:sz w:val="24"/>
          <w:szCs w:val="24"/>
        </w:rPr>
        <w:t>Яга</w:t>
        <w:tab/>
        <w:tab/>
        <w:t>Очень просим нас простить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>Обещаем – не вредить!</w:t>
      </w:r>
    </w:p>
    <w:p>
      <w:pPr>
        <w:pStyle w:val="Normal"/>
        <w:jc w:val="both"/>
        <w:rPr/>
      </w:pPr>
      <w:r>
        <w:rPr>
          <w:sz w:val="24"/>
          <w:szCs w:val="24"/>
        </w:rPr>
        <w:t>Яга</w:t>
        <w:tab/>
        <w:tab/>
        <w:t>От тоски с Кики мы тужим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ки</w:t>
        <w:tab/>
        <w:tab/>
        <w:t>Потому ни с кем не дружим…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Мороз</w:t>
        <w:tab/>
        <w:t>Что ж, вину вы осозна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чь тоску и прочь печал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ас в честь праздника прост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ёлке нашей приглас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тановитесь в хоро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споём про Новый го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герои в  хороводе  у ёлки  поют песню на мотив «Ветер с моря дул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имушка-зима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гости к нам пришла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емлю и дома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негом замела…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ab/>
        <w:t>Пр.</w:t>
        <w:tab/>
        <w:t>Скоро Новый год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К нам опять придёт!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Радость, звонкий смех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Ожидает всех!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Любит наш народ </w:t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ный хоровод,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ab/>
        <w:t>Санки и коньки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Ёлки огоньки…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аздник в гости ждём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есенки поём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чудо верим мы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эти дни зимы…</w:t>
        <w:tab/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ец.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Материал полностью авторский. Дополнительные источники не использовалис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1:00Z</dcterms:created>
  <dc:creator>Виктория</dc:creator>
  <dc:description/>
  <cp:keywords/>
  <dc:language>en-US</dc:language>
  <cp:lastModifiedBy>1</cp:lastModifiedBy>
  <cp:lastPrinted>2009-12-06T16:23:00Z</cp:lastPrinted>
  <dcterms:modified xsi:type="dcterms:W3CDTF">2014-10-03T10:35:00Z</dcterms:modified>
  <cp:revision>57</cp:revision>
  <dc:subject/>
  <dc:title/>
</cp:coreProperties>
</file>