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средняя общеобразовательная школа № 4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г. Шахты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урока по матема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2  классе</w:t>
        <w:br/>
      </w:r>
      <w:r>
        <w:rPr>
          <w:rFonts w:cs="Verdana" w:ascii="Verdana" w:hAnsi="Verdana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«Счет пятерками. Умножение и деление  на 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32"/>
          <w:szCs w:val="32"/>
        </w:rPr>
      </w:pPr>
      <w:r>
        <w:rPr>
          <w:b/>
          <w:i/>
          <w:color w:val="999999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сева Елена Васи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Шах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 составить таблицу умножения на 5, формировать умение выполня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множение и деление чисел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учить наблюдать за числовыми закономерностями, использовать 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вычислениях; соотносить взаимообратные случаи умножения и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ления; планировать решение задачи в два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нам предстоит большая работа. Мы будем: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начнем с математического тренажера. Проведем его в виде игры «Лото».  На партах лежать карточки для работы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итель читает выражение, а ученики зачеркивают у себя в карточке  его значение ).</w:t>
      </w:r>
    </w:p>
    <w:p>
      <w:pPr>
        <w:pStyle w:val="Normal"/>
        <w:spacing w:lineRule="auto" w:line="240"/>
        <w:rPr/>
      </w:pPr>
      <w:r>
        <w:rPr/>
        <w:t>1 ряд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48"/>
        <w:gridCol w:w="1049"/>
        <w:gridCol w:w="1049"/>
        <w:gridCol w:w="1048"/>
        <w:gridCol w:w="1049"/>
        <w:gridCol w:w="1020"/>
        <w:gridCol w:w="1020"/>
        <w:gridCol w:w="10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48"/>
        <w:gridCol w:w="1049"/>
        <w:gridCol w:w="1049"/>
        <w:gridCol w:w="1048"/>
        <w:gridCol w:w="1049"/>
        <w:gridCol w:w="1020"/>
        <w:gridCol w:w="1020"/>
        <w:gridCol w:w="10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3 ряд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48"/>
        <w:gridCol w:w="1048"/>
        <w:gridCol w:w="1048"/>
        <w:gridCol w:w="1047"/>
        <w:gridCol w:w="1048"/>
        <w:gridCol w:w="1019"/>
        <w:gridCol w:w="1019"/>
        <w:gridCol w:w="101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множитель 6, второй 2. Найди произве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умму чисел 24 и 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те число 9 в 3 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е число 80 на 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те число 53 на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нашей школы уменьшите на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число,  в котором 5 десятков и 4 еди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думала число, уменьшила его в 2 раза и получила 12. Какое число я задум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а, которые остались не зачеркнут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называют числа, а учитель на доске выставляет карточки с этими числ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 в тетради  эти числа в порядке увели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ин ученик на доске расставляет карточки с числами в порядке увелич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числовую закономерность. Как вы думаете. Что на уроке мы сегодня будем исследов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оставление и исследование таблицы умножения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  С. 76 №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ю два – десять. Какие рисунки изображают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,  на доске учитель вывешивает карточку:)</w:t>
      </w:r>
    </w:p>
    <w:tbl>
      <w:tblPr>
        <w:tblW w:w="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1=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2=5+5=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3=5+5+5=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4=5+5+5+5=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5=5+5+5+5+5=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6=5+5+5+5+5+5=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7=5+5+5+5+5+5+5=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8=5+5+5+5+5+5+5=5=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9=5+5+5+5+5+5+5+5+5=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10=5+5+5+5+5+5+5+5+5+5=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табл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оканчивается результат в таблице на 5?   (на 0 или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умножении   на какие числа результат оканчивается нул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называют числа, а учитель на доске выставляет карточки)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 называются эти числа?  ( Чётные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тны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умножении на какие числа результат оканчивается на 5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называют числа, а учитель на доске выставляет карточки)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называются эти числа?    (Нечёт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tbl>
      <w:tblPr>
        <w:tblW w:w="184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чётны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   В таблице умножения на 5 результат оканчивается на 0 или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умножении на четное число результат оканчивается на 0, т.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ответе получается круглое чис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круглом числе  пятёрок в два раза меньше,  чем деся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умножении на нечётное число результат оканчивается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заимообратные случаи умножения и д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таблиц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 интерактивной доске ( Уроки Кирилла и Мефодия.  3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3 (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минутка.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Пальчиковая гимнастика "Моя семья"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т пальчик - дедушка,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т пальчик - бабушка, этот пальчик - папочка,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(Руку сжать в кулак, поочередно разжимать пальцы, начиная с  большого).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т пальчик - мамочка,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т пальчик - я.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и вся моя семья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Энергично сжать руку в кулак несколько раз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76 №3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ятерок умещается в круглых числ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20, 30, 40, 50, 60, 70,80, 90, 1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и.  С. 77  №6  (Один ученик решает у доски с объяснени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задачи (устно) с. 77 №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ие  товары  можно  оплатить  без  сдачи  монетами  по  5  рублей?  Сколько  при  этом  надо  дать  мон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доске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ыня                  Лимон               Арбуз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8865" cy="929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13620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5 рублей             12 рублей                 5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нанас                  Апельсин                 Гран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215" cy="20167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6685" cy="123063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4645" cy="141478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1 рубль                      16 рублей                          3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 интерактивной доске ( Уроки Кирилла и Мефодия.  3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3 (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лаксация. Само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7"/>
              <w:gridCol w:w="73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887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43"/>
            </w:tblGrid>
            <w:tr>
              <w:trPr/>
              <w:tc>
                <w:tcPr>
                  <w:tcW w:w="4444" w:type="dxa"/>
                  <w:tcBorders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 уроке я работал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Своей работой на уроке я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рок для меня показался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 урок я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Мое настроение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Материал урока мне был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ивно / пассивно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волен / не доволен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им / длинным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устал / устал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о лучше / стало хуже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ятен / не понятен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зен / бесполезен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есен / скучен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д вами карточ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ямоугольнике закрасьте  числа,  которые делятся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ьте, пожалуйста,  на несколько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 урока. Оценивание. Домашнее зада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М.И. Башмаков, М.Г. Нефёдова. Математика 2 класс.  </w:t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лектронный ресурс " Уроки Кирилла и Мефодия" 3 клас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hyperlink r:id="rId8">
        <w:r>
          <w:rPr>
            <w:rStyle w:val="InternetLink"/>
            <w:sz w:val="32"/>
            <w:szCs w:val="32"/>
          </w:rPr>
          <w:t>Яндекс  картинки. Фрукты.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../in/&#1071;&#1085;&#1076;&#1077;&#1082;&#1089;%20&#1082;&#1072;&#1088;&#1090;&#1080;&#1085;&#1082;&#1080;.%20&#1060;&#1088;&#1091;&#1082;&#1090;&#1099;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4:00Z</dcterms:created>
  <dc:creator>admin</dc:creator>
  <dc:description/>
  <dc:language>en-US</dc:language>
  <cp:lastModifiedBy>admin</cp:lastModifiedBy>
  <dcterms:modified xsi:type="dcterms:W3CDTF">2014-06-10T13:18:00Z</dcterms:modified>
  <cp:revision>1</cp:revision>
  <dc:subject/>
  <dc:title/>
</cp:coreProperties>
</file>