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Шиханы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математике</w:t>
        <w:br/>
        <w:t>во 2 классе</w:t>
        <w:br/>
        <w:br/>
        <w:t>«Умножение с числом 7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еянова Ири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  Умножение с числом 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«открытия нового зн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усвоения учащимися табличных случаев умножения с числом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родолжить работу над смыслом и значением умножения;   способствовать формированию умений составлять и применять таблицу умножения с числом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положительной мотивации к учению, оценке собствен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по алгоритму; прогнозировать свою работу, принимать учебную за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я решать проблему в сотрудничест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(сформулированы с позиции учащегося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ой познавательный интерес и мотив для изучения темы в процессе выполнения различных работ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трудничество со сверстниками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флексивная самооценка, то есть анализ своих действ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отовность слушать собеседника и вести диалог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меть работать в паре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ть цель и способы её достижения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равнивать, анализировать, обобщать, пользуясь известными понятия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6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:</w:t>
      </w:r>
    </w:p>
    <w:p>
      <w:pPr>
        <w:pStyle w:val="Normal"/>
        <w:shd w:fill="FFFFFF" w:val="clear"/>
        <w:spacing w:lineRule="atLeast" w:line="286" w:before="96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Выполнять умножение  с числом 7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спользовать приобретённые знания и умения в изменённых условиях (решение простых и составных задач)</w:t>
      </w:r>
    </w:p>
    <w:p>
      <w:pPr>
        <w:pStyle w:val="Normal"/>
        <w:shd w:fill="FFFFFF" w:val="clear"/>
        <w:spacing w:lineRule="atLeast" w:line="286" w:before="96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меть работать с таблицей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 – диалогическая технология, технология АМО,  ИКТ, технология деятельностного метода, технология оценивания образовательных дости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 интерактивная доска, проекто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212"/>
        <w:gridCol w:w="1974"/>
        <w:gridCol w:w="225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ация (самоопределение) к учебной деятельност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надо заниматься на уроке математики, чтобы было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таблица умножения достойна ув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 изучили таблицу с числами 2,3,4,5,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ли этих знаний, чтобы быть успешными в изучении предмета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шение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изация и пробное учебное действи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Что особенного в каждом ряду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а доск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 12   18   24   30  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  20   24   28   32  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  25   30   35   40   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 14   21   28   35   4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 16   24   32   40   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ва числа, результат произведения которых равен 1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6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екоторые двузначные числа, которые делятся на 3 и на         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МО «Лови ошиб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ение известных  случаев умн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(на доске)</w:t>
            </w:r>
          </w:p>
          <w:p>
            <w:pPr>
              <w:pStyle w:val="Style16"/>
              <w:spacing w:lineRule="auto" w:line="240" w:before="0" w:after="0"/>
              <w:ind w:left="323" w:hanging="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13630" cy="447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Что заметили особенного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очему лишнее? Как  заменить, чтобы подходило ко всей группе? Почему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Найдите значения данных выражений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(ответы открываю на доске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Как раставить числа в порядке возраст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нтересного заметили? (все числа кратны 7, т.е.делятся на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могло вам быстро выполнить эт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я выбрала эти задания? Что вы повторили? (известные случаи умножения с числом 7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выраж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  <w:r>
              <w:rPr>
                <w:rFonts w:cs="Times New Roman" w:ascii="Times New Roman" w:hAnsi="Times New Roman"/>
                <w:color w:val="33CCCC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, понимать и объяснять простейшие алгоритмы (план действий) при работе с конкрет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места и причины затруднения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в следующем выражении? (не изучали) 8*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 ли знают отве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те свой ответ. Пользоваться таблицей нельзя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Записываю на доску от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ответ верный? Какие основания доверять вашему мне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следующий шаг на уроке? (самим открыть знани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информацию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еполагание и построение проекта выхода из затруднения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сами находить спосо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улируйте тему урока. Запиши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цель ставите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ибольшим произведением вам известен случай умножения на 7? (42, 6*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го случая мы начнём составлять таблицу умножения на 7? (7*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удобнее сосчитать? Сос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оверить своё открытие? (по таблице). Провер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тему и цель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и действ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систем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ё мнение Умение прогнозировать свою работу и оценивать её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построенного проек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ледующий случай?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гли ли вы преодолеть затруднение и сами составить таблицу? Как уд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ойте учебники на с.35.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ешил задачу Волк и как – Заяц? Кто из них быстрее справился с задание и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 свою таблицу теми выражениями, значения которых мы 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после изучения предыдущих таблиц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ё мнени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информацию по рису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 разного наполнения (паре, малой группе, целым клас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ичное закрепление с комментированием во внешней реч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в па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 с.35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правильно выполнит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решили всё сами или с чьей-то помощью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sz w:val="24"/>
                <w:szCs w:val="24"/>
              </w:rPr>
              <w:t>Сейчас мы вместе с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… (имена учеников) </w:t>
            </w:r>
            <w:r>
              <w:rPr>
                <w:rFonts w:eastAsia="SchoolBookC-Italic;Times New Roman" w:cs="Times New Roman" w:ascii="Times New Roman" w:hAnsi="Times New Roman"/>
                <w:iCs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-Italic;Times New Roman" w:cs="Times New Roman" w:ascii="Times New Roman" w:hAnsi="Times New Roman"/>
                <w:iCs/>
                <w:color w:val="993366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с.36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ем тот же алгоритм, но  с числами 0 и 7. Сколько получилось? Обоснуйте свой ответ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с.36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правильно выполнит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решили всё сами или с чьей-то помощью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sz w:val="24"/>
                <w:szCs w:val="24"/>
              </w:rPr>
              <w:t>Сейчас мы вместе с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… (имена учеников) </w:t>
            </w:r>
            <w:r>
              <w:rPr>
                <w:rFonts w:eastAsia="SchoolBookC-Italic;Times New Roman" w:cs="Times New Roman" w:ascii="Times New Roman" w:hAnsi="Times New Roman"/>
                <w:iCs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д проблемой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и действ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учебнике, умение приним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оговариваться. Приходить к общему решению в ходе совмест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ать свой ответ, уметь проговаривать последовательность действи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ая работа с самопроверкой по эталону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с.36 Самопроверка по таблице умнож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правильно выполнит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решили всё сами или с чьей-то помощ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sz w:val="24"/>
                <w:szCs w:val="24"/>
              </w:rPr>
              <w:t>Сейчас мы вместе с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… (имена учеников) </w:t>
            </w:r>
            <w:r>
              <w:rPr>
                <w:rFonts w:eastAsia="SchoolBookC-Italic;Times New Roman" w:cs="Times New Roman" w:ascii="Times New Roman" w:hAnsi="Times New Roman"/>
                <w:iCs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учебнике, умение приним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ключение в систему знаний и повторени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выполнении каких заданий нам пригодятся знания таблицы умножения с числом 7? (при решении примеров и за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с.36 коллективн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ём «Подбери идею для решения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в парах 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, №8 с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рать задачу по желанию для самостоятельного решения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анализируйте свои ошибк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? (простые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– Кто хочет решить составную задачу с применением знаний таблицы умножения с числом 7? Чем она отличается от простой?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желанию решают № 10 с.36(в группе), остальные – №9 с.36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ось ли правильно выполнит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решили всё сами или с чьей-то помощью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color w:val="000000"/>
                <w:sz w:val="24"/>
                <w:szCs w:val="24"/>
              </w:rPr>
              <w:t>Сейчас мы вместе с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… (имена учеников) </w:t>
            </w:r>
            <w:r>
              <w:rPr>
                <w:rFonts w:eastAsia="SchoolBookC-Italic;Times New Roman" w:cs="Times New Roman" w:ascii="Times New Roman" w:hAnsi="Times New Roman"/>
                <w:iCs/>
                <w:color w:val="000000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олученные зна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флексия учебной деятельности на урок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цель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достичь? Что получилось? Не получилось? Что нужно сделать дома, чтобы знания окреп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ам это пригод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учителем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ой компете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обственную деятельность, строить осознанные высказы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.Н.Рудницкая Математика, Вентана-Граф, 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2:00Z</dcterms:created>
  <dc:creator>директор</dc:creator>
  <dc:description/>
  <dc:language>en-US</dc:language>
  <cp:lastModifiedBy>директор</cp:lastModifiedBy>
  <cp:lastPrinted>2014-02-11T10:53:00Z</cp:lastPrinted>
  <dcterms:modified xsi:type="dcterms:W3CDTF">2014-06-26T11:52:00Z</dcterms:modified>
  <cp:revision>2</cp:revision>
  <dc:subject/>
  <dc:title/>
</cp:coreProperties>
</file>