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Урок литературы в 6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е на тему «А.С. Пушкин. «Зимнее утро»</w:t>
      </w:r>
      <w:r>
        <w:rPr/>
        <w:br/>
        <w:br/>
        <w:br/>
      </w:r>
      <w:r>
        <w:rPr>
          <w:b/>
          <w:bCs/>
        </w:rPr>
        <w:t>Цели и задачи урока:</w:t>
      </w:r>
      <w:r>
        <w:rPr/>
        <w:t xml:space="preserve"> продолжить знакомство с пейзажной лирикой А.С. Пушкина, совершенствовать навыки анализа лирического произведения, овладеть секретами поэтического мастерства поэта и художественными средствами литературы; нравственное и эстетическое воспитание учащегося, воспитание читательской культуры.</w:t>
        <w:br/>
        <w:br/>
      </w:r>
      <w:r>
        <w:rPr>
          <w:b/>
          <w:bCs/>
        </w:rPr>
        <w:t>Оборудование:</w:t>
      </w:r>
      <w:r>
        <w:rPr/>
        <w:t xml:space="preserve"> портрет А.С. Пушкина, альбомы художников-пейзажистов, текст стихотворения, карточк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Методы:</w:t>
      </w:r>
      <w:r>
        <w:rPr/>
        <w:t xml:space="preserve"> репродуктивные, частично-поисковые.</w:t>
        <w:br/>
        <w:br/>
        <w:br/>
        <w:t xml:space="preserve">                                                   </w:t>
      </w:r>
      <w:r>
        <w:rPr>
          <w:b/>
          <w:bCs/>
        </w:rPr>
        <w:t>Ход урока:</w:t>
      </w:r>
      <w:r>
        <w:rPr/>
        <w:br/>
        <w:br/>
      </w:r>
      <w:r>
        <w:rPr>
          <w:b/>
          <w:bCs/>
          <w:i/>
          <w:iCs/>
        </w:rPr>
        <w:t>I. Оргмомен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Опрос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ихотворение М.Ю.Лермонтова «Утёс», «На севере диком» наизу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I. Сообщение темы и цели урока.</w:t>
      </w:r>
      <w:r>
        <w:rPr/>
        <w:br/>
        <w:br/>
        <w:t>1. Сегодня, ребята, мы продолжим знакомство с пейзажной лирикой А.С. Пушкина. Нам предстоит отработать навык анализа лирического произведения, повторить художественно-изобразительные средства литературы, научиться находить их в тексте стихотворения и определять их р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ение стихотворении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ЕЕ УТРО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роз и солнце; день чудесный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ще ты дремлешь, друг прелестны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ра, красавица, проснись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ткрой сомкнуты негой взор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встречу северной Аврор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вездою севера явись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ечор, ты помнишь, вьюга злилас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мутном небе мгла носилась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уна, как бледное пятн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квозь тучи мрачные желтел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И ты печальная сидела -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нынче..... погляди в окно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 голубыми небесам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еликолепными коврам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лестя на солнце, снег лежит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зрачный лес один чернее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ель сквозь иней зеленее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речка подо льдом блести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я комната янтарным блеск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зарена. Веселым треск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рещит затопленная печ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ятно думать у лежанк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знаешь: не велеть ли в санк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былку бурую запречь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кользя по утреннему снег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руг милый, предадимся бег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терпеливого кон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навестим поля пусты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еса, недавно столь густые,</w:t>
      </w:r>
    </w:p>
    <w:p>
      <w:pPr>
        <w:pStyle w:val="HTML"/>
        <w:rPr/>
      </w:pPr>
      <w:r>
        <w:rPr>
          <w:sz w:val="24"/>
          <w:szCs w:val="24"/>
        </w:rPr>
        <w:t>И берег, милый для меня.</w:t>
      </w:r>
      <w:r>
        <w:rPr/>
        <w:t xml:space="preserve">                (</w:t>
      </w:r>
      <w:r>
        <w:rPr>
          <w:i/>
          <w:iCs/>
        </w:rPr>
        <w:t>182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Словарная работа.</w:t>
      </w:r>
      <w:r>
        <w:rPr/>
        <w:br/>
        <w:br/>
        <w:t>Аврора – утренняя заря (по имени древнегреческой богини утренней зари).</w:t>
        <w:br/>
        <w:br/>
        <w:t>Вечор – вечером (наречие).</w:t>
        <w:br/>
        <w:br/>
        <w:t>Янтарный – жёлтый, солнечный.</w:t>
        <w:br/>
        <w:br/>
      </w:r>
      <w:r>
        <w:rPr>
          <w:b/>
          <w:bCs/>
          <w:i/>
          <w:iCs/>
        </w:rPr>
        <w:t>IV. Анализ стихотворения А.С. Пушкина «Зимнее утро»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) Дата написания и публикац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</w:t>
      </w:r>
      <w:r>
        <w:rPr/>
        <w:t>Стихотворение «Зимнее утро» было написано А.С. Пушкиным 3 ноября 1829 года во время ссылки в селе Михайловском. Тогда жизнь поэта была наполнена одиночеством, скукой и печалью. Однако именно в эти годы Александра Сергеевича настигло вдохновение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2) Художественный метод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Это произведение принадлежит к литературному течению романтизм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3) Выбор жанра традиции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Данное стихотворение можно отнести к жанру пейзажная лирика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) Основная тема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Ведущей темой является непосредственно тема зимнего утра, тема красоты русской природы зимой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5) Смысл названия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Заглавие стихотворения звучит очень поэтично. Только вслушайтесь, «Зимнее утро»! Перед глазами сразу встает природа в белом зимнем убранстве. Таким образом, название выражает содержание произведения в целом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6) Лирический сюжет и его движение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Сюжет лирического произведения ослабленный. В основе стихотворения лежит созерцание природы, ставшее импульсом к лирическому переживанию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7) Композиция. Наличие обрамления. Основные структурные части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На протяжении всей сюжетной линии преобладает линейная композиция. Стихотворение состоит из пяти шестистиший (секстин). В первой строфе автор явно восхищается морозной русской зимой, предлагает спутнице прогуляться в столь прекрасный, солнечный день: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              </w:t>
      </w:r>
      <w:r>
        <w:rPr/>
        <w:t>«Мороз и солнце; день чудесный!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              </w:t>
      </w:r>
      <w:r>
        <w:rPr/>
        <w:t>Еще ты дремлешь, друг прелестный —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              </w:t>
      </w:r>
      <w:r>
        <w:rPr/>
        <w:t>Пора, красавица, проснись: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                    </w:t>
      </w:r>
      <w:r>
        <w:rPr/>
        <w:t>Открой сомкнуты негой взоры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Навстречу северной Авроры,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                    </w:t>
      </w:r>
      <w:r>
        <w:rPr/>
        <w:t>Звездою севера явись!»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Настроение второй строфы противоположно предшествующему настроению. Это часть стихотворение построена при помощи приема антитезы, то есть противопоставления. А.С. Пушкин обращается к прошлому, вспоминает, что ещё вчера природа буйствовала и негодовала: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«Вечор, ты помнишь, вьюга злилась,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                    </w:t>
      </w:r>
      <w:r>
        <w:rPr/>
        <w:t>На мутном небе мгла носилась;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                    </w:t>
      </w:r>
      <w:r>
        <w:rPr/>
        <w:t>Луна, как бледное пятно,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Сквозь тучи мрачные желтела,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И ты печальная сидела…»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А сейчас? Всё совсем иначе. Это совершенно точно подтверждают следующие строки стихотворения: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                    </w:t>
      </w:r>
      <w:r>
        <w:rPr/>
        <w:t>«Под голубыми небесами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Великолепными коврами,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Блестя на солнце, снег лежит…»;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«Вся комната янтарным блеском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Озарена…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Несомненно, здесь присутствуют нотки контраста, которые придают произведению некую изысканность: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«Приятно думать у лежанки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Но знаешь: не велеть ли в санки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             </w:t>
      </w:r>
      <w:r>
        <w:rPr/>
        <w:t>Кобылку бурую запречь?»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8) Основные настроения. Тональность стихотворения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Читая данное произведение, сердце и душа наполняются положительными эмоциями. Радость, веселье и бодрость наполняют стихотворение. Каждый из вас, наверное, ощущает свежесть, которой проникнуты эти строки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9) Ритм, размер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Стихотворение написано четырехстопным ямбом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0) Рифмовка, характер рифмы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Рифмовка смешанная; характер рифмы: точная; первые две строки – женская, третья – мужская, четвертая и пятая – женская, шестая – мужская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1) Лексика. Языковые средства выразительности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Положительно окрашенные эпитеты: «друг прелестный», «день чудесный», «великолепными коврами», «прозрачный лес», «веселым треском», «янтарным блеском», «милый друг», «милый берег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Отрицательно окрашенные эпитеты: «мутном небе», «тучи мрачные», «ты печальная сидела», «поля пустые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Таким образом, положительно окрашенные эпитеты призваны формировать в душе читателя радостное настроение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Метафора: «луна желтела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Олицетворение: «вьюга злилась», «мгла носилась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Сравнение: «Луна, как бледное пятно»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2) Поэтический синтаксис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</w:t>
      </w:r>
      <w:r>
        <w:rPr/>
        <w:t>Анафора: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              </w:t>
      </w:r>
      <w:r>
        <w:rPr/>
        <w:t>«И ель сквозь иней зеленеет,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              </w:t>
      </w:r>
      <w:r>
        <w:rPr/>
        <w:t>И речка подо льдом блестит»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       </w:t>
      </w:r>
      <w:r>
        <w:rPr/>
        <w:t>Риторическое восклицание: «Мороз и солнце; день чудесный!»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Риторическое обращение: «друг милый», «друг прелестный», «красавица»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3) Звукопись. Фонетическая окраска стиха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Аллитерация: в первой строфе неоднократно повторяется согласный звук «с» (звуки зимнего утра); во второй строфе повторяется согласный звук «л» (это придает ощущение холода, мороза)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4) Идея стихотворения, выявленная в процессе анализа.</w:t>
      </w:r>
      <w:r>
        <w:rPr/>
        <w:t> 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 </w:t>
      </w:r>
      <w:r>
        <w:rPr/>
        <w:t>Таким образом, А.С. Пушкин стремился в своем стихотворении «Зимнее утро» показать красоту русской зимы, её величие и силу, которые порождают радостное настроение в душе читател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Это стихотворение относится к пейзажной лирике. Что такое пейзаж? /Это картина природы.</w:t>
        <w:br/>
        <w:br/>
        <w:t>- Что такое тема и идея? /Тема – это то, о чём рассказывает автор, что он изображает: события, факты, явления жизни. Идея – основной смысл художественного произведения/</w:t>
        <w:br/>
        <w:br/>
        <w:t>- Итак, какова тема и идея стихотворения? /Тема – рассказ о наступающем зимнем утре. Идея – воспевание красоты, прелести зимнего утра, и не только. Это гимн русской природе/</w:t>
        <w:br/>
        <w:br/>
        <w:t>- Каким настроением проникнуто стихотворение? /Автор хочет донести до нас радостное, бодрое настроение, вызванное таким чудесным днём/</w:t>
        <w:br/>
        <w:br/>
        <w:t>- Какими языковыми средствами автор передаёт нам это настроение? /эпитетами, антитезой, обращениями, восклицательными предложениями, устаревшими словами, олицетворениями/</w:t>
        <w:br/>
        <w:br/>
        <w:t>- Меняется ли в стихотворении настроение? /Да, утро – вечер – утро; настроение: прежде весёлое – грустное – вновь весёлое/</w:t>
        <w:br/>
        <w:br/>
        <w:t>- Но если стихотворение посвящено чудесному утру, зачем Пушкин вспоминает о вечере, когда «вьюга злилась»? /Чтобы, используя приём контраста, подчеркнуть красоту наступившего утра и дня/</w:t>
        <w:br/>
        <w:br/>
        <w:t>-  Обратите внимание на первую строчку. Каков её смысл? /Эта строчка вводит в тему и раскрывает идею, а остальной текст комментирует «чудесность» наступающего утра/</w:t>
        <w:br/>
        <w:br/>
        <w:t xml:space="preserve">- Каким настроением проникнута эта часть? А как автор передаёт это настроение? /Настроение радостное, восторженное. Для его передачи автор использует эпитет </w:t>
      </w:r>
      <w:r>
        <w:rPr>
          <w:i/>
          <w:iCs/>
        </w:rPr>
        <w:t>чудесный (день)</w:t>
      </w:r>
      <w:r>
        <w:rPr/>
        <w:t xml:space="preserve">; обращение: </w:t>
      </w:r>
      <w:r>
        <w:rPr>
          <w:i/>
          <w:iCs/>
        </w:rPr>
        <w:t>друг прелестный, красавица</w:t>
      </w:r>
      <w:r>
        <w:rPr/>
        <w:t xml:space="preserve">; восклицательные предложения; устаревшие слова: </w:t>
      </w:r>
      <w:r>
        <w:rPr>
          <w:i/>
          <w:iCs/>
        </w:rPr>
        <w:t>сомкнуты негой взоры</w:t>
      </w:r>
      <w:r>
        <w:rPr/>
        <w:t>/</w:t>
        <w:br/>
        <w:br/>
        <w:t>- Далее идёт описание вечера. /Хмурое, печальное. Вьюга – злилась, небо – мутное, луна – как бледное пятно… желтело, мгла – носилась, тучи – мрачные, ты – печальная/</w:t>
        <w:br/>
        <w:br/>
        <w:t>- В конце стихотворения автор описывает зимнее морозное утро. Каким настроением это описание проникнуто? /Чувство его восторженное, радостное/</w:t>
        <w:br/>
        <w:br/>
        <w:t>- Какими словами начинается эта часть? /А нынче…/</w:t>
        <w:br/>
        <w:br/>
        <w:t>- Какой это союз и какова его роль? /Он помогает противопоставить две противоположные картины, чтобы усилить художественное впечатление. Противопоставление в литературе называется антитезой/</w:t>
        <w:br/>
        <w:br/>
        <w:t xml:space="preserve">- Найдите в стихотворении эпитеты к словам </w:t>
      </w:r>
      <w:r>
        <w:rPr>
          <w:i/>
          <w:iCs/>
        </w:rPr>
        <w:t>небеса, снег, бес, ель, речка, блеск, треск, печь, лежанка, поля, леса</w:t>
      </w:r>
      <w:r>
        <w:rPr/>
        <w:t>.</w:t>
        <w:br/>
        <w:br/>
        <w:t xml:space="preserve">- Почему автор использовал слово </w:t>
      </w:r>
      <w:r>
        <w:rPr>
          <w:i/>
          <w:iCs/>
        </w:rPr>
        <w:t>небеса</w:t>
      </w:r>
      <w:r>
        <w:rPr/>
        <w:t xml:space="preserve">, а не </w:t>
      </w:r>
      <w:r>
        <w:rPr>
          <w:i/>
          <w:iCs/>
        </w:rPr>
        <w:t>небо</w:t>
      </w:r>
      <w:r>
        <w:rPr/>
        <w:t>? /Может быть, от большого количества солнца и света небо словно уходит ввысь, оно бесконечно, это уже не небо, а именно небеса/</w:t>
        <w:br/>
        <w:br/>
        <w:t>- Обратите внимание на фразу: «Великолепными коврами, /Блестя на солнце, снег лежит».</w:t>
        <w:br/>
        <w:br/>
        <w:t>- Как называется художественное средство, использованное автором? /Теоретик: сравнение/</w:t>
        <w:br/>
        <w:br/>
        <w:t>- Почему снег как ковёр? /Вечером была метель, снег ещё не примялся, он пушистый и мягкий, именно как ковёр!/</w:t>
        <w:br/>
        <w:br/>
        <w:t>- Настроение у автора улучшается, распространяется на всё окружающее. Автору тесно в комнате, его тянет куда-то. Куда? /На мороз и солнце, на улицу… На простор/</w:t>
        <w:br/>
        <w:br/>
        <w:t>-Почему автора тянет на простор? /Чувства его переполняют, он летит по утреннему снегу и навещает поля, леса, берег. Ему всё это дорого. И он берег называет «милый»/</w:t>
        <w:br/>
        <w:br/>
        <w:t>- Только ли берег мил автору?/Мило и дорого всё, что его окружает/</w:t>
        <w:br/>
        <w:br/>
        <w:t>-Вот что делает с человеком обыкновенное зимнее утро, один обыкновенный чудесный день! А ваше настроение изменилось или нет после нашего урока? /Да, изменилось. Сегодня день, к сожалению, пасмурный, а когда прозвучало это стихотворение, я сразу представил себе морозный солнечный день, и настроение улучшилось/</w:t>
        <w:br/>
        <w:br/>
      </w:r>
      <w:r>
        <w:rPr>
          <w:b/>
        </w:rPr>
        <w:t>V. Итог урока</w:t>
      </w:r>
      <w:r>
        <w:rPr/>
        <w:t>. В завершение этой работы я хочу предложить вам творческое задание. Оно направлено на тренировку памяти и усвоение понятия «эпитет».</w:t>
        <w:br/>
        <w:br/>
      </w:r>
    </w:p>
    <w:p>
      <w:pPr>
        <w:pStyle w:val="Normal"/>
        <w:rPr/>
      </w:pPr>
      <w:r>
        <w:rPr>
          <w:b/>
        </w:rPr>
        <w:t>VI. Выставление оценок с комментарием.</w:t>
        <w:br/>
        <w:br/>
        <w:br/>
        <w:t>VII. Домашнее задание</w:t>
      </w:r>
      <w:r>
        <w:rPr/>
        <w:t xml:space="preserve">. Всем – наизусть стихотворение. Отдельным учащимся – нарисовать иллюстрацию к стихотвор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а №1</w:t>
        <w:br/>
      </w:r>
      <w:r>
        <w:rPr/>
        <w:br/>
        <w:t>Вставьте пропущенные эпитеты.</w:t>
        <w:br/>
        <w:br/>
        <w:br/>
        <w:t>Под________________________ небесами</w:t>
        <w:br/>
        <w:br/>
        <w:t>_______________________ коврами,</w:t>
        <w:br/>
        <w:br/>
        <w:t>Блестя на солнце,</w:t>
        <w:br/>
        <w:br/>
        <w:t>Снег лежит.</w:t>
        <w:br/>
        <w:br/>
        <w:t>_________________________ лес один чернеет,</w:t>
        <w:br/>
        <w:br/>
        <w:t>И ель сквозь иней зеленеет,</w:t>
        <w:br/>
        <w:br/>
        <w:t>И речка подо льдом блестит.</w:t>
        <w:br/>
        <w:br/>
        <w:br/>
      </w:r>
    </w:p>
    <w:p>
      <w:pPr>
        <w:pStyle w:val="Normal"/>
        <w:rPr/>
      </w:pPr>
      <w:r>
        <w:rPr>
          <w:b/>
        </w:rPr>
        <w:t>Карточка №2</w:t>
        <w:br/>
        <w:br/>
      </w:r>
      <w:r>
        <w:rPr/>
        <w:t>(для менее подготовленных учащихся)</w:t>
        <w:br/>
        <w:br/>
        <w:br/>
        <w:t>Подчеркните в отрывке эпитеты.</w:t>
        <w:br/>
        <w:br/>
        <w:br/>
        <w:t>Скользя по утреннему снегу,</w:t>
        <w:br/>
        <w:br/>
        <w:t xml:space="preserve">Друг милый, предадимся бегу </w:t>
        <w:br/>
        <w:br/>
        <w:t>Нетерпеливого коня</w:t>
        <w:br/>
        <w:br/>
        <w:t>И навестим поля пустые,</w:t>
        <w:br/>
        <w:br/>
        <w:t xml:space="preserve">Леса, недавно столь густые, </w:t>
        <w:br/>
        <w:br/>
        <w:t>И берег, милый для мен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7:00Z</dcterms:created>
  <dc:creator>User</dc:creator>
  <dc:description/>
  <cp:keywords/>
  <dc:language>en-US</dc:language>
  <cp:lastModifiedBy>User</cp:lastModifiedBy>
  <cp:lastPrinted>2015-01-07T21:27:00Z</cp:lastPrinted>
  <dcterms:modified xsi:type="dcterms:W3CDTF">2015-01-07T17:43:00Z</dcterms:modified>
  <cp:revision>4</cp:revision>
  <dc:subject/>
  <dc:title>Урок литературы в 6  классе на тему «А</dc:title>
</cp:coreProperties>
</file>