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стория жизни Матрёны Васильевны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или Слово о спасении души русской… 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/урок по рассказу А. И. Солженицына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Матрёнин двор»/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 и задач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формирование нравственных ориентиров учащихс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иобщение учащихся к творчеству А. Солженицына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актуализация нравственно-ценностных смыслов произведений           Солженицын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развитие умения учащихся работать с текстом художественного произведения: выделять главное, анализировать полученную информацию, делать выводы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развитие навыков использования информационных технологий и Интернет-технологи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Оформление: </w:t>
      </w:r>
      <w:r>
        <w:rPr>
          <w:sz w:val="28"/>
          <w:szCs w:val="28"/>
          <w:lang w:val="ru-RU"/>
        </w:rPr>
        <w:t>компьютеры, подключённые к сети Интернет, мультимедиакомплект, презентация к уроку, карточки с вопросами и заданиями для каждой группы, свеча, которая занимает видное место на учительском стол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Эпиграф: </w:t>
      </w:r>
      <w:r>
        <w:rPr>
          <w:sz w:val="28"/>
          <w:szCs w:val="28"/>
          <w:lang w:val="ru-RU"/>
        </w:rPr>
        <w:t>«И отпущено каждому живущему только: свой труд – и своя душа» /А. И. Солженицын «Лихое зелье»/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Урок начинается со </w:t>
      </w:r>
      <w:r>
        <w:rPr>
          <w:b/>
          <w:sz w:val="28"/>
          <w:szCs w:val="28"/>
          <w:lang w:val="ru-RU"/>
        </w:rPr>
        <w:t>вступительного слова</w:t>
      </w:r>
      <w:r>
        <w:rPr>
          <w:sz w:val="28"/>
          <w:szCs w:val="28"/>
          <w:lang w:val="ru-RU"/>
        </w:rPr>
        <w:t xml:space="preserve"> учите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дин из рассказов А. И. Солженицына заканчивается такими словами…(зачитывается эпиграф к уроку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 и душа…Материальное и духовное… «Не так уж и много, - скажут некоторые, - человеку нужно гораздо больш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Что мы можем возразить таким людям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Таким образом, дети начинают говорить, пытаются размышлят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а, то, что даровано свыше, бесценно, бесценно – и беззащитно. «Сколько же труда кладёт земледелец: сохранить зёрна до срока, посеять угодно, доходить до плодов растения добрые. Но с дикой резвостью взбрасываются сорняки…Отчего же у добрых растений всегда сил меньше?» - сокрушался писатель в рассказе «Лихое зелье». И всё-таки жила в нём святая вера и надежда на то, что выстоит человеческая душа, вызреет и даст свои добрые плоды. Об этом рассказ «Матрёнин двор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Учитель зажигает свечу и предлагает понаблюдать и подумать, какую параллель можно провести между горящей свечой и человеческой душой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результате приходим к выводу: этот чистый и ясный язычок пламени может согреть, но он может и погаснуть от любого случайного сквозняк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от так же беззащитна, открыта всем ветрам душа человека. Как же порой бывает трудно сохранить в себе этот тёплый свет! Многим не удаётся, а Матрёне удалось… Как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(После этого полностью формулируется и записывается на доске </w:t>
      </w:r>
      <w:r>
        <w:rPr>
          <w:b/>
          <w:sz w:val="28"/>
          <w:szCs w:val="28"/>
          <w:lang w:val="ru-RU"/>
        </w:rPr>
        <w:t>главная проблема урока: заглянув в историю жизни Матрёны, понять, как удалось этой женщине сохранить свою душу, сберечь то, что было даровано ей свыше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Изучение рассказа.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абота в группах. (Предварительно класс делится на семь групп - по микротемам. Каждая получает вопросы и задания по тексту рассказа. На уроке в работе участвуют все члены группы, кроме того, при обсуждении другие группы могут вносить свои коррективы и дополнения. После этого сформулированные выводы по микротемам записываются в рабочие тетрад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рёнин дом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привело героя-рассказчика в деревню Тальново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Перечитайте самое первое описание дома Матрёны. На что прежде всего невольно обращаешь внимание? Меняется ли впечатление от увиденного, когда переступаешь порог этой избы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ская печь, тёмное тряпьё, тусклое зеркало, толпа фикусов…Каково предназначение каждой  из этих вещей? Чем Матрёна особенно дорожила? Почему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помните, кто ещё проживал с Матрёной под одной крышей? Как истории этих «жильцов» раскрывают образ хозяйки дома?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делайте вывод.</w:t>
      </w:r>
      <w:r>
        <w:rPr>
          <w:sz w:val="28"/>
          <w:szCs w:val="28"/>
          <w:lang w:val="ru-RU"/>
        </w:rPr>
        <w:t xml:space="preserve"> Чем поразила эта изба Игнатича снаружи и изнутри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 xml:space="preserve">Что побудило героя-рассказчика поселиться именно у Матрёны?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ru-RU"/>
        </w:rPr>
        <w:t xml:space="preserve">Работа в </w:t>
      </w:r>
      <w:r>
        <w:rPr>
          <w:i/>
          <w:sz w:val="28"/>
          <w:szCs w:val="28"/>
        </w:rPr>
        <w:t>Word)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дин день из жизни Матрёны Васильевны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и как начинался Матренин день?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хлопоты Матрёне были в тягость, какие – доставляли радость и почему?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го образ жизни Матрёны так приглянулся Игнатичу, человеку «дальнему», недеревенскому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Сделайте вывод. </w:t>
      </w:r>
      <w:r>
        <w:rPr>
          <w:sz w:val="28"/>
          <w:szCs w:val="28"/>
          <w:lang w:val="ru-RU"/>
        </w:rPr>
        <w:t>В чём находила Матрёна смысл повседневного существования? (</w:t>
      </w:r>
      <w:r>
        <w:rPr>
          <w:i/>
          <w:sz w:val="28"/>
          <w:szCs w:val="28"/>
          <w:lang w:val="ru-RU"/>
        </w:rPr>
        <w:t xml:space="preserve">Работа в </w:t>
      </w:r>
      <w:r>
        <w:rPr>
          <w:i/>
          <w:sz w:val="28"/>
          <w:szCs w:val="28"/>
        </w:rPr>
        <w:t>Word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щение» с Богом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м образом в Матрёне уживались такие качества, как языческое суеверие и вера в Бога? В каких эпизодах Матрёна ведёт себя как дремучая язычница, в каких – как истинная христианка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помните случай с котелком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умайте, почему именно с Матрёной произошла эта история? Обиделась она после этого на людей? Ожесточилась? Отдалилась от Бога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Матрёна, если и молилась, то не «показно», будто стесняясь или боясь притеснить того, кто рядом?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делайте вывод. </w:t>
      </w:r>
      <w:r>
        <w:rPr>
          <w:sz w:val="28"/>
          <w:szCs w:val="28"/>
          <w:lang w:val="ru-RU"/>
        </w:rPr>
        <w:t>С какой молитвой Матрёна могла чаще всего обращаться к Богу? Что это было - просьба о помощи, жалобы или слова благодарности? (</w:t>
      </w:r>
      <w:r>
        <w:rPr>
          <w:i/>
          <w:sz w:val="28"/>
          <w:szCs w:val="28"/>
          <w:lang w:val="ru-RU"/>
        </w:rPr>
        <w:t xml:space="preserve">Работа в </w:t>
      </w:r>
      <w:r>
        <w:rPr>
          <w:i/>
          <w:sz w:val="28"/>
          <w:szCs w:val="28"/>
        </w:rPr>
        <w:t>Interwreite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шлое Матрён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 xml:space="preserve">Перечитайте и прокомментируйте первый эпизод, повествующий о прошлом Матрёны (начало 2-ой части). Что это за события? </w:t>
      </w:r>
      <w:r>
        <w:rPr>
          <w:i/>
          <w:sz w:val="28"/>
          <w:szCs w:val="28"/>
          <w:lang w:val="ru-RU"/>
        </w:rPr>
        <w:t>(Работа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в </w:t>
      </w:r>
      <w:r>
        <w:rPr>
          <w:i/>
          <w:sz w:val="28"/>
          <w:szCs w:val="28"/>
        </w:rPr>
        <w:t>Word</w:t>
      </w:r>
      <w:r>
        <w:rPr>
          <w:i/>
          <w:sz w:val="28"/>
          <w:szCs w:val="28"/>
          <w:lang w:val="ru-RU"/>
        </w:rPr>
        <w:t xml:space="preserve">). </w:t>
      </w:r>
      <w:r>
        <w:rPr>
          <w:sz w:val="28"/>
          <w:szCs w:val="28"/>
          <w:lang w:val="ru-RU"/>
        </w:rPr>
        <w:t>Какие чувства вызывает у вас прочитанное? От кого Игнатич мог узнать эту историю (ведь сама Матрёна не любила говорить о своём прошлом)? Почему так же, как и рассказчик, мы даже не подозреваем найти там что-нибудь интересное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им это прошлое предстаёт из её собственного рассказа(2-ая часть; разговор Матрёны и Игнатича после визита Фаддея)? Выпишите самые яркие моменты </w:t>
      </w:r>
      <w:r>
        <w:rPr>
          <w:i/>
          <w:sz w:val="28"/>
          <w:szCs w:val="28"/>
          <w:lang w:val="ru-RU"/>
        </w:rPr>
        <w:t xml:space="preserve">(работа в </w:t>
      </w:r>
      <w:r>
        <w:rPr>
          <w:i/>
          <w:sz w:val="28"/>
          <w:szCs w:val="28"/>
        </w:rPr>
        <w:t>Word)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Объясните чудесное преображение Матрёны в то время, когда она вспоминает прожитое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Я…в первый раз совсем по-новому увидел Матрёну…по всей комнате глазам, оторвавшимся от света, казался полумрак с розовинкой. И из него выступала Матрёна. И щёки её померещились мне не жёлтыми, как всегда, а тоже с розовинкой». 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вязанное старческим слинявшим платочком смотрело на меня в непрямых мягких отсветах лампы круглое лицо Матрёны – как будто освобождённое от морщин, от будничного небрежного наряда…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 xml:space="preserve">Сделайте вывод. </w:t>
      </w:r>
      <w:r>
        <w:rPr>
          <w:sz w:val="28"/>
          <w:szCs w:val="28"/>
          <w:lang w:val="ru-RU"/>
        </w:rPr>
        <w:t xml:space="preserve">Захотела бы Матрёна, если бы у неё была такая возможность, изменить своё прошлое: от чего-то отказаться, что-то повернуть  вспять?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трёна и Фаддей Миронович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ая встреча с Фаддеем на страницах рассказа. Каким человеком предстаёт перед вами старик? Что поражает в его внешности? Какое впечатление произвёл Фаддей на Игнатича, какое – лично на вас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во время визита Фаддея Матрёна почти не участвует в разговоре? Даже после ухода старика весь долгий вечер Матрёна предпочитает отмалчиваться. О чём молчит Матрёна Васильевна?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анализировать поведение Матрёны и Фаддея во 2 части рассказа и составить  «глагольные» характеристики героев </w:t>
      </w:r>
      <w:r>
        <w:rPr>
          <w:i/>
          <w:sz w:val="28"/>
          <w:szCs w:val="28"/>
          <w:lang w:val="ru-RU"/>
        </w:rPr>
        <w:t xml:space="preserve">(работа в </w:t>
      </w:r>
      <w:r>
        <w:rPr>
          <w:i/>
          <w:sz w:val="28"/>
          <w:szCs w:val="28"/>
        </w:rPr>
        <w:t>Word</w:t>
      </w:r>
      <w:r>
        <w:rPr>
          <w:i/>
          <w:sz w:val="28"/>
          <w:szCs w:val="28"/>
          <w:lang w:val="ru-RU"/>
        </w:rPr>
        <w:t>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е присутствующий здесь подтекст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делайте вывод</w:t>
      </w:r>
      <w:r>
        <w:rPr>
          <w:sz w:val="28"/>
          <w:szCs w:val="28"/>
          <w:lang w:val="ru-RU"/>
        </w:rPr>
        <w:t xml:space="preserve">, перечитав строчки из текста: «…что </w:t>
      </w:r>
      <w:r>
        <w:rPr>
          <w:i/>
          <w:sz w:val="28"/>
          <w:szCs w:val="28"/>
          <w:lang w:val="ru-RU"/>
        </w:rPr>
        <w:t>добром</w:t>
      </w:r>
      <w:r>
        <w:rPr>
          <w:sz w:val="28"/>
          <w:szCs w:val="28"/>
          <w:lang w:val="ru-RU"/>
        </w:rPr>
        <w:t xml:space="preserve"> нашим, народным или моим, странно называет язык имущество наше. И его-то терять считается перед людьми постыдно и глупо». 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Работа с ресурсами сети Интернет)</w:t>
      </w:r>
      <w:r>
        <w:rPr>
          <w:sz w:val="28"/>
          <w:szCs w:val="28"/>
          <w:lang w:val="ru-RU"/>
        </w:rPr>
        <w:t xml:space="preserve"> Выйти на сайт </w:t>
      </w:r>
      <w:r>
        <w:rPr>
          <w:i/>
          <w:sz w:val="28"/>
          <w:szCs w:val="28"/>
        </w:rPr>
        <w:t>www</w:t>
      </w:r>
      <w:r>
        <w:rPr>
          <w:i/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</w:rPr>
        <w:t>gramota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, работая с толковым словарём, ответить на вопрос: Каким </w:t>
      </w:r>
      <w:r>
        <w:rPr>
          <w:b/>
          <w:i/>
          <w:sz w:val="28"/>
          <w:szCs w:val="28"/>
          <w:lang w:val="ru-RU"/>
        </w:rPr>
        <w:t>добром</w:t>
      </w:r>
      <w:r>
        <w:rPr>
          <w:sz w:val="28"/>
          <w:szCs w:val="28"/>
          <w:lang w:val="ru-RU"/>
        </w:rPr>
        <w:t xml:space="preserve"> живёт Матрёна, каким – Фаддей и ему подобные?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чему слово </w:t>
      </w:r>
      <w:r>
        <w:rPr>
          <w:b/>
          <w:i/>
          <w:sz w:val="28"/>
          <w:szCs w:val="28"/>
          <w:lang w:val="ru-RU"/>
        </w:rPr>
        <w:t>добро</w:t>
      </w:r>
      <w:r>
        <w:rPr>
          <w:sz w:val="28"/>
          <w:szCs w:val="28"/>
          <w:lang w:val="ru-RU"/>
        </w:rPr>
        <w:t xml:space="preserve"> автор выделяет курсивом?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рия с горницей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именно Кире Матрёна завещала свою горницу?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Матрёна воспринимает всё происходящее с её домом? Что даёт ей силы пережить это?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необычного (даже странного) происходит за то время, пока горницу готовились вывезти со двора? Объясните эти «странности»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Сделайте вывод. </w:t>
      </w:r>
      <w:r>
        <w:rPr>
          <w:sz w:val="28"/>
          <w:szCs w:val="28"/>
          <w:lang w:val="ru-RU"/>
        </w:rPr>
        <w:t>Как рисует Солженицын сцену «разбирания» Матрениной горницы? Какое значение имеет образ изломанной избы в характеристике ломателей и самой Матрёны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щание с Матрён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рощаются с Матрёной деревенские жители и как – её близкие родственники? О чём плачут сёстры, мужнина родня? Чьё поведение «выбивается» из общего сценария прощ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тайте сцену поминок. Почему во время поминовения души усопшей ни слова не прозвучало о самой душ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ите, почему именно неодобрительные отзывы золовки позволили Игнатичу по-новому взглянуть на образ Матрёны? Что при этом было для него главной неожиданностью?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Сделайте вывод. </w:t>
      </w:r>
      <w:r>
        <w:rPr>
          <w:sz w:val="28"/>
          <w:szCs w:val="28"/>
          <w:lang w:val="ru-RU"/>
        </w:rPr>
        <w:t>Как повлияла гибель Матрёны на окружающих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озвращаемся к проблеме урока, над которой предлагается поразмышлять письменно (сочинение-миниатюра или синквейн). После этого письменные работы по желанию прочитываются в классе. (В конце урока все тетради с рабочими записями сдаются на проверку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ёт обмен мнениями. Подводятся итоги уро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ительное слово учителя.</w:t>
      </w:r>
    </w:p>
    <w:p>
      <w:pPr>
        <w:pStyle w:val="Normal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У Матрёны почти ничего нет за душой. Зато в ней жива душа, тот внутренний тёплый свет, который не может обжечь – только согреть…</w:t>
      </w:r>
    </w:p>
    <w:p>
      <w:pPr>
        <w:pStyle w:val="Normal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Её не понимают, о ней говорят с презрительным сожалением, а она слушает лишь голос своего сердца. </w:t>
      </w:r>
    </w:p>
    <w:p>
      <w:pPr>
        <w:pStyle w:val="Normal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Если бы каждый из нас смог услышать этот тихий голос, напоминающий: «Ты – человек, самое великое творение божье, и Бог живёт в душе твоей. Помни это».</w:t>
      </w:r>
    </w:p>
    <w:p>
      <w:pPr>
        <w:pStyle w:val="Normal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Как хочется, чтобы помнили…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писок литературы</w:t>
      </w:r>
    </w:p>
    <w:p>
      <w:pPr>
        <w:pStyle w:val="Normal"/>
        <w:ind w:left="15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лженицын А.И. Один день Ивана Денисовича. Рассказы. - М.: Эксмо,2006.</w:t>
      </w:r>
    </w:p>
    <w:p>
      <w:pPr>
        <w:pStyle w:val="Normal"/>
        <w:ind w:left="15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firstLine="57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35:00Z</dcterms:created>
  <dc:creator>Лена</dc:creator>
  <dc:description/>
  <cp:keywords/>
  <dc:language>en-US</dc:language>
  <cp:lastModifiedBy>Admin</cp:lastModifiedBy>
  <cp:lastPrinted>2009-08-25T08:32:00Z</cp:lastPrinted>
  <dcterms:modified xsi:type="dcterms:W3CDTF">2011-03-24T15:02:00Z</dcterms:modified>
  <cp:revision>41</cp:revision>
  <dc:subject/>
  <dc:title>Урок по рассказу А</dc:title>
</cp:coreProperties>
</file>