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Средняя общеобразовательная школа №8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Возникновение религий. Религии мира и их основ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спект урока к курсу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лексеева Олеся Игор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итель истор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БОУ «СОШ №8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рок № 5 «Возникновение религий. Религии мира и их основ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Познакомить учащихся с возникновением мировых религий и их основ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</w:t>
        <w:tab/>
        <w:t>Добиться прочного усвоения знаний о возникновении мировых религий и их осн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</w:t>
        <w:tab/>
        <w:t>Сформировать первоначальные представления об исторических и культурологических основах мировых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</w:t>
        <w:tab/>
        <w:t>Изучить понятия: Будда, буддизм, нирвана, Иисус Христос, христианство, Мухаммад, 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Способствовать развитию умения сравнивать и обобщать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Формировать навыки работы с текстом, самостоятельной работы с источниками информации, со словар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Формировать уважительное отношение к мировым религиям и их предста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Создать для учащихся комфортное творческое пространство, неформальную среду общения и возможности самореализаци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еседа, комментированное чтение, самостоятельная работа с источниками информации, заполнени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исус Христос, христианство, Мухаммад, ислам, Будда, буддизм, нир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</w:t>
        <w:tab/>
        <w:t>Мультимедиа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</w:t>
        <w:tab/>
        <w:t>Карточки —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</w:t>
        <w:tab/>
        <w:t>Учебное пособие «Основы мировых религиоз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урок усво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география, история, МХ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1урок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693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Этап урока и его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Организационный момент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Проверка явки учащихся, их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Организация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общение темы и цели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Учащиеся записывают в тетрадь число и тему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Актуал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вторение ключевых понятий предыдущего урока. Выдаются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результате работы  с понятиями делается обобщение: переход  к «ленте времени» к этапам возникновения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ащиеся называют последовательность возникновения рели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Введение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: Какие религии называются мировы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.Воспроизведение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ассказ о мировых религиях и работа с новыми терм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Христиан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DejaVu Sans;Arial" w:cs="DejaVu Sans;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DejaVu Sans;Arial" w:ascii="Liberation Serif;Times New Roman" w:hAnsi="Liberation Serif;Times New Roman"/>
                <w:i w:val="false"/>
                <w:iCs w:val="false"/>
                <w:color w:val="000000"/>
                <w:kern w:val="2"/>
                <w:sz w:val="28"/>
                <w:szCs w:val="28"/>
                <w:lang w:eastAsia="zh-CN" w:bidi="hi-IN"/>
              </w:rPr>
              <w:t>Работа с картой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DejaVu Sans;Arial" w:cs="DejaVu Sans;Arial" w:ascii="Liberation Serif;Times New Roman" w:hAnsi="Liberation Serif;Times New Roman"/>
                <w:i w:val="false"/>
                <w:iCs w:val="false"/>
                <w:color w:val="000000"/>
                <w:kern w:val="2"/>
                <w:sz w:val="28"/>
                <w:szCs w:val="28"/>
                <w:lang w:eastAsia="zh-CN" w:bidi="hi-IN"/>
              </w:rPr>
              <w:t>Рассказ о жизни  Христа и его у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Ислам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й мира.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Мухаммада и его учение.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ное чтение из пособия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.Буддизм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картой мира. Место возникновение религии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жизни Будды и что такое четыре благородные истины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обходимо обратить внимание на следующие моменты: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се религии возникли в Азии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елигии возникают в период кризиса традиционных верований и призваны были дать толчок к новом этапу развития культуры и общества, а также преодоления кризис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собое внимание уделить личностям основателей религий  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ратить внимание на то, что мы также живем во время духовного и социального кризиса, и, поэтому, вновь в нашем обществе возник столь большой интерес к изучению религии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иск в тексте учебника определений слов, формулирование определений и запись  в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5.Первичное 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полните таблиц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В каком веке возникла каждая рели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2.Напишите места возникновения мировых рели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Напишите основателей мировых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полн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6.Рефлексия деятельности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опросы уче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Что ты знал раньше о мировых религиях?</w:t>
              <w:br/>
              <w:t>- Что ты узнал нового сегодня на занятиях?</w:t>
              <w:br/>
              <w:t>- Что ты хотел бы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тве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7.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озьмите интервью, состоящее лишь из одного вопроса, у родителей «Что они знают о мировых религиях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еники записывают в дне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ногобо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динобо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анте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Х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пове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41060" cy="37312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0110" cy="3846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исус Хрис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95675" cy="3760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78885" cy="36404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4205" cy="3982085"/>
            <wp:effectExtent l="0" t="0" r="0" b="0"/>
            <wp:docPr id="5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полагаемое средневековое изображение Мухаммеда. Автор неизвес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2519045" cy="3249295"/>
                <wp:effectExtent l="1270" t="0" r="635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249360"/>
                          <a:chOff x="0" y="0"/>
                          <a:chExt cx="2518920" cy="3249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189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66320"/>
                            <a:ext cx="25189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518920" cy="358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85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 w:val="false"/>
                                    <w:szCs w:val="40"/>
                                    <w:iCs w:val="false"/>
                                    <w:rFonts w:ascii="Liberation Sans;Arial" w:hAnsi="Liberation Sans;Arial" w:eastAsia="DejaVu Sans;Arial" w:cs="DejaVu Sans;Arial"/>
                                    <w:color w:val="000000"/>
                                    <w:lang w:val="ru-RU" w:bidi="ar-SA"/>
                                  </w:rPr>
                                  <w:t>Индия в древности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.05pt;margin-top:3.8pt;width:198.35pt;height:255.85pt" coordorigin="181,76" coordsize="3967,5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81;top:76;width:3966;height:4535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group id="shape_0" alt="Группа 3" style="position:absolute;left:181;top:4590;width:3967;height:603">
                  <v:rect id="shape_0" ID="Полилиния 4" path="m0,0l21600,0l21600,21600l0,21600l0,0xe" fillcolor="white" stroked="t" o:allowincell="f" style="position:absolute;left:181;top:4613;width:3966;height:564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88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4590;width:3965;height:6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i w:val="false"/>
                              <w:szCs w:val="40"/>
                              <w:iCs w:val="false"/>
                              <w:rFonts w:ascii="Liberation Sans;Arial" w:hAnsi="Liberation Sans;Arial" w:eastAsia="DejaVu Sans;Arial" w:cs="DejaVu Sans;Arial"/>
                              <w:color w:val="000000"/>
                              <w:lang w:val="ru-RU" w:bidi="ar-SA"/>
                            </w:rPr>
                            <w:t>Индия в древ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6175" cy="4362450"/>
            <wp:effectExtent l="0" t="0" r="0" b="0"/>
            <wp:docPr id="7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туя Будды из Сарнатх, IV в. н. 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Христиан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с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удд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1 век до н.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7 век нашей э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6 век до н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але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равийский п-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но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исус Христ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ухамм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аутама Буд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писок использованных источников и литерату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анилюк, А. Я. Основы религиозных культур и светской этики. Программы общеобразовательных учреждений 4–5 классы [Текст] / А. Я. Данилюк. – М. : Просвещение, 2010. – 24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ы религиозных культур и светской этики. Основы мировых религиозных культур. 4–5 классы : учеб. пособие для общеобразоват. учреждений [Текст]  /  А. Л. Беглов, Е. В. Саплина, Е. С. Токарева, А. Я. Ярлыкапов. – М. : Просвещение, 2010. – 80 с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айт Википедия //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ru.wikipedia.org/wiki/%D0%9C%D1%83%D1%85%D0%B0%D0%BC%D0%BC%D0%B5%D0%B4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рта Индии //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map.kuda.ua/547/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рта Аравийского полуострова //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goodbasis.com/geografiya/arabia.ht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;Arial" w:cs="DejaVu Sans;Arial"/>
      <w:i w:val="false"/>
      <w:iCs w:val="false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pload.wikimedia.org/wikipedia/commons/a/a1/Mcrop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upload.wikimedia.org/wikipedia/commons/f/ff/Buddha_in_Sarnath_Museum_(Dhammajak_Mutra).jpg" TargetMode="External"/><Relationship Id="rId12" Type="http://schemas.openxmlformats.org/officeDocument/2006/relationships/hyperlink" Target="http://ru.wikipedia.org/wiki/&#1052;&#1091;&#1093;&#1072;&#1084;&#1084;&#1077;&#1076;" TargetMode="External"/><Relationship Id="rId13" Type="http://schemas.openxmlformats.org/officeDocument/2006/relationships/hyperlink" Target="http://map.kuda.ua/547/" TargetMode="External"/><Relationship Id="rId14" Type="http://schemas.openxmlformats.org/officeDocument/2006/relationships/hyperlink" Target="http://goodbasis.com/geografiya/arabia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7:00Z</dcterms:created>
  <dc:creator>олесечка</dc:creator>
  <dc:description/>
  <dc:language>en-US</dc:language>
  <cp:lastModifiedBy>олесечка</cp:lastModifiedBy>
  <cp:lastPrinted>2012-03-25T22:37:00Z</cp:lastPrinted>
  <dcterms:modified xsi:type="dcterms:W3CDTF">2014-08-31T09:47:00Z</dcterms:modified>
  <cp:revision>2</cp:revision>
  <dc:subject/>
  <dc:title/>
</cp:coreProperties>
</file>