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литературе  в 5 классе за 2 четверть.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етство какого писателя прошло в имении Тарханы?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а) Пушкин    б) Лермонтов   в) Гоголь    4) Некра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ое средство выразительности используется в строк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Между тем росла, рос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однялась и расцве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эпитет   б) метафора   в) сравнение   г) олицетвор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3.  Картина природы в художественном произведени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портрет     б) ритм    в) пейзаж     г) риф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 Чей это портрет: « Мужчина двенадцати вершков роста, сложенный богатырем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Степан   б) Гаврила   в) Капитон   г) Гераси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/>
      </w:pPr>
      <w:r>
        <w:rPr/>
        <w:t xml:space="preserve">    </w:t>
      </w:r>
      <w:r>
        <w:rPr/>
        <w:t>5. Из какого произведения взяты строки: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Есть женщины в русских селенья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 спокойною важностью лиц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а) Бородино   б) Мороз, Красный нос   в) Крестьянские дети   г)На Волге    </w:t>
      </w:r>
    </w:p>
    <w:p>
      <w:pPr>
        <w:pStyle w:val="Normal"/>
        <w:rPr/>
      </w:pPr>
      <w:r>
        <w:rPr/>
        <w:t xml:space="preserve">    </w:t>
      </w:r>
      <w:r>
        <w:rPr/>
        <w:t>6. Кто автор строк: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Однажды, в студеную зимнюю пор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Я из лесу вышел; был сильный мороз.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а)  Пушкин    б) Лермонтов   в) Гоголь    г) Некра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Где происходит действие  произведения  Тургенева «Муму»?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а) Санкт – Петербург   б) Москва   в) Пенза   г) Ор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8. Определите вид рифмовки в стихотворении Никитин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Ясное утро. Тихо ве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Теплый ветерок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Луг, как бархат, зеленеет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В зареве восток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9. К какому жанру относится произведение Тургенева «Муму»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 xml:space="preserve">а) рассказ   б) повесть   в) поэма    г) сказка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0. Кто из русских писателей так отозвался о «Вечерах на хуторе близ Диканьки» Гоголя : «</w:t>
      </w:r>
      <w:r>
        <w:rPr>
          <w:i/>
        </w:rPr>
        <w:t>А местами какая поэзия! Какая чувствительность»?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а) Пушкин    б) Лермонтов   в) Гоголь    4) Некрас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тво какого поэта прошло на Волге?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а) Пушкин    б) Лермонтов   в) Гоголь    г) Некрас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средство выразительности используется в строке Некрасов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Красавица, миру на див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умяна, стройна, высо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сравнение   б) эпитет     в) метафора   г) олицетвор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3. Изображение внешности героя в произведен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 жанр    б) портрет     в)  пейзаж    г) риф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4. Чей это портрет: «Белолица, черноброва»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царица   б) царевна   в) Чернавка    г) зеркальц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5. Из какого произведения взяты строки: « </w:t>
      </w:r>
      <w:r>
        <w:rPr>
          <w:i/>
        </w:rPr>
        <w:t>Только  что наступившая летняя ночь была тиха и тепла; …там, где солнце закатилось, край неба еще белел и слабо румянился последним отблеском исчезавшего дня…»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«Муму»   б) «Крестьянские дети»   в) «Заколдованное место»   г) «Бородин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6. Кто автор строк: «</w:t>
      </w:r>
      <w:r>
        <w:rPr>
          <w:i/>
        </w:rPr>
        <w:t>Дело было к вечеру. Он шел тихо и глядел на воду. Вдруг ему показалось…»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а)  Тургенев    б) Лермонтов   в) Гоголь    г) Некра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Укажите героев  сказки Пушкина  «Сказка о мертвой царевне и о семи богатырях»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Матвей   б) Елисей   в) Чернавка   г) Кащ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8 Определите вид рифмовки в стихотворении Плещеева: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Уж тает снег, бегут ручь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 окно повеяло весною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Засвищут скоро соловьи,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И лес оденется листвою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К какому жанру относится произведение Пушкина «Няне»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а) рассказ   б)   баллада   в) басня   г)стихотвор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0. Кто из русских писателей говорил: «</w:t>
      </w:r>
      <w:r>
        <w:rPr>
          <w:i/>
        </w:rPr>
        <w:t>Я призван был воспеть твои страданья, терпеньем изумляющий народ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) Пушкин    б) Лермонтов   в) Гоголь    г) Некрасо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 xml:space="preserve">    </w:t>
      </w:r>
      <w:r>
        <w:rPr/>
        <w:t>1. Детство Тургенева прошло в имен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Тарханы   б) Спасское – Лутовиново   в) Грешнево   г) Василье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2. Какое средство выразительности используется в строк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И ей зеркальце в ответ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«Ты прекрасна, спору нет»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метафора   б) эпитет   в) олицетворение   г) сравн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3. Иносказательное изображение предмета, явления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а) гипербола      б) аллегория     в) рифма   г) автобиограф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4. О каком персонаже идет речь:  </w:t>
      </w:r>
      <w:r>
        <w:rPr>
          <w:i/>
        </w:rPr>
        <w:t>День ее нерадостный и ненастный, давно прошел; но и вечер ее был чернее ночи…»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Барыня   б) Татьяна   в) крестьянка   г) цар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5. Из какого произведения взяты строки: </w:t>
      </w:r>
      <w:r>
        <w:rPr>
          <w:i/>
        </w:rPr>
        <w:t>« Опять я в деревне. Хожу на охоту…»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«Бородино»   б) « Крестьянские дети»   в) « Муму»   г) «На Волг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6. Кто автор строк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О, горько, горько я рыдал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Когда в то утро я стоя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На берегу родной реки…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а)  Пушкин    б) Лермонтов   в) Гоголь    г) Некрас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7. Какое произведение  посвящено Отечественной войне 1812 года?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«Заколдованное место»   б) «Муму»   в) «Бородино»   г)» На Волг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8. Определите вид рифмовки в стихотворении Тютчева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Неохотно и несмел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Солнце смотрит на по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Чу, за тучей прогреме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инахмурилась зем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9. К какому жанру относится произведение Лермонтова «Бородино»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а) рассказ   б) повесть   в) баллада    г) стихотворение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0. О ком из русских писателей Белинский говорил: </w:t>
      </w:r>
      <w:r>
        <w:rPr>
          <w:i/>
        </w:rPr>
        <w:t>« С каким участием и добродушием автор описывает нам своих героев, как умеет он заставить читателей полюбить их от всей души!»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а) Тургенев   б) Лермонтов   в) Гоголь    4) Некрас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/>
        <w:t xml:space="preserve">     </w:t>
      </w:r>
      <w:r>
        <w:rPr/>
        <w:t>1. Детство какого писателя прошло на Украине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</w:t>
      </w:r>
      <w:r>
        <w:rPr>
          <w:i/>
        </w:rPr>
        <w:t>) Пушкин    б) Лермонтов   в) Гоголь    4) Некра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Какое средство выразительности используется в строке: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Вам не видать таких сражений!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Носились знамена, как тени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метафора   б) эпитет   в) олицетворение   г) сравн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 Созвучие окончания  стихотворных строк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а) ритм   б) гипербола   в) рифма   г) жан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4. О каком персонаже идет речь: «  </w:t>
      </w:r>
      <w:r>
        <w:rPr>
          <w:i/>
        </w:rPr>
        <w:t>Он вырос, немой и могучий, как дерево растет на плодородной земле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 Степан   б) Гаврила   в) Капитон   г) Герасим</w:t>
      </w:r>
    </w:p>
    <w:p>
      <w:pPr>
        <w:pStyle w:val="Normal"/>
        <w:ind w:left="360" w:hanging="0"/>
        <w:rPr/>
      </w:pPr>
      <w:r>
        <w:rPr/>
        <w:t xml:space="preserve">5. Из какого произведения взяты строки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И только небо засветилос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Все шумно вдруг зашевелилось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а) « На Волге»   б) « Крестьянские дети»   в) « Бородино»   г) «Два великан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то автор строк: «Н</w:t>
      </w:r>
      <w:r>
        <w:rPr>
          <w:i/>
        </w:rPr>
        <w:t>а другой день проснулся, смотрю: уже дед ходит по баштану кА ни  в чем не бывало и прикрывает лопухом арбузы.»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а)  Пушкин    б) Лермонтов   в) Гоголь    г) Некра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кажите героев произведения «Муму»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>
          <w:i/>
        </w:rPr>
        <w:t>а) Герасим   б) Соколко   в) Фома   г) Капит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е вид рифмовки в стихотворении Майкова: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i/>
        </w:rPr>
        <w:t>Кроет уж лист золот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Влажную землю в лесу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Смело топчу я ног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Вешнюю леса красу.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 какому жанру относится произведение  Некрасова  «На Волге»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>
          <w:i/>
        </w:rPr>
        <w:t xml:space="preserve">а) рассказ   б)баллада   в) поэма    г)стихотворение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Какому писателю принадлежат строки: « </w:t>
      </w:r>
      <w:r>
        <w:rPr>
          <w:i/>
        </w:rPr>
        <w:t xml:space="preserve">Я рад, что эта книга вышла, мне кажется, что она останется моей лептой, внесенной в сокровищницу русской литературы» </w:t>
      </w:r>
    </w:p>
    <w:p>
      <w:pPr>
        <w:pStyle w:val="Normal"/>
        <w:ind w:left="360" w:hanging="0"/>
        <w:rPr/>
      </w:pPr>
      <w:r>
        <w:rPr>
          <w:i/>
        </w:rPr>
        <w:t xml:space="preserve">          </w:t>
      </w:r>
      <w:r>
        <w:rPr>
          <w:i/>
        </w:rPr>
        <w:t>а)Тургенев    б) Лермонтов   в) Гоголь    4) Некрасов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ве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вариа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–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 – перекрест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 – б,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 – перекрест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вариа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–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 –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 –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 – перекрест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вариа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–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–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 –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 – 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 – а,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 – перекрест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 –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–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6:00Z</dcterms:created>
  <dc:creator>user</dc:creator>
  <dc:description/>
  <cp:keywords/>
  <dc:language>en-US</dc:language>
  <cp:lastModifiedBy>user</cp:lastModifiedBy>
  <dcterms:modified xsi:type="dcterms:W3CDTF">2014-11-05T15:32:00Z</dcterms:modified>
  <cp:revision>11</cp:revision>
  <dc:subject/>
  <dc:title>Контрольная работа по литературе  в 5 классе за 2 четверть</dc:title>
</cp:coreProperties>
</file>