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7"/>
        <w:gridCol w:w="8043"/>
      </w:tblGrid>
      <w:tr>
        <w:trPr>
          <w:trHeight w:val="10055" w:hRule="atLeast"/>
        </w:trPr>
        <w:tc>
          <w:tcPr>
            <w:tcW w:w="797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Тест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</w:rPr>
              <w:t>. Экономическое развитие в 19 в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ариант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Основное содержание экономического развития стран Европы и США определяется понятием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) промышленный переворот;      б) американский путь развития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) прусский путь развития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 Страны «старого» капитализма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) Англия;          б) США;                в) Франция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Приведите в соответствие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) трест;                  а) власть немногих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) олигархия;          б) исключительное право на производство и  сбыт товаров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монополия;        в) форма промышленного объединения, в  котором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осуществляется совместное  производство и сбыт.</w: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Назовите понятие, которое характеризует следующий перечень дат:</w: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25-1836-1847-1858 гг.</w: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) завершение промышленного переворота;</w: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б) кризис перепроизводства;   в) империализм.</w: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В конце 19-нач. 20 в. самостоятельные средние и мелкие предприятия перестали существовать, они были вытеснены крупными монополиями:</w: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) верно;      б) неверно. </w: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------------------------------------------------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Тест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</w:rPr>
              <w:t>. Экономическое развитие в 19 в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ариант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Основное содержание экономического развития стран Европы и США определяется понятием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) промышленный переворот;      б) американский путь развития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) прусский путь развития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Страны «старого» капитализма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) Англия;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) США;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) Франция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Приведите в соответствие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трест;                  а) власть немногих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 олигархия;          б) исключительное право на производство и  сбыт товаров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монополия;        в) форма промышленного объединения, в  котором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осуществляется совместное  производство и сбыт.</w: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Назовите понятие, которое характеризует следующий перечень дат:</w: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25-1836-1847-1858 гг.</w: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) завершение промышленного переворота;</w: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) кризис перепроизводства;   </w: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) империализм.</w: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В конце 19-нач. 20 в. самостоятельные средние и мелкие предприятия перестали существовать, они были вытеснены крупными монополиями:</w: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) верно;      б) неверно. </w:t>
            </w:r>
          </w:p>
        </w:tc>
        <w:tc>
          <w:tcPr>
            <w:tcW w:w="804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Тест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</w:rPr>
              <w:t>. Экономическое развитие в 19 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ариант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Развитие капитализма, при котором сохраняется крупное помещичье землевладение,  буржуазия не имеет политической власти, называют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) прусский путь развития;        б) американский путь развития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) концентрацией производств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. Страна «молодого» капитализма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а) Англия;         б) США;          в) Франция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Приведите в соответствие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) картель;                   а) соперничество товаропроизводителей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конкуренция;           б) соглашение, участники которого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занимаются совместным сбытом продукции;</w:t>
            </w:r>
          </w:p>
          <w:p>
            <w:pPr>
              <w:pStyle w:val="Normal"/>
              <w:tabs>
                <w:tab w:val="clear" w:pos="708"/>
                <w:tab w:val="left" w:pos="231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синдикат;                 в) соглашение, участники которого определяют цены и   </w:t>
            </w:r>
          </w:p>
          <w:p>
            <w:pPr>
              <w:pStyle w:val="Normal"/>
              <w:tabs>
                <w:tab w:val="clear" w:pos="708"/>
                <w:tab w:val="left" w:pos="2311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делят рынок сбыта  товаров.</w:t>
            </w:r>
          </w:p>
          <w:p>
            <w:pPr>
              <w:pStyle w:val="Normal"/>
              <w:tabs>
                <w:tab w:val="clear" w:pos="708"/>
                <w:tab w:val="left" w:pos="231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Назовите понятие, которое характеризует следующие признаки:</w:t>
            </w:r>
          </w:p>
          <w:p>
            <w:pPr>
              <w:pStyle w:val="Normal"/>
              <w:tabs>
                <w:tab w:val="clear" w:pos="708"/>
                <w:tab w:val="left" w:pos="231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ование финансовой олигархии, преобладание вывоза капиталов, территориальный раздел мира:</w:t>
            </w:r>
          </w:p>
          <w:p>
            <w:pPr>
              <w:pStyle w:val="Normal"/>
              <w:tabs>
                <w:tab w:val="clear" w:pos="708"/>
                <w:tab w:val="left" w:pos="231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) монополия;           б) империализм;      в) промышленный переворот.</w: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. В конце 19-нач. 20 в. все промышленные предприятия были объединены в монополии:</w:t>
            </w:r>
          </w:p>
          <w:p>
            <w:pPr>
              <w:pStyle w:val="Normal"/>
              <w:tabs>
                <w:tab w:val="clear" w:pos="708"/>
                <w:tab w:val="left" w:pos="231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) верно;      б) неверно.</w:t>
            </w:r>
          </w:p>
          <w:p>
            <w:pPr>
              <w:pStyle w:val="Normal"/>
              <w:tabs>
                <w:tab w:val="clear" w:pos="708"/>
                <w:tab w:val="left" w:pos="231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---------------------------------------------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Тест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</w:t>
            </w:r>
            <w:r>
              <w:rPr>
                <w:rFonts w:cs="Arial" w:ascii="Arial" w:hAnsi="Arial"/>
                <w:b/>
                <w:sz w:val="20"/>
                <w:szCs w:val="20"/>
              </w:rPr>
              <w:t>. Экономическое развитие в 19 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Вариант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. Развитие капитализма, при котором сохраняется крупное помещичье землевладение,  буржуазия не имеет политической власти, называют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) прусский путь развития;        б) американский путь развития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) концентрацией производств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Страна «молодого» капитализма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) Англия;         б) США;          в) Франция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 Приведите в соответствие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 картель;                   а) соперничество товаропроизводителей;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конкуренция;           б) соглашение, участники которого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занимаются совместным сбытом продукции;</w:t>
            </w:r>
          </w:p>
          <w:p>
            <w:pPr>
              <w:pStyle w:val="Normal"/>
              <w:tabs>
                <w:tab w:val="clear" w:pos="708"/>
                <w:tab w:val="left" w:pos="2311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синдикат;                 в) соглашение, участники которого определяют   цены и   </w:t>
            </w:r>
          </w:p>
          <w:p>
            <w:pPr>
              <w:pStyle w:val="Normal"/>
              <w:tabs>
                <w:tab w:val="clear" w:pos="708"/>
                <w:tab w:val="left" w:pos="2311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делят рынок сбыта  товаров.</w:t>
            </w:r>
          </w:p>
          <w:p>
            <w:pPr>
              <w:pStyle w:val="Normal"/>
              <w:tabs>
                <w:tab w:val="clear" w:pos="708"/>
                <w:tab w:val="left" w:pos="231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 Назовите понятие, которое характеризует следующие признаки:</w:t>
            </w:r>
          </w:p>
          <w:p>
            <w:pPr>
              <w:pStyle w:val="Normal"/>
              <w:tabs>
                <w:tab w:val="clear" w:pos="708"/>
                <w:tab w:val="left" w:pos="2311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разование финансовой олигархии, преобладание вывоза капиталов, территориальный раздел мира:</w:t>
            </w:r>
          </w:p>
          <w:p>
            <w:pPr>
              <w:pStyle w:val="Normal"/>
              <w:tabs>
                <w:tab w:val="clear" w:pos="708"/>
                <w:tab w:val="left" w:pos="231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а) монополия;                   б) империализм;      </w:t>
            </w:r>
          </w:p>
          <w:p>
            <w:pPr>
              <w:pStyle w:val="Normal"/>
              <w:tabs>
                <w:tab w:val="clear" w:pos="708"/>
                <w:tab w:val="left" w:pos="231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) промышленный переворот.</w:t>
            </w:r>
          </w:p>
          <w:p>
            <w:pPr>
              <w:pStyle w:val="Normal"/>
              <w:tabs>
                <w:tab w:val="clear" w:pos="708"/>
                <w:tab w:val="left" w:pos="1884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. В конце 19-нач. 20 в. все промышленные предприятия были объединены в монополии:</w:t>
            </w:r>
          </w:p>
          <w:p>
            <w:pPr>
              <w:pStyle w:val="Normal"/>
              <w:tabs>
                <w:tab w:val="clear" w:pos="708"/>
                <w:tab w:val="left" w:pos="231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) верно;      б) неверно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15:46:00Z</dcterms:created>
  <dc:creator>1</dc:creator>
  <dc:description/>
  <cp:keywords/>
  <dc:language>en-US</dc:language>
  <cp:lastModifiedBy>Admin</cp:lastModifiedBy>
  <dcterms:modified xsi:type="dcterms:W3CDTF">2012-03-16T21:01:00Z</dcterms:modified>
  <cp:revision>6</cp:revision>
  <dc:subject/>
  <dc:title/>
</cp:coreProperties>
</file>