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Средняя школа № 7 отдела образования акимата города Костан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  <w:br/>
        <w:t>в 4 классе</w:t>
        <w:br/>
        <w:br/>
        <w:t>«Правописание падежных окончаний существительных 2 скло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а Зинаида Дмитри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станай</w:t>
        <w:br/>
        <w:t xml:space="preserve">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«Правописание падежных окончаний существительны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 склон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бучающая – совершенствование навыка правописание  падеж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аний существительных  2 скло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ющая – развитие информационных и коммуникационных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вык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ательная – содействовать воспитанию самосто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урок совершенствование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урок теоретических и практических самостоятель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информационно-коммуникацио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: словесный, наглядный, частично-поисковый, практическ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ндивидуальные карточки с заданием, тестовые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СО: компьютер, интерактивное и мультимедийное оборудование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зентация по теме, Видеоурок по теме «Имя существительно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предметная связь: с познанием ми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рганизационный моме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Эмоциональный настр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«Повернитесь друг к другу, улыбнитесь и пожелайте мысленно вс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спех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Девиз урока:  «Хочу все знат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роверка готовности класса к уро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ообщение темы и цел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Тема урока: «Правописание падежных окончаний существите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 склон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ь нашей с вами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егодня мы с вами продолжим работу по определению падеж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ончаний  существительных 2 скл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вторение изученного. Актуализац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роблемный вопро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Что необходимо знать, чтобы верно определить правописание падеж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й существительных 2 склонени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Типы склонения имен существительных, определять и различать падеж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тельный и винительный, винительный и родительный, винительный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ный, дательный падеж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о теме ««Правописание падежных окончаний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х 2 склонения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ый опрос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Что называется  именем существительным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Назовите падежи и вопросы к н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 Какие существительные относятся к первому склонению, втором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ретьему? Приведите при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к первому склонению относятся существительные женского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жского рода с окончанием – а,- я. Например, мама, дедуш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ётя, Пет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о второму  склонению относятся существительные муж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да с нулевым окончанием и среднего рода с окончанием –о, -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пример, сад, озеро, по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 третьему  склонению относятся существительные женского 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мягким знаком на конце. Например, пристань, двер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Назовите одинаковые падежные окончания у существи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рвого и второго склонения (П.п., например, парте, доме, окн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Какие окончания имеют существительные 3 склонения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дительном, дательном и предложном падежах? (окончание – 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пример, Р.п. пристани, Д.п. пристани, П.п. пристани) 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лиграфическая минут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ть данные слова с предлого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веток, на цветке, с цветка, под цветком, к цвет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ая размин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определите падеж существительного  </w:t>
      </w:r>
      <w:r>
        <w:rPr>
          <w:rFonts w:cs="Times New Roman" w:ascii="Times New Roman" w:hAnsi="Times New Roman"/>
          <w:i/>
          <w:sz w:val="28"/>
          <w:szCs w:val="28"/>
        </w:rPr>
        <w:t>цвето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как определяется падеж существительного? (поставить в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ую форму, определить склонение, задать вопрос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ределить падеж и вспомнить окончание в данном падеж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бота по теме уро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е добывание знаний. Упражнение «Поиск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ентированное письмо с заданием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писать с доски словосочетания, поставить их в нужный падеж,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пределить падежные оконч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Бежать по (дорога, луг, улица). Читать о (птица, море, мать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мотреть на (доска, ученик, дочь). Лежать под (стол, скатерть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по теме. Чтение правила по учебнику «Русский язык» 4 класс,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а 56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урока «Имя существительное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группах. Упражнение «Исследова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дание: - Просклонять имена существительные 2 склонени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наблюдать за изменением падежных окончаний 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висимости от рода и сделать вы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 группа  - дерево (ср.р.)                           2 группа – отец (м.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.п.  что?  дерево                                        И.п. кто? от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.п.   чего? дерева                                       Р.п. кого? от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.п.  чему? дереву                                      Д.п. кому? от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.п.  что?   дерево                                       В.п. кого? от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.п.  чем?  деревом                                     Т.п  кем? отц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.п. о чём? о дереве                                    П.п. о ком? об от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вод: - Назовите одинаковые падежные окончания 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ществительных среднего рода? (И.п., В.п.) , мужского род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Р.п.,В.п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! Памя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Чтобы определить падеж существительного, надо поставить в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ую форму, определить склонение, задать вопро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пределить падеж и вспомнить окончание в данном падеж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 Работа в парах. Выборочное письмо. Упр.№ 1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амопровер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ание: Выписать имена существительные 2 склонения, определ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аде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Морфологический разбор существительного – на озере -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зере – сущ., Нач. форма что? озеро, неодушевлённое, нарицательно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д.число, сред. род, 2 склонение, П.п., обстоятель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Развитие речи. «Преобразуй запись». Упр. 14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Взаимопровер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амостоятельная работа. Упражнение «Ловуш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Индивидуальная работ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ние: Списать текст. Определить падеж существительного </w:t>
      </w:r>
      <w:r>
        <w:rPr>
          <w:rFonts w:cs="Times New Roman" w:ascii="Times New Roman" w:hAnsi="Times New Roman"/>
          <w:i/>
          <w:sz w:val="28"/>
          <w:szCs w:val="28"/>
        </w:rPr>
        <w:t>е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ль стоит перед дворцом. На сухих веточках ели белка сушит грибо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южной стороны ели построили дом. Под густой елью можно спрятать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дожд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амопроверка: Ель (И.п.), ели (Р.п.), ели (Р.п.), елью (Т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флек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машнее зад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исывание с заданием.  Упр.1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преподавания русского языка в школе. Под ред. Баранов М.Т., Ипполитова Н.А., Ладыженская Т.А., Львов М.Р. Учебник для студ. высш. пед. учеб. заведений. — М.: Академия, 200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. Методическое руководство: Для учит. 4 кл. общеобразоват. шк./ С.А. Никитина, Л.П.Якунина, Т.А. Кульгильдинова – Алматы: Атамұра, 2011.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сский язык. Учебник для 4 класса. Никитина С.А., Якунина Л.П., Мендекинова Р.П., Кульгильдинова Т.А. - Алматы,  Атамұра, 2011.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nsportal.ru    Социальная сеть работников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estival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uchportal.ru/load/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Учительский порта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edmi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МИ педагогический интернет-журнал «Педагоги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»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ok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айт  «Инфоур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ollegi.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сай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захстанского интернет-журнала «Коллеги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videouroki.net/index.php?subj_id=5&amp;klass=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еоуроки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youtube.com/watch?v=AUuIlYOc0e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деоурок по русскому языку в 4 классе. Раздел «Части реч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младшаяшкола.рф/uroki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Конспекты уроков. През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uchportal.ru/load/46" TargetMode="External"/><Relationship Id="rId4" Type="http://schemas.openxmlformats.org/officeDocument/2006/relationships/hyperlink" Target="http://pedmir.ru/" TargetMode="External"/><Relationship Id="rId5" Type="http://schemas.openxmlformats.org/officeDocument/2006/relationships/hyperlink" Target="http://infourok.ru/" TargetMode="External"/><Relationship Id="rId6" Type="http://schemas.openxmlformats.org/officeDocument/2006/relationships/hyperlink" Target="http://kollegi.kz/" TargetMode="External"/><Relationship Id="rId7" Type="http://schemas.openxmlformats.org/officeDocument/2006/relationships/hyperlink" Target="http://videouroki.net/index.php?subj_id=5&amp;klass=4" TargetMode="External"/><Relationship Id="rId8" Type="http://schemas.openxmlformats.org/officeDocument/2006/relationships/hyperlink" Target="http://www.youtube.com/watch?v=AUuIlYOc0eA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17:00Z</dcterms:created>
  <dc:creator>User</dc:creator>
  <dc:description/>
  <cp:keywords/>
  <dc:language>en-US</dc:language>
  <cp:lastModifiedBy>User</cp:lastModifiedBy>
  <dcterms:modified xsi:type="dcterms:W3CDTF">2014-06-24T17:17:00Z</dcterms:modified>
  <cp:revision>2</cp:revision>
  <dc:subject/>
  <dc:title/>
</cp:coreProperties>
</file>