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                                                                           </w:t>
      </w:r>
      <w:bookmarkStart w:id="0" w:name="4dee194450f4560618ce26837e011cd30a452b6e"/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  литературы в 6 классе  по произведению Д.Лондона «Любовь к жизни» </w:t>
      </w:r>
    </w:p>
    <w:p>
      <w:pPr>
        <w:pStyle w:val="Normal"/>
        <w:rPr>
          <w:b/>
          <w:b/>
        </w:rPr>
      </w:pPr>
      <w:r>
        <w:rPr>
          <w:b/>
        </w:rPr>
        <w:t>Тема урока «  Смысловая роль художественной детали в  рассказе Д.Лондона «Любовь к жизни» 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Учитель русского языка и литературы МОУ «Коменская СОШ» Шек Ольга Александровна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общать  знания, полученные в процессе изучения рассказа. Формировать умения оценивать поступки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связной речи, оперативной памяти, произвольного внимания, логическ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умение оценивать жизненные ситуации поступки людей с точки зрения общепринятых норм и ценностей; </w:t>
            </w:r>
            <w:r>
              <w:rPr>
                <w:bCs/>
                <w:color w:val="170E02"/>
              </w:rPr>
              <w:t>выполнять самооценку на основе критерия успешности учебной деятельности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i/>
              </w:rPr>
              <w:t>Личностные УУД</w:t>
            </w:r>
            <w:r>
              <w:rPr/>
              <w:t>)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- умение 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 xml:space="preserve">уметь доказывать свое мнение ,приводя доводы согласно тексту </w:t>
            </w:r>
            <w:r>
              <w:rPr/>
              <w:t>(</w:t>
            </w:r>
            <w:r>
              <w:rPr>
                <w:i/>
              </w:rPr>
              <w:t>Коммуникативные УУД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умение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</w:t>
            </w:r>
            <w:r>
              <w:rPr/>
              <w:t xml:space="preserve">высказывать своё предположение (версию) на основе работы с выборочным чтением текста художественного произведения; 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</w:t>
            </w:r>
            <w:r>
              <w:rPr>
                <w:i/>
              </w:rPr>
              <w:t>(Регулятивные УУД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ние 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находить ответы на вопросы, используя  свой жизненный опыт, знания, полученные вне курса предмета  </w:t>
            </w:r>
            <w:r>
              <w:rPr>
                <w:b w:val="false"/>
                <w:bCs/>
                <w:i/>
                <w:color w:val="170E02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художественную деталь в произведении</w:t>
            </w:r>
          </w:p>
          <w:p>
            <w:pPr>
              <w:pStyle w:val="Normal"/>
              <w:jc w:val="both"/>
              <w:rPr/>
            </w:pPr>
            <w:r>
              <w:rPr/>
              <w:t>Выявить смысловую и идейно-эмоциональную роль художественной детали 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оценивать поступки люд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выполнять самооценку на основе критерия успешности учебной деятельности;  </w:t>
            </w:r>
            <w:r>
              <w:rPr/>
              <w:t>оценивать жизненные ситуации поступки людей с точки зрения общепринятых норм и ценностей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i/>
              </w:rPr>
              <w:t>Личност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</w:t>
            </w:r>
            <w:r>
              <w:rPr>
                <w:b w:val="false"/>
                <w:sz w:val="24"/>
                <w:szCs w:val="24"/>
              </w:rPr>
              <w:t>высказывать своё предположение (версию) на основе работы с текстом учебника; вносить необходимые коррективы в действие после его завершения на основе его оценки и учёта характера сделанных ошибок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ать по предложенному учителем плану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>(</w:t>
            </w:r>
            <w:r>
              <w:rPr>
                <w:b w:val="false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/>
              <w:t xml:space="preserve">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 xml:space="preserve">уметь доказывать свое мнение, приводя доводы согласно тексту </w:t>
            </w:r>
            <w:r>
              <w:rPr/>
              <w:t>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ходить ответы на вопросы, используя свой жизненный опыт,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знания, полученные вне курса предмета</w:t>
            </w:r>
            <w:r>
              <w:rPr>
                <w:b/>
                <w:bCs/>
                <w:color w:val="170E02"/>
              </w:rPr>
              <w:t xml:space="preserve">  </w:t>
            </w:r>
            <w:r>
              <w:rPr/>
              <w:t>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та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 географ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 В.П. Полухина, В.Я. Коровина и др. « Литература , 6 класс»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</w:rPr>
              <w:t>http://enc-dic.com/litved/Detal-hudozhestvennaja-370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17"/>
        <w:gridCol w:w="1833"/>
        <w:gridCol w:w="81"/>
        <w:gridCol w:w="4511"/>
        <w:gridCol w:w="2408"/>
        <w:gridCol w:w="275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8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ематические рам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кластер ,обоснуя свое м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тветы на во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ёт условия для возникновения у учеников внутренней потребности включения в учебную деятельность. Уточняет тематические рамки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ластера о истории  и географии «золотой лихорад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 «Какова цель появления спутников в канадской тунд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ется ли  эта цель неизменной у каждого из попутчиков?    Какой предмет указывает на обесценивание цели наживы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совместно окунуться во времена «золотой лихорадки»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ка темы урока, постановка цел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ормулировку темы урока деть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остановку цели урока детьм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ормулировку темы урока детьм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остановку цели урока детьм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ая тема нашего урока? (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Какую цель ставим? (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зучение нового </w:t>
            </w:r>
            <w:r>
              <w:rPr>
                <w:i/>
              </w:rPr>
              <w:t>(10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ормирование знаний о нравственности, истинных ценно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ДИЯ ОСМЫСЛЕНИЯ СОДЕРЖАНИЯ(прием «тонкие-толстые»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Работа с толковым словарем, находят определение понятию,  в ходе работы с текстом учебника выявляют художественную дета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ормирование 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й  о нравственности, об истинных ценностях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ем</w:t>
            </w:r>
          </w:p>
          <w:p>
            <w:pPr>
              <w:pStyle w:val="Normal"/>
              <w:jc w:val="both"/>
              <w:rPr/>
            </w:pPr>
            <w:r>
              <w:rPr/>
              <w:t>-что такое художественная детал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ледите за «появлениями» кожаного мешочка борющегося за жизнь пут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обратите внимание на изменение отношения  человека к золоту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«…  он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остановился в раздумье над плоским, туго набитым мешочком из оленьей кожи.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Мешочек  был  невелик,  он  мог  поместиться  между  ладонями,  но   весил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ятнадцать фунтов - столько  же,  сколько  все  остальное,  -  и  это  его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тревожило. Наконец, он отложил мешочек в сторону и  стал  свертывать  тюк;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отом взглянул на мешочек, быстро схватил его  и  вызывающе  оглянулся  по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сторонам, словно пустыня хотела отнять у него золото. И когда он  поднялся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на ноги и поплелся дальше, мешочек лежал в тюке у него за спиной…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«Когда дело дошло до тюка, он долго глядел на мешочек из  оленьей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кожи, но в конце концов захватил и его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«Еще одна ночь, и наутро, образумившись наконец, он развязал  ремешок,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стягивающий кожаный мешочек. Из него  желтой  струйкой  посыпался  крупный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золотой песок и самородки.  Он  разделил  золото  пополам,  одну  половину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спрятал на видном издалека выступе  скалы,  завернув  в  кусок  одеяла,  а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другую всыпал обратно в мешок.»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«К полудню он совсем  выбился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из сил. Он опять разделил золото, на этот раз просто высыпав  половину  на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землю. К вечеру он выбросил и другую половину, оставив себе только обрывок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одеяла, жестяное ведерко и ружье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«Он  шел  следом  другого   человека,   того,   который   тащился   на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четвереньках, и скоро увидел конец его пути: обглоданные кости  на  мокром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мху, сохранившем следы волчьих лап. Он  увидел  туго  набитый  мешочек  из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оленьей кожи - такой же, какой был у него, - разорванный  острыми  зубами.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Он поднял этот мешочек,  хотя  его  ослабевшие  пальцы  не  в  силах  были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удержать такую тяжесть. Билл  не  бросил  его  до  конца.  Ха-ха!  Он  еще</w:t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осмеется над Биллом. Он останется  жив  и  возьмет  мешочек  на  корабль,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который стоит посреди блистающего моря.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Он отвернулся. Да, Билл его бросил, но он  не  возьмет  золота  и  не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танет сосать кости Билла.»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держание текстов, уметь отбирать иллюстрации для литературоведческих терминов, проанализировать и обобщить знания ,полученные в процессе изучения расск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иллюстрацией учебник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>оценивать жизненные ситуации поступки людей с точки зрения общепринятых норм и ценностей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i/>
              </w:rPr>
              <w:t>Личностные УУД</w:t>
            </w:r>
            <w:r>
              <w:rPr/>
              <w:t>).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22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 организовать закрепление знаний о понятии и роли художественной дет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в группе. </w:t>
            </w:r>
          </w:p>
          <w:p>
            <w:pPr>
              <w:pStyle w:val="Normal"/>
              <w:jc w:val="both"/>
              <w:rPr/>
            </w:pPr>
            <w:r>
              <w:rPr/>
              <w:t>1 группа –анализ отношения к мешочку с золотом путника, оставшегося в живых.</w:t>
            </w:r>
          </w:p>
          <w:p>
            <w:pPr>
              <w:pStyle w:val="Normal"/>
              <w:jc w:val="both"/>
              <w:rPr/>
            </w:pPr>
            <w:r>
              <w:rPr/>
              <w:t>-2 группа – анализ отношения Билла к мешочку с золо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рганизует группов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ставить план сообщения груп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чему автор оставляет в живых второго путника и убивает Билл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зможен ли показ переоценки ценностей без художественной детали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выво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ботать по предложенному учителем плану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ефлексия учебной деятельности на уроке </w:t>
            </w: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бланк самооцен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й нравственный урок извлекли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, используя один из вариантов ответа»мне было трудно понять,».урок понравился,потому….». «я усвоил…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оцениваю свои знания…..потомучт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rFonts w:cs="Arial" w:ascii="Arial" w:hAnsi="Arial"/>
          <w:color w:val="444444"/>
        </w:rPr>
        <w:instrText xml:space="preserve"> HYPERLINK "http://nsportal.ru/shkola/estestvoznanie/library/2013/11/08/obrazets-tekhnologicheskoy-karty-uroka-po-fgos" \l "%23"</w:instrText>
      </w:r>
      <w:r>
        <w:rPr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</w:rPr>
      </w:r>
      <w:r>
        <w:rPr>
          <w:rFonts w:cs="Arial" w:ascii="Arial" w:hAnsi="Arial"/>
          <w:color w:val="444444"/>
        </w:rPr>
        <w:fldChar w:fldCharType="end"/>
      </w:r>
      <w:bookmarkStart w:id="1" w:name="0"/>
      <w:bookmarkStart w:id="2" w:name="0"/>
      <w:bookmarkEnd w:id="0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40">
    <w:name w:val="c40"/>
    <w:basedOn w:val="Normal"/>
    <w:qFormat/>
    <w:pPr>
      <w:spacing w:before="120" w:after="1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3:00Z</dcterms:created>
  <dc:creator>Admin</dc:creator>
  <dc:description/>
  <cp:keywords/>
  <dc:language>en-US</dc:language>
  <cp:lastModifiedBy>Admin</cp:lastModifiedBy>
  <dcterms:modified xsi:type="dcterms:W3CDTF">2014-10-15T15:51:00Z</dcterms:modified>
  <cp:revision>6</cp:revision>
  <dc:subject/>
  <dc:title/>
</cp:coreProperties>
</file>