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sz w:val="24"/>
          <w:szCs w:val="24"/>
        </w:rPr>
      </w:pPr>
      <w:r>
        <w:rPr>
          <w:b w:val="false"/>
          <w:bCs w:val="false"/>
          <w:sz w:val="24"/>
          <w:szCs w:val="24"/>
        </w:rPr>
        <w:t>МКОУ «Средняя общеобразовательная школа №1  имени А.М.Горького» городского округа город Фролово Волгоградской области</w:t>
      </w:r>
    </w:p>
    <w:p>
      <w:pPr>
        <w:pStyle w:val="Heading1"/>
        <w:jc w:val="center"/>
        <w:rPr>
          <w:b w:val="false"/>
          <w:b w:val="false"/>
          <w:bCs w:val="false"/>
          <w:sz w:val="24"/>
          <w:szCs w:val="24"/>
        </w:rPr>
      </w:pPr>
      <w:r>
        <w:rPr>
          <w:b w:val="false"/>
          <w:bCs w:val="false"/>
          <w:sz w:val="24"/>
          <w:szCs w:val="24"/>
        </w:rPr>
      </w:r>
    </w:p>
    <w:p>
      <w:pPr>
        <w:pStyle w:val="Heading1"/>
        <w:jc w:val="center"/>
        <w:rPr>
          <w:color w:val="199043"/>
          <w:sz w:val="28"/>
          <w:szCs w:val="28"/>
        </w:rPr>
      </w:pPr>
      <w:r>
        <w:rPr>
          <w:color w:val="199043"/>
          <w:sz w:val="28"/>
          <w:szCs w:val="28"/>
        </w:rPr>
      </w:r>
    </w:p>
    <w:p>
      <w:pPr>
        <w:pStyle w:val="Heading1"/>
        <w:jc w:val="center"/>
        <w:rPr>
          <w:color w:val="199043"/>
          <w:sz w:val="28"/>
          <w:szCs w:val="28"/>
        </w:rPr>
      </w:pPr>
      <w:r>
        <w:rPr>
          <w:color w:val="199043"/>
          <w:sz w:val="28"/>
          <w:szCs w:val="28"/>
        </w:rPr>
      </w:r>
    </w:p>
    <w:p>
      <w:pPr>
        <w:pStyle w:val="Heading1"/>
        <w:rPr/>
      </w:pPr>
      <w:r>
        <w:rPr/>
      </w:r>
    </w:p>
    <w:p>
      <w:pPr>
        <w:pStyle w:val="Heading1"/>
        <w:rPr/>
      </w:pPr>
      <w:r>
        <w:rPr/>
      </w:r>
    </w:p>
    <w:p>
      <w:pPr>
        <w:pStyle w:val="Normal"/>
        <w:numPr>
          <w:ilvl w:val="0"/>
          <w:numId w:val="0"/>
        </w:numPr>
        <w:spacing w:lineRule="auto" w:line="240" w:before="280" w:after="280"/>
        <w:jc w:val="center"/>
        <w:outlineLvl w:val="0"/>
        <w:rPr>
          <w:rFonts w:ascii="Times New Roman" w:hAnsi="Times New Roman" w:cs="Times New Roman"/>
          <w:sz w:val="32"/>
          <w:szCs w:val="32"/>
        </w:rPr>
      </w:pPr>
      <w:r>
        <w:rPr>
          <w:rFonts w:cs="Times New Roman" w:ascii="Times New Roman" w:hAnsi="Times New Roman"/>
          <w:sz w:val="32"/>
          <w:szCs w:val="32"/>
        </w:rPr>
        <w:t xml:space="preserve">Конспект </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cs="Times New Roman" w:ascii="Times New Roman" w:hAnsi="Times New Roman"/>
          <w:sz w:val="32"/>
          <w:szCs w:val="32"/>
        </w:rPr>
        <w:t>интегрированного урока</w:t>
      </w:r>
      <w:r>
        <w:rPr>
          <w:rFonts w:eastAsia="Times New Roman" w:cs="Times New Roman" w:ascii="Times New Roman" w:hAnsi="Times New Roman"/>
          <w:bCs/>
          <w:kern w:val="2"/>
          <w:sz w:val="32"/>
          <w:szCs w:val="32"/>
          <w:lang w:eastAsia="ru-RU"/>
        </w:rPr>
        <w:t xml:space="preserve"> (русский язык + внеклассное чтение) </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 xml:space="preserve">по теме </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 xml:space="preserve">"Написание слов с мягким знаком на конце слова" </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в 1-ом  классе</w:t>
      </w:r>
    </w:p>
    <w:p>
      <w:pPr>
        <w:pStyle w:val="Normal"/>
        <w:jc w:val="center"/>
        <w:rPr>
          <w:rFonts w:ascii="Times New Roman" w:hAnsi="Times New Roman" w:eastAsia="Times New Roman" w:cs="Times New Roman"/>
          <w:bCs/>
          <w:i/>
          <w:i/>
          <w:kern w:val="2"/>
          <w:sz w:val="44"/>
          <w:szCs w:val="44"/>
          <w:lang w:eastAsia="ru-RU"/>
        </w:rPr>
      </w:pPr>
      <w:r>
        <w:rPr>
          <w:rFonts w:eastAsia="Times New Roman" w:cs="Times New Roman" w:ascii="Times New Roman" w:hAnsi="Times New Roman"/>
          <w:bCs/>
          <w:i/>
          <w:kern w:val="2"/>
          <w:sz w:val="44"/>
          <w:szCs w:val="44"/>
          <w:lang w:eastAsia="ru-RU"/>
        </w:rPr>
      </w:r>
    </w:p>
    <w:p>
      <w:pPr>
        <w:pStyle w:val="Normal"/>
        <w:jc w:val="center"/>
        <w:rPr>
          <w:rFonts w:ascii="Times New Roman" w:hAnsi="Times New Roman" w:cs="Times New Roman"/>
          <w:i/>
          <w:i/>
          <w:sz w:val="44"/>
          <w:szCs w:val="44"/>
        </w:rPr>
      </w:pPr>
      <w:r>
        <w:rPr>
          <w:rFonts w:cs="Times New Roman" w:ascii="Times New Roman" w:hAnsi="Times New Roman"/>
          <w:i/>
          <w:sz w:val="44"/>
          <w:szCs w:val="44"/>
        </w:rPr>
      </w:r>
    </w:p>
    <w:p>
      <w:pPr>
        <w:pStyle w:val="Normal"/>
        <w:jc w:val="center"/>
        <w:rPr>
          <w:rFonts w:ascii="Times New Roman" w:hAnsi="Times New Roman" w:cs="Times New Roman"/>
          <w:i/>
          <w:i/>
          <w:sz w:val="44"/>
          <w:szCs w:val="44"/>
        </w:rPr>
      </w:pPr>
      <w:r>
        <w:rPr>
          <w:rFonts w:cs="Times New Roman" w:ascii="Times New Roman" w:hAnsi="Times New Roman"/>
          <w:i/>
          <w:sz w:val="44"/>
          <w:szCs w:val="4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ла</w:t>
      </w:r>
    </w:p>
    <w:p>
      <w:pPr>
        <w:pStyle w:val="Heading1"/>
        <w:jc w:val="right"/>
        <w:rPr>
          <w:b w:val="false"/>
          <w:b w:val="false"/>
          <w:bCs w:val="false"/>
          <w:sz w:val="24"/>
          <w:szCs w:val="24"/>
        </w:rPr>
      </w:pPr>
      <w:r>
        <w:rPr>
          <w:b w:val="false"/>
          <w:bCs w:val="false"/>
          <w:sz w:val="24"/>
          <w:szCs w:val="24"/>
        </w:rPr>
        <w:t xml:space="preserve">                                                 </w:t>
      </w:r>
      <w:r>
        <w:rPr>
          <w:b w:val="false"/>
          <w:bCs w:val="false"/>
          <w:sz w:val="24"/>
          <w:szCs w:val="24"/>
        </w:rPr>
        <w:t>учитель начальных классов</w:t>
      </w:r>
    </w:p>
    <w:p>
      <w:pPr>
        <w:pStyle w:val="Heading1"/>
        <w:jc w:val="right"/>
        <w:rPr>
          <w:b w:val="false"/>
          <w:b w:val="false"/>
          <w:bCs w:val="false"/>
          <w:sz w:val="24"/>
          <w:szCs w:val="24"/>
        </w:rPr>
      </w:pPr>
      <w:r>
        <w:rPr>
          <w:b w:val="false"/>
          <w:bCs w:val="false"/>
          <w:sz w:val="24"/>
          <w:szCs w:val="24"/>
        </w:rPr>
        <w:t>Блинова Ирина Валерьевна</w:t>
      </w:r>
    </w:p>
    <w:p>
      <w:pPr>
        <w:pStyle w:val="Heading1"/>
        <w:jc w:val="center"/>
        <w:rPr>
          <w:b w:val="false"/>
          <w:b w:val="false"/>
          <w:bCs w:val="false"/>
          <w:sz w:val="24"/>
          <w:szCs w:val="24"/>
        </w:rPr>
      </w:pPr>
      <w:r>
        <w:rPr>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ролов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тегрированный урок</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усский язык + внеклассное чтение)  в 1-ом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r>
        <w:rPr>
          <w:rFonts w:eastAsia="Times New Roman" w:cs="Times New Roman" w:ascii="Times New Roman" w:hAnsi="Times New Roman"/>
          <w:bCs/>
          <w:kern w:val="2"/>
          <w:sz w:val="24"/>
          <w:szCs w:val="24"/>
          <w:lang w:eastAsia="ru-RU"/>
        </w:rPr>
        <w:t xml:space="preserve"> "Написание слов с мягким знаком на конц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фонематического слуха, развивать умение слышать мягкие согласные звуки и правильно обозначать мягкость согласного звука на письме при помощи мягкого знака, не обозначающего звука; закрепить знания учащихся о правописании слов с мягким знаком на конце, умения правильно писать сочетания с шипящими, составлять предложение, выделять в предложении главные члены;</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речь, мышление, внимание, воображение, память, наблюдательность учащихся;</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трудолюбие, взаимовыручку, интерес к русскому языку.</w:t>
      </w:r>
    </w:p>
    <w:p>
      <w:pPr>
        <w:pStyle w:val="Normal"/>
        <w:spacing w:lineRule="auto" w:line="240" w:before="280" w:after="280"/>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ая доск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гномиков;</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Белоснежк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е таблицы-рисунк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вы: </w:t>
      </w:r>
      <w:r>
        <w:rPr>
          <w:rFonts w:eastAsia="Times New Roman" w:cs="Times New Roman" w:ascii="Times New Roman" w:hAnsi="Times New Roman"/>
          <w:b/>
          <w:bCs/>
          <w:sz w:val="24"/>
          <w:szCs w:val="24"/>
          <w:lang w:eastAsia="ru-RU"/>
        </w:rPr>
        <w:t>у, с, г, в, н, к, о;</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игнал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птиц и звере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ая ромашк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олшебный колодец”;</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 кассеты;</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и по русскому языку для учащихс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урока</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рганизационный мо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венел  уже звонок</w:t>
        <w:br/>
        <w:t>Начинается урок.</w:t>
        <w:br/>
        <w:t>В путешествие пойдём,</w:t>
        <w:br/>
        <w:t>В страну сказок попадём.</w:t>
        <w:br/>
        <w:t>Слушай, думай, наблюдай,</w:t>
        <w:br/>
        <w:t>Сказку нашу отгад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Глазки дружно закрывайте,</w:t>
        <w:br/>
        <w:t>Сказку в душу пропускай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вучит му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рами, за лесами,</w:t>
        <w:br/>
        <w:t>За широкими морями,</w:t>
        <w:br/>
        <w:t>В чудном домике своем</w:t>
        <w:br/>
        <w:t>Живут гномы всемером.</w:t>
        <w:br/>
        <w:t>С ними поселилась я.</w:t>
        <w:br/>
        <w:t>Ну-ка, открывай глаза!</w:t>
        <w:br/>
        <w:t>(Появляется Белоснеж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рада приветствовать вас в сказочной стране. Ребята, а как меня зовут, кто знает? (</w:t>
      </w:r>
      <w:r>
        <w:rPr>
          <w:rFonts w:eastAsia="Times New Roman" w:cs="Times New Roman" w:ascii="Times New Roman" w:hAnsi="Times New Roman"/>
          <w:i/>
          <w:iCs/>
          <w:sz w:val="24"/>
          <w:szCs w:val="24"/>
          <w:lang w:eastAsia="ru-RU"/>
        </w:rPr>
        <w:t>Белоснеж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какой сказки я к вам пришла? </w:t>
      </w:r>
      <w:r>
        <w:rPr>
          <w:rFonts w:eastAsia="Times New Roman" w:cs="Times New Roman" w:ascii="Times New Roman" w:hAnsi="Times New Roman"/>
          <w:i/>
          <w:iCs/>
          <w:sz w:val="24"/>
          <w:szCs w:val="24"/>
          <w:lang w:eastAsia="ru-RU"/>
        </w:rPr>
        <w:t>(“Белоснежка и семь гномов”)</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а какую сказку она похожа? (“</w:t>
      </w:r>
      <w:r>
        <w:rPr>
          <w:rFonts w:eastAsia="Times New Roman" w:cs="Times New Roman" w:ascii="Times New Roman" w:hAnsi="Times New Roman"/>
          <w:i/>
          <w:iCs/>
          <w:sz w:val="24"/>
          <w:szCs w:val="24"/>
          <w:lang w:eastAsia="ru-RU"/>
        </w:rPr>
        <w:t>Сказка о мертвой царевне и семи богатырях</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становка целей и задач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али вы меня,</w:t>
        <w:br/>
        <w:t>Вы правы, Белоснежка – это я.</w:t>
        <w:br/>
        <w:t>Живу у гномиков своих,</w:t>
        <w:br/>
        <w:t>А кто мне скажет</w:t>
        <w:br/>
        <w:t>Сколько их?</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ети. </w:t>
      </w:r>
      <w:r>
        <w:rPr>
          <w:rFonts w:eastAsia="Times New Roman" w:cs="Times New Roman" w:ascii="Times New Roman" w:hAnsi="Times New Roman"/>
          <w:sz w:val="24"/>
          <w:szCs w:val="24"/>
          <w:lang w:eastAsia="ru-RU"/>
        </w:rPr>
        <w:t>Семь</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sz w:val="24"/>
          <w:szCs w:val="24"/>
          <w:lang w:eastAsia="ru-RU"/>
        </w:rPr>
        <w:t>Семь – это магическое число. А кто мне скажет, почему? (</w:t>
      </w:r>
      <w:r>
        <w:rPr>
          <w:rFonts w:eastAsia="Times New Roman" w:cs="Times New Roman" w:ascii="Times New Roman" w:hAnsi="Times New Roman"/>
          <w:i/>
          <w:iCs/>
          <w:sz w:val="24"/>
          <w:szCs w:val="24"/>
          <w:lang w:eastAsia="ru-RU"/>
        </w:rPr>
        <w:t>Число 7 часто упоминается в пословицах и поговорках: 7 пятниц на неделе, семеро одного не ждут, у семи нянек дитя без глаз, 7 дней в неделе и т. д.</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ие пословицы с этим числом вы знаете? </w:t>
      </w:r>
      <w:r>
        <w:rPr>
          <w:rFonts w:eastAsia="Times New Roman" w:cs="Times New Roman" w:ascii="Times New Roman" w:hAnsi="Times New Roman"/>
          <w:i/>
          <w:iCs/>
          <w:sz w:val="24"/>
          <w:szCs w:val="24"/>
          <w:lang w:eastAsia="ru-RU"/>
        </w:rPr>
        <w:t>(За семь верст киселя похлебать. Семеро пашут, а один кулаками машет. Семь раз отмерь, а один раз отрежь. За семью печатями. На седьмом небе от счаст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бята, а что особенного в слове “семь”? </w:t>
      </w:r>
      <w:r>
        <w:rPr>
          <w:rFonts w:eastAsia="Times New Roman" w:cs="Times New Roman" w:ascii="Times New Roman" w:hAnsi="Times New Roman"/>
          <w:i/>
          <w:iCs/>
          <w:sz w:val="24"/>
          <w:szCs w:val="24"/>
          <w:lang w:eastAsia="ru-RU"/>
        </w:rPr>
        <w:t>(Смягчающий ь на конце.)</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колько букв в слове “сем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лько звуков в слове “сем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в слове букв больше, чем звуков?</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годня мы с вами повторим все о правописании смягчающего </w:t>
      </w:r>
      <w:r>
        <w:rPr>
          <w:rFonts w:eastAsia="Times New Roman" w:cs="Times New Roman" w:ascii="Times New Roman" w:hAnsi="Times New Roman"/>
          <w:i/>
          <w:iCs/>
          <w:sz w:val="24"/>
          <w:szCs w:val="24"/>
          <w:lang w:eastAsia="ru-RU"/>
        </w:rPr>
        <w:t>ь</w:t>
      </w:r>
      <w:r>
        <w:rPr>
          <w:rFonts w:eastAsia="Times New Roman" w:cs="Times New Roman" w:ascii="Times New Roman" w:hAnsi="Times New Roman"/>
          <w:sz w:val="24"/>
          <w:szCs w:val="24"/>
          <w:lang w:eastAsia="ru-RU"/>
        </w:rPr>
        <w:t xml:space="preserve"> на конце слов.</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Чистопис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могает провести гномик Пишичит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оснеж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гномы – шалунишки,</w:t>
        <w:br/>
        <w:t>Поиграть они хотят.</w:t>
        <w:br/>
        <w:t>Никогда им не встречалось,</w:t>
        <w:br/>
        <w:t>Столько умненьких реб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бота с магнитной доской. На ней изображен сказочный лес и домик гномико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sz w:val="24"/>
          <w:szCs w:val="24"/>
          <w:lang w:eastAsia="ru-RU"/>
        </w:rPr>
        <w:t>Ребята, поиграем с гномами? Тогда отправляемся к первому гному. А зовут его Пишичитай. Он нам предлагает свое задани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Игра “Найди лишнюю букву”. </w:t>
      </w:r>
      <w:r>
        <w:rPr>
          <w:rFonts w:eastAsia="Times New Roman" w:cs="Times New Roman" w:ascii="Times New Roman" w:hAnsi="Times New Roman"/>
          <w:sz w:val="24"/>
          <w:szCs w:val="24"/>
          <w:lang w:eastAsia="ru-RU"/>
        </w:rPr>
        <w:t xml:space="preserve">На лепестках ромашки расположены буквы: </w:t>
      </w:r>
      <w:r>
        <w:rPr>
          <w:rFonts w:eastAsia="Times New Roman" w:cs="Times New Roman" w:ascii="Times New Roman" w:hAnsi="Times New Roman"/>
          <w:i/>
          <w:iCs/>
          <w:sz w:val="24"/>
          <w:szCs w:val="24"/>
          <w:lang w:eastAsia="ru-RU"/>
        </w:rPr>
        <w:t>я, у, у, и, ь, ю</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ромашка непростая,</w:t>
        <w:br/>
        <w:t>А чудесная какая.</w:t>
        <w:br/>
        <w:t>Букву лишнюю найдите.</w:t>
        <w:br/>
        <w:t>Всем нам чудо покаж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ая буква лишняя? </w:t>
      </w:r>
      <w:r>
        <w:rPr>
          <w:rFonts w:eastAsia="Times New Roman" w:cs="Times New Roman" w:ascii="Times New Roman" w:hAnsi="Times New Roman"/>
          <w:i/>
          <w:iCs/>
          <w:sz w:val="24"/>
          <w:szCs w:val="24"/>
          <w:lang w:eastAsia="ru-RU"/>
        </w:rPr>
        <w:t>(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чему</w:t>
      </w:r>
      <w:r>
        <w:rPr>
          <w:rFonts w:eastAsia="Times New Roman" w:cs="Times New Roman" w:ascii="Times New Roman" w:hAnsi="Times New Roman"/>
          <w:i/>
          <w:iCs/>
          <w:sz w:val="24"/>
          <w:szCs w:val="24"/>
          <w:lang w:eastAsia="ru-RU"/>
        </w:rPr>
        <w:t>? (Не обозначает зву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Какое общее свойство есть у всех остальных букв, изображенных на лепестках? </w:t>
      </w:r>
      <w:r>
        <w:rPr>
          <w:rFonts w:eastAsia="Times New Roman" w:cs="Times New Roman" w:ascii="Times New Roman" w:hAnsi="Times New Roman"/>
          <w:i/>
          <w:iCs/>
          <w:sz w:val="24"/>
          <w:szCs w:val="24"/>
          <w:lang w:eastAsia="ru-RU"/>
        </w:rPr>
        <w:t>(Обозначают мягкость согласных зву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ишем на следующей строчке красную букву “мягкий знак” так, чтобы она понравилась гном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етрадочку открою.</w:t>
        <w:br/>
        <w:t>Уголочком положу.</w:t>
        <w:br/>
        <w:t>Я, друзья, от вас не скрою,</w:t>
        <w:br/>
        <w:t>Ручку я вот так держу.</w:t>
        <w:br/>
        <w:t>Сяду прямо, не согнусь,</w:t>
        <w:br/>
        <w:t>За работу я возьм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цы, вы все справились с заданием гномика. Но нам пора идти дальше.</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Словар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номик Говорун приготовил для вас интересное задание, а вот и сам гномик. Он слишком много говорит, поэтому внимательно слушайте задание, которое он предлож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Pапись на магнитоф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ребята моя игра. Слова читать буду я. В тетради писать – вы. Запишите только те слова, в которых пишется мягкий знак на конце слова. Первое слово пишется с красной строки с большой буквы через запятую: “декабрь, мороз, учитель, тетрадь, работа, портфель, ворона, февра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е из записанных слов можно считать лишним и почему</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бота по карточке со слабоуспевающими. Проверка – блок-сигн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общего в этих сло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ова его роль? </w:t>
      </w:r>
      <w:r>
        <w:rPr>
          <w:rFonts w:eastAsia="Times New Roman" w:cs="Times New Roman" w:ascii="Times New Roman" w:hAnsi="Times New Roman"/>
          <w:i/>
          <w:iCs/>
          <w:sz w:val="24"/>
          <w:szCs w:val="24"/>
          <w:lang w:eastAsia="ru-RU"/>
        </w:rPr>
        <w:t>(Показывает, что согласный звук перед ним произносится мягко.)</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олодцы, вы все справились с заданием. Пойдем дольше.</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Фонетический анал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т и гномик Буквоеж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 ужас, что за хлам?</w:t>
        <w:br/>
        <w:t>Везде буквы по углам.</w:t>
        <w:br/>
        <w:t>Давайте в доме уберем.</w:t>
        <w:br/>
        <w:t>Из букв мы слово соберем.</w:t>
      </w:r>
    </w:p>
    <w:p>
      <w:pPr>
        <w:pStyle w:val="Normal"/>
        <w:spacing w:lineRule="auto" w:line="240" w:before="280" w:after="280"/>
        <w:rPr/>
      </w:pPr>
      <w:r>
        <w:rPr>
          <w:rFonts w:eastAsia="Times New Roman" w:cs="Times New Roman" w:ascii="Times New Roman" w:hAnsi="Times New Roman"/>
          <w:i/>
          <w:iCs/>
          <w:sz w:val="24"/>
          <w:szCs w:val="24"/>
          <w:lang w:eastAsia="ru-RU"/>
        </w:rPr>
        <w:t>1 вариант</w:t>
      </w:r>
      <w:r>
        <w:rPr>
          <w:rFonts w:eastAsia="Times New Roman" w:cs="Times New Roman" w:ascii="Times New Roman" w:hAnsi="Times New Roman"/>
          <w:sz w:val="24"/>
          <w:szCs w:val="24"/>
          <w:lang w:eastAsia="ru-RU"/>
        </w:rPr>
        <w:t>: Ь У С Т;</w:t>
      </w:r>
    </w:p>
    <w:p>
      <w:pPr>
        <w:pStyle w:val="Normal"/>
        <w:spacing w:lineRule="auto" w:line="240" w:before="280" w:after="280"/>
        <w:rPr/>
      </w:pPr>
      <w:r>
        <w:rPr>
          <w:rFonts w:eastAsia="Times New Roman" w:cs="Times New Roman" w:ascii="Times New Roman" w:hAnsi="Times New Roman"/>
          <w:i/>
          <w:iCs/>
          <w:sz w:val="24"/>
          <w:szCs w:val="24"/>
          <w:lang w:eastAsia="ru-RU"/>
        </w:rPr>
        <w:t>2 вариант</w:t>
      </w:r>
      <w:r>
        <w:rPr>
          <w:rFonts w:eastAsia="Times New Roman" w:cs="Times New Roman" w:ascii="Times New Roman" w:hAnsi="Times New Roman"/>
          <w:sz w:val="24"/>
          <w:szCs w:val="24"/>
          <w:lang w:eastAsia="ru-RU"/>
        </w:rPr>
        <w:t>: Н К Ь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ие слова вы составили? </w:t>
      </w:r>
      <w:r>
        <w:rPr>
          <w:rFonts w:eastAsia="Times New Roman" w:cs="Times New Roman" w:ascii="Times New Roman" w:hAnsi="Times New Roman"/>
          <w:i/>
          <w:iCs/>
          <w:sz w:val="24"/>
          <w:szCs w:val="24"/>
          <w:lang w:eastAsia="ru-RU"/>
        </w:rPr>
        <w:t>(Гусь, конь.)</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ыполните фонетический анализ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стоит Ь? Для чего он нуж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лопните в ладоши, у кого слово написано так же, как и на доске, топните – у кого не так.</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 Физкультмину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номик Весельчак приглашает вас отдохну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жу, сильно вы устали.</w:t>
        <w:br/>
        <w:t>Позову Весельчака,</w:t>
        <w:br/>
        <w:t>Проведен он физкультминутку,</w:t>
        <w:br/>
        <w:t>Вам понравится она.</w:t>
        <w:br/>
        <w:t>Гномы шли-шли-шли,</w:t>
        <w:br/>
        <w:t>Земляничку нашли.</w:t>
        <w:br/>
        <w:t>Раз и два, и три, и четыре, и пять,</w:t>
        <w:br/>
        <w:t>Мы начнем искать опять.</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 Группировка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номик Любознайка уверен, что вы с удовольствием выполните его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и гномик Любознайка.</w:t>
        <w:br/>
        <w:t>Я однажды на прогулке</w:t>
        <w:br/>
        <w:t>Повстречал животных тьму</w:t>
        <w:br/>
        <w:t>Где здесь птицы, а где здесь звери?</w:t>
        <w:br/>
        <w:t>Ничего я не пой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ята, поможем Любознайке разместить птиц в свой домик, а зверей в с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унки зверей и птиц: лось, конь, олень, рысь, гусь, голубь, глухарь, лебе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ишите слова, которые назовут изображенных зверей и п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какие вопросы отвечают эти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называются слова, которые назовут изображенных зверей и п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какие вопросы отвечают эти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называются слова, которые отвечают на вопрос КТО? </w:t>
      </w:r>
      <w:r>
        <w:rPr>
          <w:rFonts w:eastAsia="Times New Roman" w:cs="Times New Roman" w:ascii="Times New Roman" w:hAnsi="Times New Roman"/>
          <w:i/>
          <w:iCs/>
          <w:sz w:val="24"/>
          <w:szCs w:val="24"/>
          <w:lang w:eastAsia="ru-RU"/>
        </w:rPr>
        <w:t>(Одушевленные пред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черкните буквы, которые указывают на мягкость согласных звуков. Что общего в написании этих слов? Какова его 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еще названия птиц и зверей вы зн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гадайте загадки и запишите отг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имой лежит в берлоге,</w:t>
        <w:br/>
        <w:t>Добровольно одинокий,</w:t>
        <w:br/>
        <w:t>Спит и видит сны о том,</w:t>
        <w:br/>
        <w:t>Как весной пройдет по лесу,</w:t>
        <w:br/>
        <w:t>Как все будет интересно,</w:t>
        <w:br/>
        <w:t>А пока все подо льдом…</w:t>
        <w:br/>
        <w:t>А чтоб сон хороший снился,</w:t>
        <w:br/>
        <w:t>Не давил чтоб груз забот,</w:t>
        <w:br/>
        <w:t>Лапу он свою сосет. (</w:t>
      </w:r>
      <w:r>
        <w:rPr>
          <w:rFonts w:eastAsia="Times New Roman" w:cs="Times New Roman" w:ascii="Times New Roman" w:hAnsi="Times New Roman"/>
          <w:i/>
          <w:iCs/>
          <w:sz w:val="24"/>
          <w:szCs w:val="24"/>
          <w:lang w:eastAsia="ru-RU"/>
        </w:rPr>
        <w:t>Медве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нтливая крошка</w:t>
        <w:br/>
        <w:t>Рисует понемножку,</w:t>
        <w:br/>
        <w:t>Кисточки достала –</w:t>
        <w:br/>
        <w:t xml:space="preserve">К ушкам примотала. </w:t>
      </w:r>
      <w:r>
        <w:rPr>
          <w:rFonts w:eastAsia="Times New Roman" w:cs="Times New Roman" w:ascii="Times New Roman" w:hAnsi="Times New Roman"/>
          <w:i/>
          <w:iCs/>
          <w:sz w:val="24"/>
          <w:szCs w:val="24"/>
          <w:lang w:eastAsia="ru-RU"/>
        </w:rPr>
        <w:t>(Ры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буквенное слово</w:t>
        <w:br/>
        <w:t>Это быстроногий зверь,</w:t>
        <w:br/>
        <w:t>А лишится первой буквы –</w:t>
        <w:br/>
        <w:t>Что получится теперь?</w:t>
        <w:br/>
        <w:t>То, с чем лодыри на “ты”,</w:t>
        <w:br/>
        <w:t>Царство сонной пустоты.</w:t>
        <w:br/>
        <w:t>Отгадать попробуй,</w:t>
        <w:br/>
        <w:t xml:space="preserve">Что это за слово! </w:t>
      </w:r>
      <w:r>
        <w:rPr>
          <w:rFonts w:eastAsia="Times New Roman" w:cs="Times New Roman" w:ascii="Times New Roman" w:hAnsi="Times New Roman"/>
          <w:i/>
          <w:iCs/>
          <w:sz w:val="24"/>
          <w:szCs w:val="24"/>
          <w:lang w:eastAsia="ru-RU"/>
        </w:rPr>
        <w:t>(Ол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зый в луже сидит,</w:t>
        <w:br/>
        <w:t>Глуп да сердит,</w:t>
        <w:br/>
        <w:t>Житель городской,</w:t>
        <w:br/>
        <w:t>Пернатый да босой.</w:t>
        <w:br/>
        <w:t>А белый его брат –</w:t>
        <w:br/>
        <w:t>Миру в мире рад,</w:t>
        <w:br/>
        <w:t>Символ чистоты,</w:t>
        <w:br/>
        <w:t>Любви и красоты</w:t>
      </w:r>
      <w:r>
        <w:rPr>
          <w:rFonts w:eastAsia="Times New Roman" w:cs="Times New Roman" w:ascii="Times New Roman" w:hAnsi="Times New Roman"/>
          <w:i/>
          <w:iCs/>
          <w:sz w:val="24"/>
          <w:szCs w:val="24"/>
          <w:lang w:eastAsia="ru-RU"/>
        </w:rPr>
        <w:t>. (Голуб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белым столом –</w:t>
        <w:br/>
        <w:t>Много сватов,</w:t>
        <w:br/>
        <w:t>Сидят, да рядятся,</w:t>
        <w:br/>
        <w:t>Да в зеркало глядятся:</w:t>
        <w:br/>
        <w:t>Все в темных фраках</w:t>
        <w:br/>
        <w:t>Да в алых манишках,</w:t>
        <w:br/>
        <w:t>Торчат босы лапки</w:t>
        <w:br/>
        <w:t>Из теплых штанишек.</w:t>
        <w:br/>
        <w:t>Шумные гости</w:t>
        <w:br/>
        <w:t xml:space="preserve">Ягодки просят. </w:t>
      </w:r>
      <w:r>
        <w:rPr>
          <w:rFonts w:eastAsia="Times New Roman" w:cs="Times New Roman" w:ascii="Times New Roman" w:hAnsi="Times New Roman"/>
          <w:i/>
          <w:iCs/>
          <w:sz w:val="24"/>
          <w:szCs w:val="24"/>
          <w:lang w:eastAsia="ru-RU"/>
        </w:rPr>
        <w:t>(Снеги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елесообразно провести небольшую беседу об охране животных и птиц, необходимости подкармливать птиц в зимнее время. О значении заповедников. При этом назвать заповедники, которые есть в родном кр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зочные лесные гномики вам дают следующий на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реляй воробьев,</w:t>
        <w:br/>
        <w:t>Не стреляй голубей,</w:t>
        <w:br/>
        <w:t>Не стреляй просто так</w:t>
        <w:br/>
        <w:t>Из рогатки своей!</w:t>
        <w:br/>
        <w:t>Эй, малыш, не стреляй</w:t>
        <w:br/>
        <w:t>И не хвастай другим,</w:t>
        <w:br/>
        <w:t>Как без промаха бьешь</w:t>
        <w:br/>
        <w:t>По мишеням живым.</w:t>
      </w:r>
      <w:r>
        <w:rPr>
          <w:rFonts w:eastAsia="Times New Roman" w:cs="Times New Roman" w:ascii="Times New Roman" w:hAnsi="Times New Roman"/>
          <w:i/>
          <w:iCs/>
          <w:sz w:val="24"/>
          <w:szCs w:val="24"/>
          <w:lang w:eastAsia="ru-RU"/>
        </w:rPr>
        <w:br/>
        <w:t>                Ю. Шевч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Что общего у всех слов-отгадок? </w:t>
      </w:r>
      <w:r>
        <w:rPr>
          <w:rFonts w:eastAsia="Times New Roman" w:cs="Times New Roman" w:ascii="Times New Roman" w:hAnsi="Times New Roman"/>
          <w:i/>
          <w:iCs/>
          <w:sz w:val="24"/>
          <w:szCs w:val="24"/>
          <w:lang w:eastAsia="ru-RU"/>
        </w:rPr>
        <w:t>(На конце слов пишем смягчающий мягкий знак, означают одушевленные пред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ое слово-отгадку можно считать лишним? </w:t>
      </w:r>
      <w:r>
        <w:rPr>
          <w:rFonts w:eastAsia="Times New Roman" w:cs="Times New Roman" w:ascii="Times New Roman" w:hAnsi="Times New Roman"/>
          <w:i/>
          <w:iCs/>
          <w:sz w:val="24"/>
          <w:szCs w:val="24"/>
          <w:lang w:eastAsia="ru-RU"/>
        </w:rPr>
        <w:t>(“Олень”, это слово заканчивается на звонкий согласный звук, написание которого не требует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м образом можно проверить написание звонких и глухих парных согласных на конц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во всех словах-отгадках написали мягкий знак?</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I. Комментированное пись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голочке кто сидит?</w:t>
        <w:br/>
        <w:t>Тихо что-то говор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это же гномик Тихоня. Он никак не может составить предложение из слов: “Белоснежка, каждый, убирала, в день, дом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мы должны помнить об оформлении предложения на пись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м образом можно расположить слова в предло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лоснежка каждый день убирала в домике. Каждый день Белоснежка убирала в домике. Убирала в домике Белоснежка кажды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ужно дать возможность детям перебрать все варианты записи пред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шите тот вариант предложения в тетради, который вам больше понравился. Как вы напишите слово “Белоснежка”, если оно будет стоять в середине пред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берите его по членам пред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думаете, ребята, для чего люди стараются поддерживать чистоту и порядок в поме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вред может принести человеку проживание в грязном и пыльном поме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 каком произведении даже посуда убежала от хозяйки, потому что не хотела быть гряз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правила личной гигиены вы знаете?</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X. Физкультмину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лучше нам писать,</w:t>
        <w:br/>
        <w:t>Надо пальчики размять!</w:t>
        <w:br/>
        <w:t>Рыбки плавали, ныряли</w:t>
        <w:br/>
        <w:t>В теплой ласковой воде.</w:t>
        <w:br/>
        <w:t>То сожмутся, разожмутся,</w:t>
        <w:br/>
        <w:t>То зароются в пе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правописания сочетаний </w:t>
      </w:r>
      <w:r>
        <w:rPr>
          <w:rFonts w:eastAsia="Times New Roman" w:cs="Times New Roman" w:ascii="Times New Roman" w:hAnsi="Times New Roman"/>
          <w:i/>
          <w:iCs/>
          <w:sz w:val="24"/>
          <w:szCs w:val="24"/>
          <w:lang w:eastAsia="ru-RU"/>
        </w:rPr>
        <w:t>жи-ши, ча-ща, чу-щу.</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й, как жарко, пить хочется. А вот и волшебный колодец. И поджидает нас здесь гномик Повторяйка. Давайте у него спросим, можно ли пить из этого колод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 какой русской народной сказке один из героев пострадал от того, что пил воду, нарушая правила гиги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всякого ли источника можно пить в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номик Повторяйка приготовил вам за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 себе ведерце.</w:t>
        <w:br/>
        <w:t>Разместив его в оконце.</w:t>
        <w:br/>
        <w:t>Если верно разместить,</w:t>
        <w:br/>
        <w:t>Из колодца можно п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картона вырезаны контуры ведер, на которых изображены буквы А, И и 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_, рощ_,</w:t>
        <w:br/>
        <w:t>щ_ка, ж_раф,</w:t>
        <w:br/>
        <w:t>мыш_, ч_до,</w:t>
        <w:br/>
        <w:t>ч_йник, ш_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ишите эти слова, вставляя пропущенные буквы. Почему гласную букву в этих сочетаниях надо запомнить? (Вставляют ведерко с изображением нужной буквой в колод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еперь к слогам жи, ши припишем любые первые сл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ующее задание: приписать впереди слоги так, чтобы получились слова, обозначающие одушевленные предметы. </w:t>
      </w:r>
      <w:r>
        <w:rPr>
          <w:rFonts w:eastAsia="Times New Roman" w:cs="Times New Roman" w:ascii="Times New Roman" w:hAnsi="Times New Roman"/>
          <w:i/>
          <w:iCs/>
          <w:sz w:val="24"/>
          <w:szCs w:val="24"/>
          <w:lang w:eastAsia="ru-RU"/>
        </w:rPr>
        <w:t>(Ужи, ерши, ежи, малыши, детеныши, чижи, стрижи, мыши).</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 Итог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наше путешествие и подошло к концу. Я вас всех благодарю. Мне очень понравилось, как вы работали, отвечали, писали. Вы хорошо знаете сказки, правила личной гигиены. Вы справились со всеми заданиями, которые предложили вам гномы. Но чтобы вернуться, надо ответить на следующи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обозначить мягкость согласного звука на конце слов при их напис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чего в слове “день”, “пень” написан мягкий зн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буква “мягкий знак” необыч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мягкий знак,</w:t>
        <w:br/>
        <w:t>Без него нельзя никак.</w:t>
        <w:br/>
        <w:t>Без него не написать,</w:t>
        <w:br/>
        <w:t>“Тридцать”, “двадцать”, “десять”, “пять”.</w:t>
        <w:br/>
        <w:t>Вместо “шесть” получим “шест”,</w:t>
        <w:br/>
        <w:t>Вместо “есть” напишем “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равилось вам путеше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ваем снова глазки,</w:t>
        <w:br/>
        <w:t>Улетаем мы из сказки,</w:t>
        <w:br/>
        <w:t>Раз, два, три, четыре, пять –</w:t>
        <w:br/>
        <w:t>В класс вернемся мы оп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итель предлагает ученикам оценить свою работу, вручает памятные призы – рисунки гном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за работу на урок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04"/>
        <w:jc w:val="center"/>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numPr>
          <w:ilvl w:val="0"/>
          <w:numId w:val="4"/>
        </w:numPr>
        <w:tabs>
          <w:tab w:val="clear" w:pos="708"/>
          <w:tab w:val="left" w:pos="600" w:leader="none"/>
        </w:tabs>
        <w:spacing w:lineRule="auto" w:line="360" w:before="0" w:after="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жежелей О.В., Сергеева А.В., Игнатьева Т.В. «Готовимся к урокам внеклассного чтения». // АРКТИ ЛАРГОС, М. 1997, С – 28-41.</w:t>
      </w:r>
    </w:p>
    <w:p>
      <w:pPr>
        <w:pStyle w:val="Normal"/>
        <w:numPr>
          <w:ilvl w:val="0"/>
          <w:numId w:val="4"/>
        </w:numPr>
        <w:tabs>
          <w:tab w:val="clear" w:pos="708"/>
          <w:tab w:val="left" w:pos="600" w:leader="none"/>
        </w:tabs>
        <w:spacing w:lineRule="auto" w:line="360" w:before="0" w:after="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азарева В.А. «Уроки литературного чтения в современной начальной школе». // «Начальная школа». 2005 - № 2, С – 2-10.</w:t>
      </w:r>
    </w:p>
    <w:p>
      <w:pPr>
        <w:pStyle w:val="Normal"/>
        <w:numPr>
          <w:ilvl w:val="0"/>
          <w:numId w:val="4"/>
        </w:numPr>
        <w:tabs>
          <w:tab w:val="clear" w:pos="708"/>
          <w:tab w:val="left" w:pos="600" w:leader="none"/>
        </w:tabs>
        <w:spacing w:lineRule="auto" w:line="360" w:before="0" w:after="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ветловская Н.Н. «Методика внеклассного чтения». // М. «Просвещение». 1991, С - 44-65.</w:t>
      </w:r>
    </w:p>
    <w:p>
      <w:pPr>
        <w:pStyle w:val="Normal"/>
        <w:numPr>
          <w:ilvl w:val="0"/>
          <w:numId w:val="4"/>
        </w:numPr>
        <w:tabs>
          <w:tab w:val="clear" w:pos="708"/>
          <w:tab w:val="left" w:pos="600" w:leader="none"/>
        </w:tabs>
        <w:spacing w:lineRule="auto" w:line="360" w:before="0" w:after="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виридова Л.А. «Литературное образование младших школьников». // «Начальная школа плюс до и после». 2005 - № 10, С – 62-66.</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Знак"/>
    <w:basedOn w:val="Normal"/>
    <w:qFormat/>
    <w:pPr>
      <w:spacing w:lineRule="exact" w:line="240" w:before="0" w:after="160"/>
    </w:pPr>
    <w:rPr>
      <w:rFonts w:ascii="Verdana" w:hAnsi="Verdan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48:00Z</dcterms:created>
  <dc:creator>Irina</dc:creator>
  <dc:description/>
  <dc:language>en-US</dc:language>
  <cp:lastModifiedBy>Irina</cp:lastModifiedBy>
  <dcterms:modified xsi:type="dcterms:W3CDTF">2014-08-06T13:48:00Z</dcterms:modified>
  <cp:revision>2</cp:revision>
  <dc:subject/>
  <dc:title/>
</cp:coreProperties>
</file>