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6"/>
          <w:szCs w:val="36"/>
          <w:lang w:eastAsia="ru-RU" w:bidi="ar-SA"/>
        </w:rPr>
        <w:t>МБОУ СОШ №1 город Покров</w:t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56"/>
          <w:szCs w:val="5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56"/>
          <w:szCs w:val="56"/>
          <w:lang w:eastAsia="ru-RU" w:bidi="ar-SA"/>
        </w:rPr>
        <w:t>Конспект урока</w:t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56"/>
          <w:szCs w:val="56"/>
          <w:lang w:eastAsia="ru-RU" w:bidi="ar-SA"/>
        </w:rPr>
        <w:t>по внеклассному чтению во 2- Б  классе</w:t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56"/>
          <w:szCs w:val="56"/>
          <w:lang w:eastAsia="ru-RU" w:bidi="ar-SA"/>
        </w:rPr>
        <w:t xml:space="preserve">на тему </w:t>
      </w:r>
      <w:r>
        <w:rPr>
          <w:rFonts w:eastAsia="Times New Roman" w:cs="Times New Roman"/>
          <w:b/>
          <w:bCs/>
          <w:i/>
          <w:iCs/>
          <w:kern w:val="0"/>
          <w:sz w:val="56"/>
          <w:szCs w:val="5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56"/>
          <w:szCs w:val="56"/>
          <w:lang w:eastAsia="ru-RU" w:bidi="ar-SA"/>
        </w:rPr>
        <w:t>Твори добро другим на благо</w:t>
      </w:r>
      <w:r>
        <w:rPr>
          <w:rFonts w:eastAsia="Times New Roman" w:cs="Times New Roman"/>
          <w:b/>
          <w:bCs/>
          <w:i/>
          <w:iCs/>
          <w:kern w:val="0"/>
          <w:sz w:val="56"/>
          <w:szCs w:val="56"/>
          <w:lang w:eastAsia="ru-RU" w:bidi="ar-SA"/>
        </w:rPr>
        <w:t>»</w:t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56"/>
          <w:szCs w:val="5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56"/>
          <w:szCs w:val="56"/>
          <w:lang w:eastAsia="ru-RU" w:bidi="ar-SA"/>
        </w:rPr>
        <w:t>по произведениям Б.А.Костина</w:t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56"/>
          <w:szCs w:val="5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56"/>
          <w:szCs w:val="56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56"/>
          <w:szCs w:val="5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56"/>
          <w:szCs w:val="56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  <w:t>2012 – 2013 учебный год</w:t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right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  <w:t>Учитель высшей категории</w:t>
      </w:r>
    </w:p>
    <w:p>
      <w:pPr>
        <w:pStyle w:val="Normal"/>
        <w:widowControl/>
        <w:autoSpaceDE w:val="false"/>
        <w:spacing w:before="0" w:after="120"/>
        <w:jc w:val="right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32"/>
          <w:szCs w:val="32"/>
          <w:lang w:eastAsia="ru-RU" w:bidi="ar-SA"/>
        </w:rPr>
        <w:t>Печёнкина Нина Владимировна</w:t>
      </w:r>
    </w:p>
    <w:p>
      <w:pPr>
        <w:pStyle w:val="Normal"/>
        <w:widowControl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48"/>
          <w:szCs w:val="4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48"/>
          <w:szCs w:val="4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48"/>
          <w:szCs w:val="4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Тема урока:    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  <w:t>Твори добро другим на благо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 xml:space="preserve">                         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  <w:t>по произведениям Б.А.Костина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                       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Невыдуманная история «Родничок и Тропинка»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Место урока в теме: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бобщение знаний по творчеству Б.А.Костина, 3 урок по теме.</w:t>
      </w:r>
    </w:p>
    <w:p>
      <w:pPr>
        <w:pStyle w:val="Normal"/>
        <w:shd w:fill="FFFFFF" w:val="clear"/>
        <w:spacing w:lineRule="exact" w:line="274"/>
        <w:ind w:right="283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  <w:t xml:space="preserve">Цель урока: </w:t>
      </w:r>
      <w:r>
        <w:rPr>
          <w:rFonts w:eastAsia="Times New Roman" w:cs="Times New Roman CYR" w:ascii="Times New Roman CYR" w:hAnsi="Times New Roman CYR"/>
          <w:bCs/>
          <w:iCs/>
          <w:kern w:val="0"/>
          <w:sz w:val="28"/>
          <w:szCs w:val="28"/>
          <w:lang w:eastAsia="ru-RU" w:bidi="ar-SA"/>
        </w:rPr>
        <w:t>учить детей правильно оценивать жизненные ситуации в произведениях и выражать своё отношение к поступкам героев;</w:t>
      </w:r>
    </w:p>
    <w:p>
      <w:pPr>
        <w:pStyle w:val="Normal"/>
        <w:shd w:fill="FFFFFF" w:val="clear"/>
        <w:spacing w:lineRule="exact" w:line="274"/>
        <w:ind w:right="283" w:hanging="0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kern w:val="0"/>
          <w:sz w:val="28"/>
          <w:szCs w:val="28"/>
          <w:lang w:eastAsia="ru-RU" w:bidi="ar-SA"/>
        </w:rPr>
        <w:t>формировать нравственные качества: доброту, взаимопомощь, любовь к своей малой родине.</w:t>
      </w:r>
    </w:p>
    <w:p>
      <w:pPr>
        <w:pStyle w:val="Normal"/>
        <w:shd w:fill="FFFFFF" w:val="clear"/>
        <w:spacing w:lineRule="exact" w:line="274"/>
        <w:ind w:right="283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Учебные задачи, направленные на достижение личностных результатов обуч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звитие навыков сотрудничества со взрослыми и сверстник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оспитание лучших качеств личности: чуткости, сопереживания, доброты, трудолюбия, терпения;</w:t>
      </w:r>
    </w:p>
    <w:p>
      <w:pPr>
        <w:pStyle w:val="Normal"/>
        <w:widowControl/>
        <w:autoSpaceDE w:val="false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формирование умения принимать и сохранять учебную задачу,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формирование готовности слушать собеседника, признавать возможность существования раз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звитие способностей к самостоятельной аналитической и оценочной деятельности с разными видами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звитие речи, операций мышления для решения проблемных ситуаций.</w:t>
      </w:r>
    </w:p>
    <w:p>
      <w:pPr>
        <w:pStyle w:val="Style19"/>
        <w:rPr/>
      </w:pP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Учебные задачи,  направленные на достижение предметных результатов обучения:</w:t>
      </w:r>
      <w:r>
        <w:rPr/>
        <w:t xml:space="preserve">         </w:t>
      </w:r>
      <w:r>
        <w:rPr>
          <w:b/>
        </w:rPr>
        <w:t>1.</w:t>
      </w:r>
      <w:r>
        <w:rPr>
          <w:rFonts w:cs="Times New Roman"/>
          <w:kern w:val="0"/>
          <w:sz w:val="28"/>
          <w:szCs w:val="28"/>
          <w:lang w:eastAsia="ru-RU" w:bidi="ar-SA"/>
        </w:rPr>
        <w:t>Знакомить детей с творчеством Б.Костина (на материале произведения  «Родничок и тропинка»).                                                                         2.Способствовать формированию таких основ читательской самостоятельности, как умение правильно называть произведение (фамилию автора и заглавие), самостоятельно определять жанр и тему прочитанного, выявлять авторскую точку зрения и выражать свою.</w:t>
        <w:br/>
        <w:t xml:space="preserve">          3.Развивать осмысленность и выразительность чтения.</w:t>
        <w:br/>
        <w:t>Включать учеников  в эмоционально – творческую деятельность, связанную с читаемыми произведениями.                                                                       4.Продолжать работу над развитием связной речи учащихся.                                       3. Воспитывать интерес детей к чтению и обогащать их читательский опыт через систему упражнений с литературным произведением.</w:t>
      </w:r>
    </w:p>
    <w:p>
      <w:pPr>
        <w:pStyle w:val="Normal"/>
        <w:widowControl/>
        <w:autoSpaceDE w:val="false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Прогнозируемый результат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 процессе личностно-значимой деятельности учащиеся   приобретут  позитивный опыт, который позволит им  овладеть необходимыми нравственными ценностями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 в современном обществе.</w:t>
      </w:r>
    </w:p>
    <w:p>
      <w:pPr>
        <w:pStyle w:val="Normal"/>
        <w:suppressAutoHyphens w:val="false"/>
        <w:autoSpaceDE w:val="false"/>
        <w:ind w:firstLine="709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Тип урока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: урок – исследование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Оборудование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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ставочный стенд с книгами Б.Кост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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ртрет писател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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ыставка детских иллюстраций к произведениям Б.Костина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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пьютерная презентация урока.  Видеофильм о писател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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рточки и конверты с заданиями для работы в группах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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рточки и рисунки учеников  для рефлекси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Ход урока</w:t>
      </w:r>
    </w:p>
    <w:p>
      <w:pPr>
        <w:pStyle w:val="Normal"/>
        <w:widowControl/>
        <w:autoSpaceDE w:val="false"/>
        <w:spacing w:lineRule="atLeast" w:line="100"/>
        <w:rPr>
          <w:rFonts w:ascii="Times New Roman CYR" w:hAnsi="Times New Roman CYR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6"/>
        <w:gridCol w:w="1207"/>
      </w:tblGrid>
      <w:tr>
        <w:trPr>
          <w:trHeight w:val="83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Этап урока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eastAsia="ru-RU" w:bidi="ar-SA"/>
              </w:rPr>
              <w:t xml:space="preserve">                    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Деятельность учител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Организационный момент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100"/>
              <w:ind w:left="720" w:hanging="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Сегодня на уроке у нас гости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Я  хочу пожелать всем  удачи.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0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Будьте  активными .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Пусть этот урок принесёт нам радость общения и наполнит наши сердца добрыми, светлыми  чувствам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Мотивац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Песня « Провинция»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Слайды о Покрове ( 1,5 минуты)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- О каком небольшом провинциальном городке поёт выпускник нашей школы  Сергей Мисник?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-По каким знакомым местам родного города мы  совершили путешествие?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/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Ученица: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Святым покрывалом он венчанный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Этот край, где родился и вырос ты.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Ведь она с Покрова начинается 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Золотая земля Владимирская.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-Только ли памятными  местами  знаменит наш город? 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- Кто славит своим трудом своим наш родной край?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                       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Ученик:</w:t>
            </w:r>
          </w:p>
          <w:p>
            <w:pPr>
              <w:pStyle w:val="Normal"/>
              <w:widowControl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Покров, Покров!  Родимая сторонка!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С тобою я всем сердцем, всей душой.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Пою тебе и славлю песней звонкой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Красу твою, народ твой трудовой!</w:t>
            </w:r>
          </w:p>
          <w:p>
            <w:pPr>
              <w:pStyle w:val="Normal"/>
              <w:widowControl/>
              <w:autoSpaceDE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 xml:space="preserve">Ученики слушают песню и просматривают слайды.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Ответы 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 xml:space="preserve">песня о Покрове, узнали свой родной город по памятным его местам. Покров знаменит:шоколадная фабрика, музей шоколада, памятник шоколаду и т.д.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Город знаменит людьми</w:t>
            </w:r>
          </w:p>
        </w:tc>
      </w:tr>
      <w:tr>
        <w:trPr>
          <w:trHeight w:val="3870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Актуализация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Актуализация знаний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Динамическая пауза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оверка домашнего задания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Открытие новых знаний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Обобщение новых знаний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Рефлексия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Рефлексия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Слайд «Портрет Б.Костина»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Что вы знаете об этом человеке?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-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Видео о Б. Костине (3 минуты)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-- Почему  его называют  оптимистом?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Учитель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:  Борис Алексеевич – один из первых выпускников нашей школы, которую  он закончил с золотой медалью.  Вся его жизнь прошла  в родном ему городе Покрове.  Педагогическую деятельность  и творчество Борис Алексеевич посвятил людям. За высокие заслуги покровчане присвоили ему звание 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« Почётный гражданин города».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Почему он считал себя «счастливым сказочником»?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Марина С. читает рассказ собственного сочинения о Б. Костине.  (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Слайд – Б. Костин с детьми-читателями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Я назову начало заголовков его рассказов и сказок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, а вы продолжите: (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на экране - викторина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u w:val="single"/>
                <w:lang w:eastAsia="ru-RU" w:bidi="ar-SA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Куда текут                               ручьи», 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Сок                                          волшебного дерева», </w:t>
            </w:r>
          </w:p>
          <w:p>
            <w:pPr>
              <w:pStyle w:val="Normal"/>
              <w:widowControl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«Самое                                     главное», </w:t>
            </w:r>
          </w:p>
          <w:p>
            <w:pPr>
              <w:pStyle w:val="Normal"/>
              <w:widowControl/>
              <w:autoSpaceDE w:val="false"/>
              <w:spacing w:lineRule="atLeast" w:line="100"/>
              <w:rPr/>
            </w:pPr>
            <w:r>
              <w:rPr>
                <w:rFonts w:eastAsia="Times New Roman"/>
                <w:lang w:eastAsia="ru-RU"/>
              </w:rPr>
              <w:t xml:space="preserve">Правдивые                                рассказы». </w:t>
            </w:r>
          </w:p>
          <w:p>
            <w:pPr>
              <w:pStyle w:val="Normal"/>
              <w:widowControl/>
              <w:autoSpaceDE w:val="false"/>
              <w:spacing w:lineRule="atLeast" w:line="100"/>
              <w:rPr/>
            </w:pPr>
            <w:r>
              <w:rPr>
                <w:rFonts w:eastAsia="Times New Roman"/>
                <w:lang w:eastAsia="ru-RU"/>
              </w:rPr>
              <w:t xml:space="preserve">«Матрёнина                              куделя». </w:t>
            </w:r>
          </w:p>
          <w:p>
            <w:pPr>
              <w:pStyle w:val="Normal"/>
              <w:widowControl/>
              <w:autoSpaceDE w:val="false"/>
              <w:spacing w:lineRule="atLeast" w:line="100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«Кто ловит                                мышей»</w:t>
            </w:r>
          </w:p>
          <w:p>
            <w:pPr>
              <w:pStyle w:val="Normal"/>
              <w:widowControl/>
              <w:autoSpaceDE w:val="false"/>
              <w:spacing w:lineRule="atLeast" w:line="100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«Потрогать                               звезёздочку рукой»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«Изобретатель                          стрижатника» 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ченики зачитывают отзыв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прочитанным сказкам Б.Костина (2 отзыва) по  5-6 предложений.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 чём эта книга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еники после пересказа выбирают  таблички со словами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добро, счастье, любовь, благо, радость, милосердие, Родина, родные.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Какие черты характера ценит писатель в людях?</w:t>
            </w:r>
          </w:p>
          <w:p>
            <w:pPr>
              <w:pStyle w:val="Normal"/>
              <w:widowControl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Учитель: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Борис Алексеевич говорил в одном интервью 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Моя задача, как писателя, воспитывать в ребятах чувство добра, чувство товарищества, чувство взаимопонимания. Чтобы добро и зло ребята сами взвесили и отсортировали»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ссказ главного классного редактор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акаровой М.: « Мы решили создать классную  книгу в память о Борисе Алексеевиче Костине. В неё мы помещаем отзывы и рисунки по его произведениям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 ещё в эту книгу вошли наши рассказы, сказки и стихи. Нам очень понравилось стихотворение, которое сочинила Анфиса со своей мамой»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Чтение стихотворения собственного сочинения Б.Костине ( Анфиса Б.)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читали? Отдохнем!</w:t>
              <w:br/>
              <w:t>Встанем, глубоко вздохнем!</w:t>
              <w:br/>
              <w:t xml:space="preserve">Руки в стороны, вперед, </w:t>
              <w:br/>
              <w:t>Влево, вправо поворот.</w:t>
              <w:br/>
              <w:t>3 наклона, прямо встать.</w:t>
              <w:br/>
              <w:t>Руки вниз и вверх поднять.</w:t>
              <w:br/>
              <w:t>Руки плавно опустить,</w:t>
              <w:br/>
              <w:t>Всем улыбки подарить</w:t>
              <w:br/>
              <w:t>И к работе приступи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На доске появляются рисунки РОДНИЧКА и ТРОПИН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- А из какой сказки пришли к нам эти герои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- Давайте вспомним начало этой истории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Пересказ отрывков из 1 части  сказки (3 чел.)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со сменой декораций на доске (см. в Приложение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>Так и закончилась печально эта история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</w:rPr>
              <w:t>А раз есть у неё продолжение, так и для вас работа найдется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Звучит песня «О добре» (тихо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Работа в группах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1 группа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Какие изменения в жизни Родничка произошли неожиданно через много лет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Подготовить и прочитать диалог деда и внука о встрече с родником через много ле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2 группа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- 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Как люди возрождали  к жизни Родник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Подготовить и прочитать диалог деда и внука облагораживании родника и тропин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3 группа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О чём вспомнили дед и Родничок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Подготовить и прочитать диалог деда и внука о спасении во время войн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4 группа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– А что же Тропинка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Подготовить диалог Тропинки и Родничка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-Чем закончилась сказка?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Ученик читает : «По многим тропинкам пройдёт Ваня…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Что же давал без возврата Родничок  людям?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- Чем наполнял он сердца людей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- Как люди ответили Роднику пусть через много лет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Испокон веков народ ценит доброту и милосердие.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Работа в группах с пословицами: Соберите из половинок пословиц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1 группа – «</w:t>
            </w:r>
            <w:r>
              <w:rPr>
                <w:b/>
                <w:sz w:val="28"/>
                <w:szCs w:val="28"/>
              </w:rPr>
              <w:t>Живи для людей, поживут люди для тебя»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ело  мастера боитс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2 группа – «</w:t>
            </w:r>
            <w:r>
              <w:rPr>
                <w:b/>
                <w:sz w:val="28"/>
                <w:szCs w:val="28"/>
              </w:rPr>
              <w:t>На добрый привет – добрый и ответ»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ерево смотри в плодах,  а человека в делах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«</w:t>
            </w:r>
            <w:r>
              <w:rPr>
                <w:b/>
                <w:sz w:val="28"/>
                <w:szCs w:val="28"/>
              </w:rPr>
              <w:t>Жизнь дана на добрые дел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Доброму Бог помогает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«</w:t>
            </w:r>
            <w:r>
              <w:rPr>
                <w:b/>
                <w:sz w:val="28"/>
                <w:szCs w:val="28"/>
              </w:rPr>
              <w:t>Доброе дело без награды не остаётс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о поклониться, чтобы из ручья напить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бранные пословицы предлагаю детям вклеить в дневники внеклассн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Песня « Живи родник, живи» ( С. Беликов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Проект «Возродившиеся  Родник и Тропинка»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Давайте представим изменившуюся жизнь родничка и тропинки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Дети прикрепляют рядом с родником тропинки, берёзку, птичек, цветы, лавочку, фигурки людей с вёдрами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Что приносят люди в своих душах после встречи с родничком и тропинкой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Ученики прикрепляют таблички рядом с родником со словами: 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добро, счастье, любовь, благо, радость, милосердие, Родина, родные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Учитель: (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на экране родник в п. Нагорном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Родники журчат и дарят людям счастье не только в сказках, но и в реальной жизни. Покровчане облагородили родник в посёлке Нагорном.  В самые святые минуты люди приходят к нему испить студёной воды и подумать в тишине о своей родине, семье, о людях хороших, которые нас окружают. Вот и Борис Алексеевич, стоя у такого же родника, думал о чистоте души человеческой, о стремлении человека к добру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 xml:space="preserve">Учитель читает наказ детям от писателя и дарит его детям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u w:val="single"/>
                <w:lang w:eastAsia="ru-RU" w:bidi="ar-SA"/>
              </w:rPr>
              <w:t>на экране портрет и наказ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8"/>
                <w:szCs w:val="28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  <w:t>Правильно живет тот человек, кто каждый день делает свой шаг вперед. Пусть маленький, незаметный для других, но вперед. Узнал ли ты что-то новое, интересное из журнала, сделал ли что-то своими руками, преодолел пусть самую маленькую трудность - это твой шаг вперед. И пусть так будет каждый день. Помоги другу, даже если он обидел тебя. Выучи на "пять" урок по нелюбимому предмету, защити малыша от старших ребят -  это твои плюсы. Ты растешь как личность, если такие плюсы будут для тебя нормой жизн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right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Ученики рассказывают о писателе Б.Костин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При тяжёлой болезни не сдавался,работал на благо людей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Слушателями и благодарными читателями были его сыновья, дети с лавочки, ребятишки  из детского сада, ученики школы, студенты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Трудолюбие, уважение к старшимчестность и т.д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Дети читают задания в конвертах, распределяют роли ,ведут обсуждения в группах по заданиям на карточках и выдают результат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Кратко  поясняют значение каждой применительно к сказке</w:t>
            </w:r>
          </w:p>
        </w:tc>
      </w:tr>
      <w:tr>
        <w:trPr>
          <w:trHeight w:val="1193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vanish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vanish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" w:cs="Times New Roman CYR"/>
                <w:vanish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vanish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8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0" w:hanging="360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5:00Z</dcterms:created>
  <dc:creator>DIMA</dc:creator>
  <dc:description/>
  <cp:keywords/>
  <dc:language>en-US</dc:language>
  <cp:lastModifiedBy>Нина Владимировна</cp:lastModifiedBy>
  <cp:lastPrinted>2013-02-07T19:13:00Z</cp:lastPrinted>
  <dcterms:modified xsi:type="dcterms:W3CDTF">2013-02-15T17:33:00Z</dcterms:modified>
  <cp:revision>30</cp:revision>
  <dc:subject/>
  <dc:title>Конспект урока</dc:title>
</cp:coreProperties>
</file>