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  <w:iCs/>
          <w:sz w:val="44"/>
          <w:szCs w:val="44"/>
        </w:rPr>
      </w:pPr>
      <w:r>
        <w:rPr>
          <w:sz w:val="44"/>
          <w:szCs w:val="44"/>
        </w:rPr>
        <w:t>Конспект открытого урока математики</w:t>
      </w:r>
      <w:r>
        <w:rPr>
          <w:rFonts w:cs="Times New Roman"/>
          <w:sz w:val="44"/>
          <w:szCs w:val="44"/>
        </w:rPr>
        <w:br/>
      </w:r>
      <w:r>
        <w:rPr>
          <w:sz w:val="44"/>
          <w:szCs w:val="44"/>
        </w:rPr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ложение дробей с одинаковыми знаменателями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999999"/>
          <w:sz w:val="56"/>
          <w:szCs w:val="56"/>
        </w:rPr>
      </w:pPr>
      <w:r>
        <w:rPr>
          <w:rFonts w:cs="Times New Roman"/>
          <w:b/>
          <w:bCs/>
          <w:i/>
          <w:iCs/>
          <w:color w:val="999999"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ротова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ьмодем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Н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Сложение дробей с одинаковыми знаменателя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формирование умений складывать дроби с одинаковыми знамен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повторить понятие дроби, закрепить умение читать и сравнивать дроби; тренировать вычислительные навыки, умение решать задачи на нахождени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слительные операции, необходимые на этапе проектирования:</w:t>
      </w:r>
      <w:r>
        <w:rPr>
          <w:rFonts w:cs="Times New Roman" w:ascii="Times New Roman" w:hAnsi="Times New Roman"/>
          <w:sz w:val="24"/>
          <w:szCs w:val="24"/>
        </w:rPr>
        <w:t xml:space="preserve"> анализ, сравнение, аналогия, об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>карточки с числами; карточки для составления опорного конспекта; алгоритм сложения дробей с одинаковыми знаменателями; эталон для самопроверки самостоятельной работы.</w:t>
      </w:r>
    </w:p>
    <w:p>
      <w:pPr>
        <w:pStyle w:val="Normal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>чистые листы-блоки для построения алгоритма сложения дробей с одинаковыми знаменателями, по 4–5 штук для каждой группы; правила работы в группе; таблицы для самооценки на этапе рефлек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ро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ь на месте, всё ль в порядк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ручка и тетрад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ация к учеб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мудрость гласит: «Учение ключ к уменью», и поэтому я вам желаю на сегодняшнем уроке успехов в учебной деятельности. </w:t>
        <w:br/>
        <w:t>Что вы ждёте от сегодняшнего урока? (ответы детей по алгоритму:  Хочу – Надо - Могу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чнём урок с повторени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 – 1 : 3 + 27 : 4 + 135 : 25 : 2 : 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опрос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конце цепочки получилось дробное числ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исло, записанное над черто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исло, записанное под черто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оказывает  числитель  дроб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ет знаменатель дроб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найти  часть  от числ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найти число по  ча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сравнить  дроби  с  одинаковыми  знаменателя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сравнить  дроби  с  одинаковыми числителями,  но  разными   знаменателям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робь, большую, чем 3/5 (4/5;  ¾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робь, меньшую, чем 3/5 (2/5;  3/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4/5 ˃3/5;                      3/5˃2/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3/4˃ 3/5              3/5˃ 3/6</w:t>
      </w:r>
    </w:p>
    <w:p>
      <w:pPr>
        <w:pStyle w:val="Style15"/>
        <w:numPr>
          <w:ilvl w:val="0"/>
          <w:numId w:val="6"/>
        </w:numPr>
        <w:spacing w:lineRule="auto" w:line="192" w:before="77" w:after="0"/>
        <w:textAlignment w:val="baseline"/>
        <w:rPr>
          <w:b/>
          <w:b/>
          <w:bCs/>
        </w:rPr>
      </w:pPr>
      <w:r>
        <w:rPr>
          <w:b/>
          <w:bCs/>
        </w:rPr>
        <w:t>Формулирование темы урока</w:t>
      </w:r>
    </w:p>
    <w:p>
      <w:pPr>
        <w:pStyle w:val="Style15"/>
        <w:spacing w:lineRule="auto" w:line="192" w:before="77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(Работа в парах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На ваших партах лежат карточки, где записаны дроби.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- Что вы заметили? (во всех дробях одинаковый знаменатель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- Расположите дроби в порядке возрастания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- Какое правило помогло вам выполнить задание?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- Какое получилось слово?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-Попробуйте сформулировать тему урока (Сложение дробей с одинаковыми знаменателями)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  <w:t>Я предлагаю вам решить следующую задачу</w:t>
      </w:r>
    </w:p>
    <w:p>
      <w:pPr>
        <w:pStyle w:val="Style15"/>
        <w:spacing w:lineRule="auto" w:line="192" w:before="77" w:after="0"/>
        <w:ind w:left="547" w:hanging="547"/>
        <w:textAlignment w:val="baselin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  много учитесь.  В течение учебной недели   5/25 вашего учебного времени занимают уроки русского языка и 3/ 25 уроки  литературы. Какую часть вашего учебного времени занимают уроки русского языка и литературы вме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ступайте к решению задачи. Те,  кто нашел решение, встань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 помощью какого действия мы можем объединить ча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начит, правы были те, кто составил выражение 5/25+3/2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зовите значение выражения...., а есть ли другие мн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О СИТУ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ы решали одно выражение, но получили разные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ешая задачу мы получили ответ 8/ 25, но не можем утверждать, что он правильны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ы попытались выполнить задание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ЗАТРУД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особенного в этом выражении? (Мы складывали дро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общего у этих дробей? (Одинаковые знаменател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 чем причина затрудн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ирование цели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так, чему мы будем учиться на уроке? (учиться складывать числа с одинаковыми знаменателями и построим алгоритм сложения дробей с одинаковыми знаменателями)</w:t>
      </w:r>
    </w:p>
    <w:p>
      <w:pPr>
        <w:pStyle w:val="Style15"/>
        <w:spacing w:lineRule="auto" w:line="192" w:before="77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192" w:before="77" w:after="0"/>
        <w:ind w:left="547" w:hanging="547"/>
        <w:textAlignment w:val="baseline"/>
        <w:rPr>
          <w:b/>
          <w:b/>
          <w:bCs/>
        </w:rPr>
      </w:pPr>
      <w:r>
        <w:rPr>
          <w:b/>
          <w:bCs/>
        </w:rPr>
        <w:t>5. Поиск выхода из затруднительной ситуации</w:t>
      </w:r>
    </w:p>
    <w:p>
      <w:pPr>
        <w:pStyle w:val="Style15"/>
        <w:spacing w:lineRule="auto" w:line="192" w:before="77" w:after="0"/>
        <w:ind w:left="547" w:hanging="547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Отрезки, геометрические фигуры – это математические мод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ЫВАЮ О РАБОТЕ ГРУП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резок  -  модель натурального числа. Выполните графически сложение 5/25 и 3/25. Отметьте на отрезке дробную часть 5/25 красным  цветом. Отметьте на отрезке дробную часть 3/25 синим цветом так, чтобы отметки не пересекались, а следовали друг за другом.   С помощью какой дроби можно выразить сумму отметок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Групп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вадрат -  модель натурального числа. Выполните графически сложение 5/25 и 3/25. Закрасьте  дробную часть 3/25 красным цветом. Закрасьте дробную часть 5/25  синим цветом.   С помощью какой дроби можно выразить сумму закрашенных част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Группа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–модель натурального числа. С помощью этой модели выполните сложение 5/25 и 3/25.  Отложите 5 долек из 25. Добавьте к ним ещё 3 дольки.  Сколько долек из  25 вы взяли? Запишите это число дроб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Ы ВЫВЕШИВАЮТ СВОИ ОТВ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/25+  3/25=8/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так, уроки русского языка и литературы занимают 8/25 вашего учеб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бота с моделями дробных чисел помогла выполнить сложение, но всякий раз к ней прибегать неудобно. Поэтому необходимо составить алгоритм, следуя которому мы могли складывать дроби с одинаковыми знамен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акую  операцию необходимо провести с числителями дроб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ледует ли изменять знаменатель дроб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наши выводы по учебнику. Правы ли мы были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ое закрепление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 (с комментированием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7675" cy="1419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 выполняется фронтально с проговариванием (повторяем алгоритм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сложить дроби с одинаковыми знамена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 проверить научились ли вы складывать дроби с одинаковыми знамена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до сделать, чтобы это проверить? (Выполнить самостоятельную работ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амостоятельная работа с самопроверкой в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 (1 в-т 1 таблица; 2 в-т 2 таб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результат при помощи знаков «+» или «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то выполнил верно? Поставьте «+» рядом с таблицей в учеб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пустил ошибки? Поставьте «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прич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ите руки, у кого все верно. Вы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ключение в систему знаний и повт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овите вопрос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вестно про массу помидора и огурца в килограмм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ли мы сразу ответить на вопрос зада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сложить дроби с одинаковыми знаменателя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 грамма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удем находить: число по части, или часть по числ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пре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сложить дроби с одинаковыми знаменателя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: -10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я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была цель сегодняшнего урока? (Научиться складывать дроби с одинаковым знаменателем. Составить алгоритм сложения дробей с одинаковыми знамена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цели?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вторяют алгоритм сложения дробей или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были трудности при открытии нового способа? В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были трудности при выполнении самостоятельной работы? В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ились ли вы с трудност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ы должны помнить?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одолевая трудности, мы учимс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еще надо потрениров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амилия_____________________________        Имя___________________________________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18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тавь знак «+» или «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 урока мне понятн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Я достиг цели уро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Я умею складывать дроб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не необходимо поработать над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и темы для доработ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знания о дробях используют не только люди, чья деятельность связана с расчетами. Великий русский писатель Л.Н. Толстой  восхищался емкостью понятия дробь. Он писал: «Человек подобен дроби: в знаменателе то, что он о себе думает, в числителе – то, что он есть на самом деле». Мы  осуществили 7 учебных действий. Подумайте, сколько из них вам удалось осуществить полностью, а какие не получились, и оцените свою работу на уроке  дробью, знаменатель которой равен 7 (по количеству уч. действий), а числитель покажет, насколько эффективно вы работали. Чем больше число в числителе, тем лучше вы работали на уроке. (Свою отметку поставьте на поля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машнее задание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. 8 № 9, С. 9 № 14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и за тестирование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Л.Г.Петерсон. Математика. 4 класс, учебник-тетрадь. – М.:Ювента, «Перспекти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Елкина, Т.И.Тарабарина.  1000  загадок. Ярославль, «Академия  развития», 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openclass.ru/lessons/18694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0  забавных  изображений. </w:t>
      </w:r>
      <w:hyperlink r:id="rId4" w:tgtFrame="_parent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lass.ru/lessons/186943" TargetMode="External"/><Relationship Id="rId4" Type="http://schemas.openxmlformats.org/officeDocument/2006/relationships/hyperlink" Target="http://www.cd.boo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7:00Z</dcterms:created>
  <dc:creator>User</dc:creator>
  <dc:description/>
  <cp:keywords/>
  <dc:language>en-US</dc:language>
  <cp:lastModifiedBy>user</cp:lastModifiedBy>
  <cp:lastPrinted>2013-11-20T21:59:00Z</cp:lastPrinted>
  <dcterms:modified xsi:type="dcterms:W3CDTF">2014-08-01T05:57:00Z</dcterms:modified>
  <cp:revision>2</cp:revision>
  <dc:subject/>
  <dc:title>Муниципальное общеобразовательное учреждение</dc:title>
</cp:coreProperties>
</file>