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ы «Без любви все ничто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рассказу И.А.Бунина «Красавиц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тория: 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деятельности: групповая работа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1. Развивать критическое мышление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2. Продолжить формирование навыков работы с художественным тек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вниман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о исследованиям Фрейда, все исторические дегенераты имеют физические недостатки. Достаточно вспомнить, что Гитлер и Ленин были карликами, у Сталина была сухая рука, у Гимлера – деформирована стопа, он страдал хромотой, Наполеон имел женское тело с недоразвитыми половыми органами. Природа как будто метит опасных людей, подавляет их инстинкт самосохранения, уничтожает инстинкт размножения, чтобы не появлялись им подобные. А зачем в таком случае природа наделяет людей красотой? Наверное, тоже с какой – то целью? Но подумайте, все ли внешне красивые люди обязательно красивы внутри? Является ли красота внешняя залогом красоты внутренней? Ваше мнен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 здравствуйте, мои дорогие друзья! Приятно видеть красивые, одухотворенные лица. Я надеюсь, что внешняя ваша красота живет в дружном союзе с вашей внутренней красотой.  Начнем наш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ятельность учащихся: Попробуйте сформулироваь задачи, которые мы будем решать на сегодняшнем урок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(На примере рассказа Бунина «Красавица»)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1. Отработать умение  читать художественное произведение «вслед за автор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нять, что же важнее: внешняя или внутренняя красот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меть находить решение проблемы.</w:t>
      </w:r>
    </w:p>
    <w:p>
      <w:pPr>
        <w:pStyle w:val="Style16"/>
        <w:shd w:fill="FFFFFF" w:val="clear"/>
        <w:spacing w:lineRule="atLeast" w:line="228" w:before="143" w:after="143"/>
        <w:jc w:val="both"/>
        <w:rPr/>
      </w:pPr>
      <w:r>
        <w:rPr>
          <w:sz w:val="28"/>
          <w:szCs w:val="28"/>
        </w:rPr>
        <w:t>К.Паустовский так отзывался о творчестве писателя: «Чем больше я читаю Бунина, тем яснее становится, что он неисчерпаем».  Рассказ «Красавица» - один из 38 новелл цикла «Темные аллеи». Сквозным лучом через весь цикл проходит тема чистой и прекрасной любви. «Там, где я стою, не может быть грязно», -говорит Любовь устами автора. Писателю 70 лет. Великий мастер. Лауреат Всемирной Нобелевской премии…и рассказ из 5 абзацев. Что же хотел сказать нам писатель в этом рассказе -</w:t>
      </w:r>
      <w:r>
        <w:rPr>
          <w:color w:val="000000"/>
          <w:sz w:val="28"/>
          <w:szCs w:val="28"/>
        </w:rPr>
        <w:t xml:space="preserve"> айсберге, большая часть которого  скрыта под водой. Давайте попробуем исследовать как-раз-таки подводную часть айсбер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погружаемся. (</w:t>
      </w:r>
      <w:r>
        <w:rPr>
          <w:b/>
          <w:sz w:val="28"/>
          <w:szCs w:val="28"/>
          <w:u w:val="single"/>
        </w:rPr>
        <w:t>Читаем выразительно)</w:t>
      </w:r>
    </w:p>
    <w:p>
      <w:pPr>
        <w:pStyle w:val="Normal"/>
        <w:rPr/>
      </w:pPr>
      <w:r>
        <w:rPr>
          <w:sz w:val="28"/>
          <w:szCs w:val="28"/>
        </w:rPr>
        <w:t>Деятельность учащихся: Ваши впечатления? Выразите свои эмоции в трех словах. А кому удалось составить синквей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я выз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мся теперь к личному опыту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состояние (или отношения) в семье для вас страшнее всег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им кластер: в середине слово СЕМЬЯ, а вокруг ассоциативный ряд (на листочках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Слово учителя: Мы с вами готовимся к экзамену. Что главное для успешного написания рецензии? Вот и наша с вами </w:t>
      </w:r>
      <w:r>
        <w:rPr>
          <w:b/>
          <w:sz w:val="28"/>
          <w:szCs w:val="28"/>
          <w:u w:val="single"/>
        </w:rPr>
        <w:t>сегодня задача</w:t>
      </w:r>
      <w:r>
        <w:rPr>
          <w:sz w:val="28"/>
          <w:szCs w:val="28"/>
        </w:rPr>
        <w:t>: определить проблему, которую хочет показать нам  Иван Алексеевич Бунин. В этом нам поможет технология ФИШБОУН. В течение всего урока вы должны будете заполнять скелет. Как вам удоб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Стадия осмысления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>Каждое  литературное произве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всегда загадка. А отгадывает их прежде всего тот, кто следит за авторскими подсказками. И мы попробу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так, теперь мы приступаем к ведению двойного дневника. Напоминаю, что в левой колонке нам даны ключевые слова или цитаты из текста, а в правой вы должны отразить, как вы понимаете их.  Я немножко усложнила задание, вы увидите, заполнять нужно все свободные поля. Приступим. ( Ребята под музыку работают в течение 5 мину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5234"/>
      </w:tblGrid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ц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вар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сказ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троп лежит в основе этого? Приведите примеры парадоксов в жизни и литературе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окс-резкое расхождение с общепринятыми нормами  (Примеры:Алиса в Зазеркалье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ка «Тише едешь-дальше будешь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ИНОВНИК КАЗЕННОЙ палаты, ВДОВЕЦ, ПОЖИЛОЙ, женился на МОЛОДЕНЬКОЙ, на КРАСАВИЦЕ, дочери воинского НАЧАЛЬНИКА…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Й=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Сопоставьте выделенные слова парами. Какой троп использует автор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Как вам кажется,будет ли повествование гладким?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а ОНА знала себе цену»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кажете о НЕЙ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кластер со словом  КРАСАВ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был худой, чахоточного телосложения, носил очки цвета йода, говорил сипло, и если хотел сказать что-нибудь погромче, срывался в ФИСТУЛУ»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КЛАСТЕР со словом ЧИНОВН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темные очк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ТУЛА – в пении очень высокий звук голоса, требующий особого мастерского исполнения.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а она была невелика, взгляд имела зоркий»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е НЕВЫСОКАЯ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ЗОРКИЙ взгляд  бывает у кого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жил совершенно самостоятельной, совершенно обособленной от дома жизнью»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Найдите в тексте предложение, построенное на использовании ЭКСПРЕССИВНОГО ПОВТОРА слов. С какой целью автор использует это средство выразительност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значение слова СОВЕРШЕННО-это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ово учителя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тут не вспомнить Цветаеву, которая, как и Бунин, долгие годы провела в эмиграции:«Мне  СОВЕРШЕННО все равно, где – СОВЕРШЕННО одинокой быть, по каким камням домой брести с кошелкою базарной в дом, и не знающий, что мой, как госпиталь или казарма»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еще одна проблема этого рассказа, если брать шире: ЧЕЛОВЕК и ДОМ. РОДИНА и отверженные ею дети. И главный вопрос: ЗА ЧТО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вот вторая красавица СПОКОЙНО ВОЗНЕНАВИДЕЛА его семилетнего сына от первой, СДЕЛАЛА ВИД, сто совершенно НЕ ЗАМЕЧАЕТ его»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троп используется? Оксюморон – это 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 Достоевского: «Не может быть прекрасным храм, построенный на крови хотя бы одного ребенк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еха проявляет не просто равнодушие, а убийственное равнодушие, не замечая мальчика, будто его и нет вовсе.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гда и ОТЕЦ, ОТ СТРАХА перед ней, тоже ПРИТВОРИЛСЯ, будто у него нет и никогда НЕ БЫЛО СЫНА»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??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 мальчик, от природы ЖИВОЙ и ЛАСКОВЫЙ, стал в их присутствии БОЯТЬСЯ слова сказать, а там и совсем ЗАТАИЛСЯ, сделался как бы НЕСУЩЕСТВУЮЩИМ в доме»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КЛАСТЕР со словом МАЛЬЧИК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мальчик, в своем КРУГЛОМ ОДИНОЧЕСТВЕ на всем свете…»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эпитет заставляет обратить на себя внимани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ите синонимичный фразеологизм  (круглая сирота)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мальчик, в своем круглом одиночестве на всем свете, зажил совершенно самостоятельной, совершенно обособленной от всего дома жизнью, неслышной, незаметной, одинаковой из дня в день…»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те, сколько раз в предложении используется буква О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рием? (звукопись- аллитерация)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т он на полу, МЕЖДУ диваном и кадкой с пальмой…»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увство у вас вызывает это предложени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Найдите предлог, несущий негативную информацию. Объясните. Вспомните фразеологизмы с этим предлогом.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ка с пальмой…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Слово – символ у Бунина, он мастер художественной детали. Какие ассоциации возникают у вас при слове ПАЛЬМА? Составьте КЛАСТЕР со словом ПАЛЬМА и сравните его со сделанным раньше кластером к слову СЕМЬ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рием использует автор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рушено в семье?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сам стелет себе постельку вечером и уносит в коридор в МАМИН сундук.. Там спрятано и все остальное его добришко»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 писатели в эмиграции, писали в сундучок. И как замечательно,что его все же открыли.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о ходу работы заполняем  ФИШБОУ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Деятельность учащихся</w:t>
      </w:r>
      <w:r>
        <w:rPr>
          <w:sz w:val="28"/>
          <w:szCs w:val="28"/>
        </w:rPr>
        <w:t xml:space="preserve">: Принято считать, что словесное искусство Бунина свободно от побрякушек. Каждое слово несет в себе глубочайший смысл и информацию.  Какие вас удивили </w:t>
      </w:r>
      <w:r>
        <w:rPr>
          <w:b/>
          <w:sz w:val="28"/>
          <w:szCs w:val="28"/>
          <w:u w:val="single"/>
        </w:rPr>
        <w:t>средства выразительности</w:t>
      </w:r>
      <w:r>
        <w:rPr>
          <w:sz w:val="28"/>
          <w:szCs w:val="28"/>
        </w:rPr>
        <w:t xml:space="preserve"> в рассказе? Поделитесь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чего нужны уменьшительно – ласкательные суффиксы?  (вызывает автор СОСТРАДАНИЕ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тонимы: высокий – невелика; отлично сложена – чахоточного телосложения; носил очки – взгляд имела зоркий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ения: он казался…неинтересен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афора: он срывался в фистулу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ксические повторы: и вот.. и мальчик…совершенно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ятельность учащихся: </w:t>
      </w:r>
      <w:r>
        <w:rPr>
          <w:b/>
          <w:sz w:val="28"/>
          <w:szCs w:val="28"/>
        </w:rPr>
        <w:t xml:space="preserve">Предлагаю запустить механизм вашего творческого потенциала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Задание: собираем</w:t>
      </w:r>
      <w:r>
        <w:rPr>
          <w:sz w:val="28"/>
          <w:szCs w:val="28"/>
        </w:rPr>
        <w:t xml:space="preserve"> метафору по формуле А подобно В (листочки на партах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СОТА                                                                ОДИНОЧЕСТВ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ЕРЬ     НОЖ      ЧАШКА     ЛИМОН    КОЛОКОЛ      ХИЩН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Слово учителя: Несмотря на небольшой объем, рассказ изобилует средствами выразительности. Это и есть живой язык Бунина. Он- то и работает на идею, на авторский замысе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(Защита своих ФИШБОУН) 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 групп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блема: одиночества дет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чины: отсутствие внутренней красоты взслых, равнодушие родителей к детям, неправильный выбор, отсутствие любви к ребен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акты: «зажил одинокой, самостоятельной жизнью», «тогда и отец, от страха…», «красавица спокойно возненавидела его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вод: «Мы в ответе за тех, кого приручил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 групп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блема: равнодушия мира взросл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чины: лицемерие, давление, характер, окружение,  воспитание.</w:t>
      </w:r>
    </w:p>
    <w:p>
      <w:pPr>
        <w:pStyle w:val="Style15"/>
        <w:rPr/>
      </w:pPr>
      <w:r>
        <w:rPr>
          <w:sz w:val="28"/>
          <w:szCs w:val="28"/>
        </w:rPr>
        <w:t>Факты: внешняя красота, холодность, мачеха, одиночество, запуганность, самостоятельн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вод: отец должен брать ребенка и бежать от такой красавиц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Деятельность учащихся: :  Какой же выход из ситуации   вы посоветовали бы этой семье? Современные психологи советуют, чтобы выбраться из проблемы, разложить все на два списка: НЕГАТИВ и  ПОЗИТИВ.   Поможем герою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Слово учителя:       </w:t>
      </w:r>
      <w:r>
        <w:rPr>
          <w:rFonts w:cs="Times New Roman" w:ascii="Times New Roman" w:hAnsi="Times New Roman"/>
          <w:i/>
          <w:sz w:val="28"/>
          <w:szCs w:val="28"/>
        </w:rPr>
        <w:t>Красоту не увидеть снаружи,</w:t>
        <w:br/>
        <w:t>Красота изнутри бьет лучом,</w:t>
        <w:br/>
        <w:t>Марафет наводите на души</w:t>
        <w:br/>
        <w:t>Тут одежда и грим ни при чём.</w:t>
        <w:br/>
        <w:t>Ведь людей по одёжке встречают,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  <w:t>По уму провожают всегда,</w:t>
        <w:br/>
        <w:t>Роли внешность совсем не играет,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  <w:t>Если есть у души красота.</w:t>
        <w:br/>
        <w:t>Ведь любовью людей согревая,</w:t>
        <w:br/>
        <w:t>Красоту излучают сердца,</w:t>
        <w:br/>
        <w:t>Лишь была бы душа не кривая</w:t>
        <w:br/>
        <w:t>При любом устроеньи лица.</w:t>
        <w:br/>
        <w:t>Красоту не ищите снаружи,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  <w:t>Из сердец красота бьет ключом</w:t>
        <w:br/>
        <w:t>Не тела украшайте, а души,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  <w:t>Постигая душой, что по чём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оника Тушнова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Ученики делают вывод: Главное – это ЛЮБОВЬ! БЕЗ ЛЮБВИ ВСЕ НИЧТ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ы попытались сегодня прочитать рассказ, погружаясь в текст. И посмотрите, сколько нового мы увидели, сколько интересных открытий сделали! Можем ли мы сказать, что поняли и осмыслили его до конц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object w:dxaOrig="7215" w:dyaOrig="5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8pt;height:270.35pt" filled="f" o:ole="">
            <v:imagedata r:id="rId3" o:title=""/>
          </v:shape>
          <o:OLEObject Type="Embed" ProgID="" ShapeID="ole_rId2" DrawAspect="Content" ObjectID="_793436314" r:id="rId2"/>
        </w:objec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машнее задание: 1. Записать рассказ в качестве аргумента для рецензии. 2. Придумать продолжение рассказ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во учителя: Завершим наш урок словами Бунина: « Как ни грустно в этом непонятном мире, он все же прекрасен, и нам все-таки страстно хочется быть счастливыми и любить друг друга. Дарите людям радость, берегите себя и своих близких! Спасибо за ур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44:00Z</dcterms:created>
  <dc:creator>Пионерская школа</dc:creator>
  <dc:description/>
  <cp:keywords/>
  <dc:language>en-US</dc:language>
  <cp:lastModifiedBy>Пионерская школа</cp:lastModifiedBy>
  <cp:lastPrinted>2014-04-16T09:56:00Z</cp:lastPrinted>
  <dcterms:modified xsi:type="dcterms:W3CDTF">2014-04-16T04:53:00Z</dcterms:modified>
  <cp:revision>8</cp:revision>
  <dc:subject/>
  <dc:title/>
</cp:coreProperties>
</file>