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 казён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1 имени А. М. Горь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Фр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внеклассного мероприятия</w:t>
        <w:br/>
        <w:t>« Здравствуй, сударыня масленица!»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шпелева Анна Георг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Фр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ударыня Маслениц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Задачи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Образовательные: Прививать любовь к народному творчеству, способствовать формированию у детей представлений о русской культур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Развивающие: Расширять знания детей об обычаях и традициях календарных праздников, в частности Маслениц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Воспитательные: Воспитывать любовь и уважение к народным традициям, музыкально-эстетический вкус и культуру поведения на массовых мероприятиях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скоморохи Ерёма и Фома, Масленица, Весна, ведущий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ёлая русская народная музыка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коморох. Здорово, Фома!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коморох. Здорово, Ерёма!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оморох.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ге-гей,  ребятня,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слушайте меня!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кажу вам по секрету,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дальше всему свету,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егодня здесь у нас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селия — раздолье: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музыка и пенье,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ы, игры, развлеченья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интересные,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расчудесные!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здесь закон простой: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й и танцуй, танцуй и пой!»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м сегодня все ошибки,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отсутствие улыбки!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коморох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 только раз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ый год гостит у нас.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авайте ж торопиться: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блины и веселиться.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амерзнет невзначай —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 горячий, крепкий чай!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блинов лежит гора —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тайте, детвора!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Масленица открывается!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оморох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Масленица,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ами попеканница!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раненько,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мы тебя хорошенько,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, маслом и блином,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ым пирогом!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коморох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и просим,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как дома,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территория вам знакома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у-зиму отпраздновать нужно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дить, как положено, дружно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: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 Масленицу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к нам везут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ая группа исполняет русскую народную песню «Ой, да Масленица, на двор выезжает»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коморохи вносят Масленицу – соломенную куклу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заслуженный праздник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рнями уходит в века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удаль людей умножая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амятный издалека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щий путь к урожаю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уш человечьих, свободных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асленичных забав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игр да игрищ народных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арыня наша Масленица!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нися до Велика дня,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елика дня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етрова дня!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. Её происхождение затерялось в глубокой древности, но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алась она у всех славянских народов. У древних славян это был многодневный весенний праздник, знаменовавший собой проводы зимы. Народ любил его и величал ласковыми словами: « честная масленица», «ясочка», «переберуха». Праздник масленицы был связан с культом нарождающегося солнца. Круглые, горячие, золотистые блины представляли собой как бы миниатюрные изображения  нашего светила. Даже поговорка  такая была : « Без блина не маслена, без пирога не именинник». Блины пекли  в течение всей недели. Масленица  к нам приходит на семь деньков. Все эти дни продолжается гуляние.  Смена забав и веселья  в течение недели имела определённую последовательность, что закрепилось в названиях дней  Масленицы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коморох. Понедельник – встреча.  В это день из соломы делали чучело Масленицы, надевали на него старую женскую одежду, насаживали  это чучело на шест и с пением возили на санях по деревне. Затем Масленицу ставили на снежной  горе, где начиналось катание на санях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коморох. Вторник – заигрыш. С этого дня начинались разного рода развлечения : катания на  санях, народные гулянья, представления. В этот день принято рядиться в разные одежды и маски одевать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есёлую музыку вбегают ряженые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женая девочка. Мы на праздник к вам пришли, еле-еле вас нашли!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женый мальчик. Услыхали дружный смех, значит, праздник здесь для всех! Ряженая девочка. Здесь ли пахнет пирогами, да душистыми блинами?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коморох. Здесь, конечно, проходите!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коморох. Вместе с нами попляшите, свою удаль покажите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же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музыкой к вам пришл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лье принесли!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женые играют на народных инструментах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реда – лакомка. Она открывала угощение во всех домах блинами и другими яствами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Лакомка у нас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ье это раз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енье это два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 прямо у стола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мся блинами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даем пирогом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 крошки не оставим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вши за столом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оморох. Хватит горе горевать, блины надо выпекать.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печи  появляется хозяйка, изображает выпечку блинов. Фольклорный ансамбль исполняет народную  песню «Блины»)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 скоморох. А теперь, гости добрые, усаживайтесь поудобнее – пришла пора блины есть!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сколько девочек предлагают  собравшимся блины, чай.)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Четверг именовали разгулом, переломом, широким четвергом. На этот день приходилась середина игр и веселья.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оморох.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ребята, кто блинов наелся,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набрался,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, покажи, похвалися,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шкой померяйся!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забавы.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Конкурс 1  «Толкание» ( в народе – кулачный бой , «Кулачки»)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друг напротив  друга вдоль линии, проведенной на расстоянии 40-5- см позади каждой команды. По сигналу противники упираются друг другу ладонями в ладони. Побеждает тот, кто столкнёт противника за линию.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Конкурс 2. « Петушиные бои»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начертить мелом круг диаметром 1 метр. Из  каждой команды выбирают по одному самому сильному участнику и связывают руки за спиной. Задача играющего- « петушка»: прыгая на одной ноге, плечами выбить соперника из круга.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3. « Воевода»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лось яблоко вокруг хоровода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поднял – тот воевода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а, воевода, выбегай из хоровода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не воронь, беги, как огонь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. На первые две строки передают мяч от одного к другому. Тот, у кого окажется мяч на слове « воевода», должен выбежать из круга, пробежать - за спинами детей и положить мяч на пол между двумя из них. На слова последней строки те должны разбежаться в разные стороны и постараться быстро обежать круг. Остальные участники игры в это время хлопают в ладоши. Выигрывает тот, кто первым добежит до мяча. Он и становится « воеводой», начинает игру снова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ий день Масленицы «поцелуйным» называется. Его еще «прощеным» воскресеньем называют. Почему «прощеным»? С давних времен существует хороший обычай: вместе с уходящей зимой отпускать все обиды, накопившиеся за год; очистить душу, простить всех и получить прощение для себя.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ли этот праздник зимы, чтобы поблагодарить за всё хорошее, что  она дала. В то же время стужу гнали прочь, с нетерпением ожидая прихода весны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.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шла к вам вместе с солнцем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хе, на бороне!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и летят в одонцы,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, конец пришел зиме.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ла я вам, родные,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ый колосок.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 ленты расписные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шеничный пирожок.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коморохи (</w:t>
      </w:r>
      <w:r>
        <w:rPr>
          <w:rFonts w:cs="Times New Roman" w:ascii="Times New Roman" w:hAnsi="Times New Roman"/>
          <w:i/>
          <w:iCs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). Ура-ура! Пришла весна, весна-весняночка!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 скоморох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вица-Весна! Рады мы, что ты жива!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коморох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вно ждем мы тебя, приходу твоему радуемся! Сразу тепло стало, пора и шубы скидывать!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.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в пояс кланяюсь.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 лета красного,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я богатого,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илия и утех,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 на всех! 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Пришло время  распрощаться с  масленицей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оморох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сленица дорогая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жечко постояла: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ли – семь неделек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сленица – семь денёчков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коморох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тья Изотеевна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а нас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икий пост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а редьки хвост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Масленица –ерзовка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ла нас –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ислый квас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ные щи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одные харчи!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й, прощай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сленица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й, прощай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ирокая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едставления выстраиваются в круг, исполняют попевку «А мы Масленицу прокатали»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льчика берут чучело Масленицы, поднимают на плечи и во время пения носят по кругу, пританцовывая. Две девочки  устанавливают макет костра в центре круга.</w:t>
      </w:r>
    </w:p>
    <w:p>
      <w:pPr>
        <w:pStyle w:val="Style18"/>
        <w:tabs>
          <w:tab w:val="clear" w:pos="708"/>
          <w:tab w:val="left" w:pos="9072" w:leader="none"/>
        </w:tabs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коморох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це закатилось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слена закрылась.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снова к нам,</w:t>
      </w:r>
    </w:p>
    <w:p>
      <w:pPr>
        <w:pStyle w:val="Style18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сегда гостям!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Используемая литература: 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Бахметьева Т. И. , Соколова Г. Т. Детские частушки, шутки, прибаутки. Ярославль: Академия развития, 2000</w:t>
        <w:br/>
        <w:t>2. Устное народное творчество. Учебник для студентов учреждений высшего </w:t>
        <w:br/>
        <w:t>профессионального образования. 4-изд., перераб. и доп. Автор Аникин В.П. Издательство: Академия, 2011. 752 с. </w:t>
        <w:br/>
        <w:t>3. В. Аникин Живая вода. Сборник русских народных песен, сказок, пословиц, загадок. Изд. 2-е. Сост., вступит, ст. и примеч. В. П. Аникина. Оформл. Л. Зусмана. М., «Дет. лит.», 1977. 367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охлова С. В. Калейдоскоп внеклассных мероприятий . М. : Илекса; Народное образование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96AC"/>
      <w:u w:val="none"/>
    </w:rPr>
  </w:style>
  <w:style w:type="character" w:styleId="Emphasis">
    <w:name w:val="Emphasis"/>
    <w:qFormat/>
    <w:rPr>
      <w:i/>
      <w:iCs/>
    </w:rPr>
  </w:style>
  <w:style w:type="character" w:styleId="Begunadvspan3">
    <w:name w:val="begun_adv_span3"/>
    <w:basedOn w:val="Style14"/>
    <w:qFormat/>
    <w:rPr/>
  </w:style>
  <w:style w:type="character" w:styleId="Begunadvcontact3">
    <w:name w:val="begun_adv_contact3"/>
    <w:qFormat/>
    <w:rPr>
      <w:color w:val="BA3EC4"/>
    </w:rPr>
  </w:style>
  <w:style w:type="character" w:styleId="Y5black">
    <w:name w:val="y5_blac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5ads2">
    <w:name w:val="y5_ads2"/>
    <w:basedOn w:val="Normal"/>
    <w:qFormat/>
    <w:pPr>
      <w:pBdr>
        <w:top w:val="single" w:sz="24" w:space="0" w:color="0097AA"/>
        <w:left w:val="single" w:sz="24" w:space="0" w:color="0097AA"/>
        <w:bottom w:val="single" w:sz="24" w:space="0" w:color="0097AA"/>
        <w:right w:val="single" w:sz="24" w:space="0" w:color="0097AA"/>
      </w:pBd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4:00Z</dcterms:created>
  <dc:creator>User</dc:creator>
  <dc:description/>
  <dc:language>en-US</dc:language>
  <cp:lastModifiedBy>Acer</cp:lastModifiedBy>
  <cp:lastPrinted>2012-01-25T20:35:00Z</cp:lastPrinted>
  <dcterms:modified xsi:type="dcterms:W3CDTF">2014-08-22T11:44:00Z</dcterms:modified>
  <cp:revision>2</cp:revision>
  <dc:subject/>
  <dc:title/>
</cp:coreProperties>
</file>