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юдинов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Буквенные выра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Сергей Евгень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юдиново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уквенные выражения (закреп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рганизовать учебно-поисковую деятельность по формированию у       учащихся представление о буквенных выражениях и умению их реш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вивать вычислительные умения и навыки, лог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оспитывать бережное отношение к кни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изучен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с заданиями, корзина, картонные ябл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вы читаете пример и называете от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примеры и называют ответы (44, 100, 33, 18, 13, 12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фронталь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+2-40        9+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-5+30        6+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34-7          8+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осмотрите на слайд, решите цепочку примеров, назовите от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ешают примеры и называют ответы (85, 38, 5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цепочек пример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5+40+20-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10-20+4+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10+5-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Корзина с яблоками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У меня в руках корзина с яблоками. Вы выходите, берёте яблоко, зачитываете записанные на нем примеры и решаете 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корзине, вынимают яблоко, читают примеры, называют ответы (40, 7; 39, 7;100, 10; 99, 17; 38, 38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2+10  12-5;  45-5-1  13-6; 90+10  50-40; 100-1  9+8;  40-2 35+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на вним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Отгадайте загадк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крючком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ятач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ок вертлявы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 дырявы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то это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росен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ерно. А вот его портрет. Посмотрите внимательно, из каких фигур он состоит и сколько и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росёнок состоит из кругов. Их 5. Из треугольников. Их 4. Из прямоугольника. Он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ранее изученного материа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Нашего поросёнка зовут Проша. До урока он решал примеры и считает, что решил их правильно. Ваша задача, ребята, проверить решение и найти ошиб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+7=30       77+8=</w:t>
      </w:r>
      <w:r>
        <w:rPr>
          <w:rFonts w:cs="Times New Roman" w:ascii="Times New Roman" w:hAnsi="Times New Roman"/>
          <w:b/>
          <w:sz w:val="28"/>
          <w:szCs w:val="28"/>
        </w:rPr>
        <w:t>8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5=</w:t>
      </w:r>
      <w:r>
        <w:rPr>
          <w:rFonts w:cs="Times New Roman" w:ascii="Times New Roman" w:hAnsi="Times New Roman"/>
          <w:b/>
          <w:sz w:val="28"/>
          <w:szCs w:val="28"/>
        </w:rPr>
        <w:t xml:space="preserve">16        </w:t>
      </w:r>
      <w:r>
        <w:rPr>
          <w:rFonts w:cs="Times New Roman" w:ascii="Times New Roman" w:hAnsi="Times New Roman"/>
          <w:sz w:val="28"/>
          <w:szCs w:val="28"/>
        </w:rPr>
        <w:t>19+6=2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+4=70        83-9=7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Два примера Проша решил неправильно: 20-5=15, 77+8=6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Откройте учебник на странице 66, прочитайте задачу № 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задача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О книг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то происходило с книгам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Они стояли на полках. Их выдавал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то известно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На первой полке стояло 32 книги, а на второй-40 кни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Что известно ещё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Выдали 20 кни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очитайте вопрос задач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Сколько книг осталос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Запишем краткое условие. Сможем ли мы ответить на вопрос задач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Нет. Нам неизвестно, сколько всего было кни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аким действием мы можем это узнат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Сложе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авиль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А теперь мы сможем ответить на вопрос задач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Да. Мы из всего количества книг вычтем ту часть книг, которую выдал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авильно. Запишем решение и от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буквенными выражения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На прошлом уроке мы учились решать буквенные выражения. Сегодня продолжим эту работу. № 5, стр. 66. Один ученик решает у доски-остальные в тетрад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к доске и проговаривают алгоритм решения буквенного выраж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ываю выраж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о буквы подставляю цифр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я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8              а-8               а-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=12           а=20            а=3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8=4        20-8=12      32-8=2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стр. 6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роша тоже будет решать примеры. А потом вы сверите свое решение с его примерами и поставите Проше оцен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+8=20        8+7-1=1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4=10         6+6-10=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6=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6=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роша решил все примеры правиль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онравился ли вам уро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давалось легк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слож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оцениваете свою работу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66, № 3, № 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Н.Б. Методика обучения математики в начальных классах. - М.: Академия, 2001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лашникова Н.Г. Формирование у младших школьников умения решать задачи. - Волгоград «Учитель», 201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о М.И. Математика. Учебник для 2 класса в двух частях. – М.: Просвещение, 20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8:00Z</dcterms:created>
  <dc:creator>Сергей</dc:creator>
  <dc:description/>
  <cp:keywords/>
  <dc:language>en-US</dc:language>
  <cp:lastModifiedBy>Admin</cp:lastModifiedBy>
  <dcterms:modified xsi:type="dcterms:W3CDTF">2014-10-06T14:18:00Z</dcterms:modified>
  <cp:revision>9</cp:revision>
  <dc:subject/>
  <dc:title/>
</cp:coreProperties>
</file>