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  урока по русскому языку в 3 классе по теме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ряемые орфограммы в корнях слов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 Совершенствование знаний об орфограммах в корн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находить орфограммы в корне слова, подбирать проверочные слова; Формирование орфографических навыков;Учить высказывать свою мысль и понимать позицию собес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речи учащихся; Активизация словесно-логического мышления; Формирование устойчивости внимания; Интеллектуальное развитие за счет нового уровня инициативы и самостоятельности школьников в организации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варищества, взаимопомощи, любви к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 индивидуальная, работа в группах, самостоятельный диалог учащихся между собой по поводу решения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 · правила правописания слов с изученными орфо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 · видеть в словах изученные орфограммы по их опознавательным признакам, · правильно писать слова с изученными орфограммами, · владеть способами проверки гласных и согласных в корне; · владеть способом проверки орфограмм путём использования разных информационных источников; · находить и исправлять ошибки в словах с изученными орфограммами; · правильно списывать слова, предложения, проверять написанное; · работать в группах; · вести самостоятельный диалог учащихся между собой по поводу решения учебной задач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руктура и 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вайте хором прочитаем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лой удачи начинается большой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ем, ребята этой замечательной поговорке – для начала улыбнёмся друг другу, пожелаем всем хорошего настроения, ведь это уже залог большого успеха. Итак, начнём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райтесь собрать из слов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, всё, у, сегодня, пол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  знаний. Сообщение темы и целей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Внимательно посмотрите на экран и прочитайте сл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…шает, сентябрь, арбу…, радос…ный,  л…сток, грус…ный,  берёза, к…вёр,  яго…ка, малина, зел…нь, ло…ка,  сер…це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ите их на  группы. Какие группы у вас получились? В какой части слова они располож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ие же орфограммы мы можем встретить в корне? (Безударные гласные, парные согласные, непроизносимые соглас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то же догадался, какая тема нашего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акую цель вы бы поставили к сегодняшнему уроку? Обоснуйте св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ем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лективная работа у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ем выше указанные  слова по группам с подбором провероч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   Сформулируйте прав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описании слов с проверяемой безударной гласной в кор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описании парных звонких и глухих согласных в корне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описании непроизносимых соглас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Минутка красивого пи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троки из стихотворения И.А. Бунина «Листопад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, точно терем распи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ый, золотой, багря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ой, пёстрою сте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 над светлою поля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тьте, почему подчёркнуты данные слова? Какая орфограмма в них «спряталас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 экране листья-буквы  О, А, Е, И,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 нам в гости прилетели листья именно с этими гласными букв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ому что в написании этих гласных букв мы чаще всего допускаем ошибки. Эти гласные бывают безударны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уквы обозначают два звука? ( Е, 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шем их на первой ст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роке - буквы, которые обозначают один звук, (О, А, 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слова подчеркнутые: золотой, весёлой, стеной, 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фонетический разбор слова 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[ ос'и н' ] - 2 сл.,  1 слог удар., 5 б., 4 з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колько слогов в слове «осен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й слог падает уда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букв в этом сло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звуков в слове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устную характеристику зву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ать текст, вставляя пропущенные бук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17 упр.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цель стави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  </w:t>
      </w:r>
      <w:r>
        <w:rPr>
          <w:rFonts w:cs="Times New Roman" w:ascii="Times New Roman" w:hAnsi="Times New Roman"/>
          <w:sz w:val="24"/>
          <w:szCs w:val="24"/>
        </w:rPr>
        <w:t>Каким способом мы её реш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  </w:t>
      </w:r>
      <w:r>
        <w:rPr>
          <w:rFonts w:cs="Times New Roman" w:ascii="Times New Roman" w:hAnsi="Times New Roman"/>
          <w:sz w:val="24"/>
          <w:szCs w:val="24"/>
        </w:rPr>
        <w:t>Где можно применить новые зн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17 упр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29:00Z</dcterms:created>
  <dc:creator>Руслан</dc:creator>
  <dc:description/>
  <cp:keywords/>
  <dc:language>en-US</dc:language>
  <cp:lastModifiedBy>Руслан</cp:lastModifiedBy>
  <dcterms:modified xsi:type="dcterms:W3CDTF">2015-01-11T19:47:00Z</dcterms:modified>
  <cp:revision>4</cp:revision>
  <dc:subject/>
  <dc:title/>
</cp:coreProperties>
</file>