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-конспект урока английского языка в 6 классе  к учебн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З. Биболетовой и др. «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-3»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Relatives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вершенствование навыков  выразительного чтения стихотворения,                                            закрепление грамматических навыков, активизация навыков устной речи по теме  «Семья», тренировка навыков пере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.                                                                            Р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Hello!                                                        Hello!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How are you?                                       How are you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I am fine, thank you!                     I´m OK, thank you!  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 down, my dear friends!  Today we have an unusual lesson, because we have guests. Let us work hard. We´ll sing songs, read and write, speak English, work at our grammar material. The theme of our lesson is «Relatives». Let us start our work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Фонзарядка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you to practice some English sounds. I´ll show you the symbols of the English sounds and the task for you is to pronounce these sounds and name the words on the topic «Relatives»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[æ] – family, grandmother, grandfather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[а:] – father, mother, grandmother, grandfather.   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[Λ] – brother, son, uncle, cousin, husband  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48260</wp:posOffset>
                </wp:positionV>
                <wp:extent cx="28575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[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∂</w:t>
      </w:r>
      <w:r>
        <w:rPr>
          <w:sz w:val="28"/>
          <w:szCs w:val="28"/>
          <w:lang w:val="en-US"/>
        </w:rPr>
        <w:t xml:space="preserve">] – grandmother, 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[i:] – niece.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me and answer my question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mother, a father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en-US"/>
        </w:rPr>
        <w:t>Is your mother elder than your father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sister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sister younger than you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ve got an uncle, haven´t  you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your granny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do to help your parents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is now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weather like today?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Исполняется песня «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Совершенствование лексических навыков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Look at the blackboard. You have 2 minutes to write the missing letter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…le, ni…ce, br…ther, a…nt, relativ…, c…usin, da… …hter, gr…ndf..ther, husb…nd, w…f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I think you like to play different games. Let´s play the game «Find the Relatives». Try to guess who this is using the definiti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Uncle´s or aunt´s daughter, 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nd fa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´s 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er´s daugh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´s bro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´s siste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aunt´s or uncle´s childr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Контроль домашнего зад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ildren, what is a family ? It´s time to check up your home task. Let´s remember our  poem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hat is a family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?. Recite it artistically. Who is 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 start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28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актика устной речи. Технология в сотруднич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you to work in groups using your instructions. We´ll work at the text «Our family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 the sentences in the right ord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rents are hospitable, try to understand everyb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a mother, a father and 2 sist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is a tea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a nice fami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is a dri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s Kate and Rosy go to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rents help us with problems we have at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ve each other and we are happ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</w:rPr>
      </w:pPr>
      <w:r>
        <w:rPr>
          <w:sz w:val="28"/>
          <w:szCs w:val="28"/>
          <w:lang w:val="en-US"/>
        </w:rPr>
        <w:t>You have worked together and you have done it wel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                                                                                                                                                                                          Let us relax and sing a song « Little girl 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ктуализация грамматических навы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´ll remember the irregular verbs and have a competition. So, who is the best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Translate, please and give 3 forms(</w:t>
      </w:r>
      <w:r>
        <w:rPr>
          <w:sz w:val="28"/>
          <w:szCs w:val="28"/>
        </w:rPr>
        <w:t>покупа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теря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забывать</w:t>
      </w:r>
      <w:r>
        <w:rPr>
          <w:sz w:val="28"/>
          <w:szCs w:val="28"/>
          <w:lang w:val="en-US"/>
        </w:rPr>
        <w:t>...). Try to use these irregular verbs. Ex.12,p.126.Don´t forget to translate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вы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you think, are the relations in the family important? What do you think about it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What should you do to improve your family relation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…(высказывания учащихся по данной проблем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Name some good things  you have done for your parents this we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) Your hands up if you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have helped your mum in the gar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have gone to the sh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en-US"/>
        </w:rPr>
        <w:t>have bought some bread for your gran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set the 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taken out the rubb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washed up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</w:rPr>
      </w:pPr>
      <w:r>
        <w:rPr>
          <w:sz w:val="28"/>
          <w:szCs w:val="28"/>
          <w:lang w:val="en-US"/>
        </w:rPr>
        <w:t>And what have you done together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´m very glad to hear i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x.23 There are some types of the families. Match these word combinations  and   the types of famili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ake care of the parent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to  invite  guests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ive presents to each oth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lp mother set the tab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ake presents for relativ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today we have worked hard .It was interesting to  know about your families. I think you can tell your British friends about your family. Thank you for the less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2:00Z</dcterms:created>
  <dc:creator>d o m </dc:creator>
  <dc:description/>
  <cp:keywords/>
  <dc:language>en-US</dc:language>
  <cp:lastModifiedBy>d o m </cp:lastModifiedBy>
  <cp:lastPrinted>2009-11-22T23:37:00Z</cp:lastPrinted>
  <dcterms:modified xsi:type="dcterms:W3CDTF">2009-11-22T20:42:00Z</dcterms:modified>
  <cp:revision>2</cp:revision>
  <dc:subject/>
  <dc:title/>
</cp:coreProperties>
</file>