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вская средняя общеобразовательная школа 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36"/>
          <w:szCs w:val="36"/>
        </w:rPr>
        <w:t>Районный конкурс творческих рабо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Не угаснет свет его стихов», посвященный 200-летию со дня рождения М.Ю.Лермонтова</w:t>
      </w:r>
    </w:p>
    <w:p>
      <w:pPr>
        <w:pStyle w:val="Normal"/>
        <w:spacing w:lineRule="auto" w:line="36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781550" cy="312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7030A0"/>
          <w:sz w:val="48"/>
          <w:szCs w:val="48"/>
          <w:u w:val="single"/>
        </w:rPr>
      </w:pPr>
      <w:r>
        <w:rPr>
          <w:b/>
          <w:color w:val="7030A0"/>
          <w:sz w:val="48"/>
          <w:szCs w:val="48"/>
        </w:rPr>
        <w:t xml:space="preserve">Сочинение </w:t>
      </w:r>
      <w:r>
        <w:rPr>
          <w:b/>
          <w:color w:val="7030A0"/>
          <w:sz w:val="40"/>
          <w:szCs w:val="40"/>
          <w:shd w:fill="FFFFFF" w:val="clear"/>
        </w:rPr>
        <w:t>«Так жизнь</w:t>
      </w:r>
      <w:r>
        <w:rPr>
          <w:rStyle w:val="Appleconvertedspace"/>
          <w:b/>
          <w:color w:val="7030A0"/>
          <w:sz w:val="40"/>
          <w:szCs w:val="40"/>
          <w:shd w:fill="FFFFFF" w:val="clear"/>
        </w:rPr>
        <w:t> </w:t>
      </w:r>
      <w:r>
        <w:rPr>
          <w:b/>
          <w:color w:val="7030A0"/>
          <w:sz w:val="40"/>
          <w:szCs w:val="40"/>
          <w:shd w:fill="FFFFFF" w:val="clear"/>
        </w:rPr>
        <w:t>скучна, когда боренья нет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В номинации «А он, мятежный просит бури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</w:rPr>
        <w:t>Выполнила:Захарова Ирина Анатол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ученица 7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МКОУ Терновская СОШ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ела Тернов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Терновского муниципального райо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Воронеж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Домашний адрес автора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с. Терновка, ул. 60-лет Октября д.126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</w:rPr>
        <w:t>Руководитель:Мерзликина Ольга Александровна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учитель русского языка и литературы 1категории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 xml:space="preserve">                                       </w:t>
      </w:r>
      <w:r>
        <w:rPr>
          <w:sz w:val="28"/>
          <w:szCs w:val="28"/>
        </w:rPr>
        <w:t>Терновка   2014 год.</w:t>
      </w:r>
      <w:r>
        <w:rPr>
          <w:sz w:val="32"/>
          <w:szCs w:val="32"/>
        </w:rPr>
        <w:t xml:space="preserve">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Эмоциональное воздействие творчества Лермонтова огромно. Его поэзия  обращена в будущее. Вера в людей, в лучшую жизнь помогала ему преодолевать разочарование и чувство одиночества. Его страстная натура рвалась к деятельности, к героическому подвигу. Поэзии Лермонтова чужда пассивность, спокойная созерцательность. Он не только наблюдает события и явления жизни, но и оценивает их со своей “строгостью судьи и гражданина”. Лермонтов – поэт глубокой мысли и активных чувств. Он стремится познать жизнь во всех ее сложных проявлениях. Вот почему в его стихах личные переживания, субъективное отношение к действительности занимают такое важное место. Тревожная неудовлетворенность настоящим, мечта о лучшем будущем, мятежные мысли и чувства, жажда деятельности – все это сливается в единый бурный лирический поток. Образы часто гиперболизуются, чувства и страсти достигают предельного напряжения. Творчество Лермонтова, в котором удачно сочетаются гражданские, философские и личные мотивы, отвечавшее насущным потребностям духовной жизни русского общества, ознаменовало собой новый расцвет русской литературы.  Оно оказало большое влияние на виднейших русских писателей и поэтов XIX и XX веков. Произведения Лермонтова получили большой отклик в живописи, театре, кинематографе. Его стихи стали подлинным кладезем для оперного, симфонического и романсного творчества, многие из них стали народными песнями. В своём творчестве М. Ю. Лермонтов ставит вопрос о нравственной стороне человеческой жизни, о правах человека, о судьбе и свободе. В ранней лирике сильны романтические мотивы, противоречие между героической натурой и действительным положением героя в обществе, которое в его подвигах не нуждается. В зрелой лирике лирический герой поэта охватывает чувством и разумом всю вселенную, жаждет обрести единство с природой и историей. Но это рассудочное желание, поэтому он всё равно остаётся чужд миру. В зрелой лирике эмоции поэта выражены более скупо, его анализ становится точнее и холодне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рмонтов оказался участником значительных общественно-политических событий, которые происходили и в центральной России, в столице и на окраине государства, на Кавказе. Он не оказался сторонним наблюдателем, он не был безразличным человеком. Все что происходило в стране, отпечатывалось в сознании поэта, многие событи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 xml:space="preserve">нашли, пусть даже косвенное, но отражение в его творчестве. Поэт не вел дневник, и мы никогда не узнаем его мыслей по тому или иному поводу, мы не восстановим разговоров и споров, которые он вел со многими лицами в Петербурге, Москве, Ставрополе…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 остались его произведения, и в них сквозь поэтические строки мелькают его мысли, и даже можно прочесть то, что он не успел рассказать, записать, оставить потомств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Поэт воспринимает современную ему Россию как «страну рабов, страну господ», как царство произвола, мглы. Его самого остро ранило непонимание сверстников, злобы врагов, но всего более - «друзей клевета ядовитая». Все это усиливало трагический характер его поэз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скучно и грустно, и некому руку подать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минуту душевной невзгоды…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еланья!.. что пользы напрасно и вечно желать?…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годы проходят – все лучшие годы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… </w:t>
      </w:r>
      <w:r>
        <w:rPr>
          <w:color w:val="000000"/>
          <w:sz w:val="28"/>
          <w:szCs w:val="28"/>
          <w:shd w:fill="FFFFFF" w:val="clear"/>
        </w:rPr>
        <w:t>И жизнь, как посмотришь с холодным вниманьем вокруг, -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ая пустая и глупая шутка…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чем Лермонтов не был мрачным отрицателем жизни. Он любил её страстно, вдохновленный мыслью о родине, мечтой о свободе, стремлением к подвигу. «Так жизн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кучна, когда боренья нет!» - восклицал он. Смысл жизни Лермонтов ярко выразил в словах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… </w:t>
      </w:r>
      <w:r>
        <w:rPr>
          <w:color w:val="000000"/>
          <w:sz w:val="28"/>
          <w:szCs w:val="28"/>
          <w:shd w:fill="FFFFFF" w:val="clear"/>
        </w:rPr>
        <w:t>жажда бытия, во мне сильней страданий роковы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рмонтов написал много прекрасных стихотворений о любви к природе, к Родине. Он любил «её степей холодное молчанье, её лесов безбрежных колыханье, разливы рек её, подобные морям», любил русский народ, понимал его страдания, писал о «печальных русских деревнях». Лермонтов подчеркивал, что, прежде всего, в общении с родной природой и с Богом, человек обретает счасть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эт спорит с тем, кто не верит в любовь, он признаёт её сильнейшим и благотворным чувством, возвышающим душ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смотря на все разочарования, какие Лермонтов пережил в жизни, он верил, что «мир для счастья сотворен», он называл надежду «богом грядущих дней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Все мы знаем известное стихотворение Лермонтова "Парус" было написано в 1832 г. Вынужденный оставить Москву и университет, Лермонтов уезжает в Петербург и однажды, бродя по берегу Финского залива, он пишет это стихотворение,  о чем свидетельствует М. Лопухина в письме, в котором Лермонтов послал первый вариант стихотворения. Это яркий образец пейзажно-символической лирики. В «Парусе» нашли отражение не только собственные настроения автора, но и настроения русской интеллигенции 30-х гг. XIX в.: чувство одиночества, разочарования и стремление к свободе в обстановке реакции после восстания декабристов. В стихотворении три строфы. Каждая состоит из двух различных по своему характеру частей: первый и второй стихи (строчки) воссоздают предметный образ (меняющуюся картину моря и паруса), а третий и четвертый — мысли и переживания лирического героя. Если прочитать стихотворение по-иному: сначала первые два стиха каждой </w:t>
      </w:r>
      <w:r>
        <w:rPr>
          <w:color w:val="000000"/>
          <w:sz w:val="28"/>
          <w:szCs w:val="28"/>
        </w:rPr>
        <w:t>строфы, а потом два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заключительных</w:t>
      </w:r>
      <w:r>
        <w:rPr>
          <w:color w:val="000000"/>
          <w:sz w:val="28"/>
          <w:szCs w:val="28"/>
          <w:shd w:fill="FFFFFF" w:val="clear"/>
        </w:rPr>
        <w:t xml:space="preserve"> стиха, то исчезнет переживаемое напряжение. Несмотря на то, что стихотворение представляет собой лирическую миниатюру, его образная структура дана в развитии: картину моря и далеко плывущего в голубом тумане паруса (в первой строфе) сменяет изображение надвигающейся бури. Параллельно идет развитие в мыслях и переживаниях лирического героя. Одиночество гонимого странника, символически изображенное в первой строфе, вызвано его отчаянием и неприятием жизни. Но мятежник хочет обрести душевный и нравственный покой в обновлении жизни, в перемене ее, в очистительной буре. Именно в этом сопоставлении: одинокий парус и мучительные вопросы; поднимающаяся буря и отчаяние, уход от жизни; восхитительный пейзаж и жажда перемен, обновления — и заключается внутренняя напряженность стихов, сила их эстетического воздействия. Языковая изобразительность стихотворения определяется творческим замыслом поэт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 насколько серым, пустым и скучным станет все вокруг без таких гордых, одиноких характеров, полных тревоги и печал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хаил Юрьевич Лермонтов погиб на взлёте – как подстреленная подлой рукой могучая и прекрасная птица с огромным размахом крыльев. На взмахе этих божественных крыльев его и подстерегли те, для кого собственные интересы и честолюбие куда важнее обретений и потерь человечества и космической гармо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9:00Z</dcterms:created>
  <dc:creator>one</dc:creator>
  <dc:description/>
  <cp:keywords/>
  <dc:language>en-US</dc:language>
  <cp:lastModifiedBy>User</cp:lastModifiedBy>
  <dcterms:modified xsi:type="dcterms:W3CDTF">2014-11-10T14:37:00Z</dcterms:modified>
  <cp:revision>17</cp:revision>
  <dc:subject/>
  <dc:title/>
</cp:coreProperties>
</file>