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8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2"/>
        <w:spacing w:lineRule="atLeast" w:line="288" w:before="0" w:after="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>Средняя общеобразовательная</w:t>
      </w:r>
      <w:r>
        <w:rPr>
          <w:rStyle w:val="Appleconvertedspace"/>
          <w:b/>
          <w:bCs/>
          <w:color w:val="551A8B"/>
          <w:sz w:val="28"/>
          <w:szCs w:val="28"/>
          <w:u w:val="single"/>
        </w:rPr>
        <w:t xml:space="preserve"> </w:t>
      </w:r>
      <w:r>
        <w:rPr>
          <w:b w:val="false"/>
          <w:color w:val="000000"/>
          <w:sz w:val="28"/>
          <w:szCs w:val="28"/>
        </w:rPr>
        <w:t>школа</w:t>
      </w:r>
      <w:r>
        <w:rPr>
          <w:rStyle w:val="Appleconvertedspace"/>
          <w:b/>
          <w:bCs/>
          <w:color w:val="551A8B"/>
          <w:sz w:val="28"/>
          <w:szCs w:val="28"/>
          <w:u w:val="single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№ </w:t>
      </w:r>
      <w:r>
        <w:rPr>
          <w:b w:val="false"/>
          <w:color w:val="000000"/>
          <w:sz w:val="28"/>
          <w:szCs w:val="28"/>
        </w:rPr>
        <w:t>63</w:t>
      </w:r>
      <w:r>
        <w:rPr>
          <w:rStyle w:val="Appleconvertedspace"/>
          <w:b/>
          <w:bCs/>
          <w:color w:val="551A8B"/>
          <w:sz w:val="28"/>
          <w:szCs w:val="28"/>
          <w:u w:val="single"/>
        </w:rPr>
        <w:t xml:space="preserve"> </w:t>
      </w:r>
    </w:p>
    <w:p>
      <w:pPr>
        <w:pStyle w:val="Heading2"/>
        <w:spacing w:lineRule="atLeast" w:line="288" w:before="0" w:after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</w:rPr>
        <w:t>с углубленным изучением английского языка в</w:t>
      </w:r>
      <w:r>
        <w:rPr>
          <w:b w:val="false"/>
          <w:color w:val="000000"/>
          <w:sz w:val="28"/>
          <w:szCs w:val="28"/>
        </w:rPr>
        <w:t xml:space="preserve"> Новосибирске</w:t>
      </w:r>
    </w:p>
    <w:p>
      <w:pPr>
        <w:pStyle w:val="Heading2"/>
        <w:spacing w:lineRule="atLeast" w:line="288"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lineRule="atLeast" w:line="288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88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оект учебного занят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готовила</w:t>
      </w:r>
    </w:p>
    <w:p>
      <w:pPr>
        <w:pStyle w:val="Heading2"/>
        <w:spacing w:lineRule="atLeast" w:line="288" w:before="0" w:after="0"/>
        <w:jc w:val="right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учительница начальных классов </w:t>
      </w:r>
    </w:p>
    <w:p>
      <w:pPr>
        <w:pStyle w:val="Heading2"/>
        <w:spacing w:lineRule="atLeast" w:line="288" w:before="0" w:after="0"/>
        <w:jc w:val="right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Исаченко Татьяна Николаевна</w:t>
      </w:r>
      <w:r>
        <w:rPr>
          <w:color w:val="000000"/>
          <w:sz w:val="28"/>
          <w:szCs w:val="28"/>
        </w:rPr>
        <w:br/>
      </w:r>
    </w:p>
    <w:p>
      <w:pPr>
        <w:pStyle w:val="Heading2"/>
        <w:spacing w:lineRule="atLeast" w:line="288" w:before="0" w:after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. Новосибирск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учебного зан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ьте проект учебного занятия, направленного на достижение планируемых результатов, соответствующих ФГОС НОО, отвечающего требованиям деятельностного подхода в обучении и формировании его в соответствии с предложенной структур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ма урока: И. Пивоварова « Как провожают пароходы» 4 клас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К «Перспективная начальная школ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учебно-познавательный интерес к новой теме стремлением познавания самого себ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желание к самосовершенствованию на примере героя произвед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гулятивные УУД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нимать учебную задачу урока и стремиться выполнить е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читывать конкретику вопроса учителя и находить точный ответ путем выборочного чт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делать выводы и умозаключения на основе сравнения поступков героев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Познавательные УУД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сознанно строить речевое высказывание в устной форм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пределять основную и второстепенную информацию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Коммуникативные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заимодействовать в пар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троить монологические высказывания в соответствии с задачами и условиями коммуника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тстаивать свою точку зрения тактично, путем приведения аргументов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Предметные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лучат возможность научить отличать ценности материальные от духовны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могут поупражняться в чтении отрывка в лица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ботать с источниками информа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377"/>
        <w:gridCol w:w="2417"/>
        <w:gridCol w:w="2402"/>
        <w:gridCol w:w="2390"/>
        <w:gridCol w:w="2418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, ц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каждого этап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етоды и прием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деятельност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о- мотива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, жизненного опыт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учащихся к иллюстрации на стр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переска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е чтение темы нового раздела учебник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красота может воздействовать на челове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м люди посещают музе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их словах учителя выражена основная мысль?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 рассужд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, творческое использование, сформированных ранее зна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темы уро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ли по названию определить о чем пойдет реч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по- вашему отношение имеют пароходы к красоте?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ой ситуа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воспитание и усвоение содержания прочитанного текс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окончания отрывка для чтения со «стоп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. 7-8 до слов «И вдруг я услыш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. 8-10 до слов «И она уш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. 10-11 до слов «Он повернулся и пошел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слежение по текст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настроение у ребя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у них отнош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думаете, Люська зачем говорила громким голос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имательно ли Павлик слушал Люсь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Люська сменила тему разгово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она все так же громко говори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тать описание природы в начале текста и в этом отры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-то измен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м автор использует прием повто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Перечитайте только слова Ко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читайте только слова Люсь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 что же измен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дальше могут развиваться события?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, подтверждая их словами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ать предлож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аудиозаписи «Как провожают пароходы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движения по кругу и покачивание р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 дет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качества усвоения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осознанию нематериальных ценност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нее  подготовленное инсценирование последней части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 Люси Синици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месте с Люсей поют куплет песни. (Листочки со словами у них на стол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ье предложение при работе в паре подтверд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рассказ помещен в раздел о воздействии красоты на человека?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есни со зрительным ориенти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инквейн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 Учебник 4 класс УМК «Перспективная начальная школа» И. Пивоварова «Как провожают пароходы»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27:00Z</dcterms:created>
  <dc:creator>1</dc:creator>
  <dc:description/>
  <cp:keywords/>
  <dc:language>en-US</dc:language>
  <cp:lastModifiedBy>1</cp:lastModifiedBy>
  <dcterms:modified xsi:type="dcterms:W3CDTF">2014-07-07T16:37:00Z</dcterms:modified>
  <cp:revision>11</cp:revision>
  <dc:subject/>
  <dc:title/>
</cp:coreProperties>
</file>