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ремок»</w:t>
      </w:r>
    </w:p>
    <w:p>
      <w:pPr>
        <w:pStyle w:val="Normal"/>
        <w:jc w:val="center"/>
        <w:rPr/>
      </w:pPr>
      <w:r>
        <w:rPr/>
        <w:t>Сказк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ЫШКА (поёт):                  Раз-два, три-четыре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Хорошо жить в этом мире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 xml:space="preserve">Бегать, прыгать и скакать,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На полянке поиграть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Что за чудо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Что такое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Да огромное! Большое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Настоящий теремок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Он не низок, а высок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Кто, кто в теремочке живёт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Кто, кто в нем, скажите, живет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Так… никто не отвечает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В теремок не приглашает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Заберусь и буду жить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Кашу вкусную варить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ВТОР:                                 Мышка в терем забралась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В уголочке улеглась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И уснула сладким сном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Расскажу о ней потом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Вдруг болото зашумело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 xml:space="preserve">Что-то страшно зашипело,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Стало прыгать и плескать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 xml:space="preserve">И в округе всех пугать,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  А потом кричать и квакать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И смеяться, громко плакать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Сделала большой прыжок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Перед нею теремок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ЛЯГУШКА:                          Кто же в этом теремочке живет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Кто,  в красивом  и высоком живет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МЫШКА:                             Я мышка – норушка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Маленькая пискушк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 xml:space="preserve">Хвостиком виляю,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Следы заметаю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А ты кто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ЛЯГУШКА:                          Я – лягушка-квакушка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Из болота попрыгушк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Пусти в терем, будем жить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Будем жить и не тужить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МЫШКА:                              Заходи сюда скорее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Будет вместе веселее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</w:t>
      </w:r>
      <w:r>
        <w:rPr/>
        <w:t>Чай с ватрушками попьем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И кино смотреть пойдем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Звучит музыка). Выбегает зайчик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ЗАЯЦ:                                    Тили- ли- ли- люшки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</w:t>
      </w:r>
      <w:r>
        <w:rPr/>
        <w:t>Ушки на макушке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</w:t>
      </w:r>
      <w:r>
        <w:rPr/>
        <w:t>Вот и попрыгушки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</w:t>
      </w:r>
      <w:r>
        <w:rPr/>
        <w:t>Вот и поскакушки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</w:t>
      </w:r>
      <w:r>
        <w:rPr/>
        <w:t>Что за терем-теремок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</w:t>
      </w:r>
      <w:r>
        <w:rPr/>
        <w:t>И не низок, а высок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</w:t>
      </w:r>
      <w:r>
        <w:rPr/>
        <w:t>Кто, кто в теремочке живёт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</w:t>
      </w:r>
      <w:r>
        <w:rPr/>
        <w:t>Кто, в высоком и красивом живет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МЫШКА:                              Я мышка – норушк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ЛЯГУШКА:                          Я – лягушка-квакушк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ЗАЯЦ:                                    Я – пушистенький зайчишка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Непоседа-шалунишк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Терем ваш мне по душе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А не то, что в шалаше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Заберусь я на верхушку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Дайте мне скорей подушку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Я устал, хочу поспать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И прошу вас не мешать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ВТОР:</w:t>
        <w:tab/>
        <w:t>Зайку вкусно накормили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Спать в кроватку уложил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И посуду стали мыть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Дружно, мирно стали жить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Но нарушил их покой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Чей-то голос очень злой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Каждый вечер завывает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И в округе всех пугает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ВОЛК:                                    Я давно не ел ни крошк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Еле-еле тяну ножк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Пахнет вкусною едой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Поделитесь-ка со мной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Что за терем на опушке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Кто его соорудил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Постучу сейчас в окошко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Чтоб хозяин накормил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</w:t>
      </w:r>
      <w:r>
        <w:rPr/>
        <w:tab/>
        <w:t>Кто, кто в теремочке живёт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Кто меня пожалеет, поймет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МЫШКА:                              Я мышка – норушк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ЛЯГУШКА:                          Я – лягушка-квакушк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ЗАЯЦ:                                    Я – зайчишка-шалунишк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А ты что за хвастунишка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Проходи к нам, будешь гостем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Погрызи вот эти кости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А потом и отдыхай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</w:t>
      </w:r>
      <w:r>
        <w:rPr/>
        <w:t>Нам работать не мешай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АВТОР:                                   Накормили – напоили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Спать с дороги уложили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Поживают вчетвером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Утром, вечером и днем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Хорошо им летом было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Только осень наступила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Мышка прутики носил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И на крышу настелила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А лягушка - попрыгушк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Глины целую кадушку намесила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 xml:space="preserve">Стала мазать и скакать –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Теремочек утеплять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Наносил коры зайчишка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Куча. Вот она лежит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А кто мимо не проходит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На нее всегда глядит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Ох! Устали! Да и поздно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Дело к ночи, спать пора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Чай с малиною попили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И уснули до утра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АВТОР (песенку поет):        Ночка темная, тишина кругом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В теремочке спят непробудным сном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Лишь луна плывет улыбается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Среди облаков все катается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Вдруг послышался шорох дерева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Всплеск ночной воды горной реченьки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Где-то крикнула с ветки совушка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Расцвела вокруг зорька-зоренька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ЛИСА:                                    Это что за чудеса?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Дом поднялся в небеса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Ну и терем-теремок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</w:t>
      </w:r>
      <w:r>
        <w:rPr/>
        <w:t>Он не низок, а высок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</w:t>
      </w:r>
      <w:r>
        <w:rPr/>
        <w:t>Кто, кто в теремочке живёт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</w:t>
      </w:r>
      <w:r>
        <w:rPr/>
        <w:t>Кто, кто в этом славном живет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МЫШКА:                              Я мышка –норушк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ЛЯГУШКА:                          Я – лягушка-квакушк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ЗАЯЦ:                                    Я – зайчишка-шалунишк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ОЛК:                                   Кто шумит тут очень слишком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</w:t>
      </w:r>
      <w:r>
        <w:rPr/>
        <w:t>Спать мешает? Разберусь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ЛИСА:                                    Никого я не боюсь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</w:t>
      </w:r>
      <w:r>
        <w:rPr/>
        <w:t>Да и с миром я иду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</w:t>
      </w:r>
      <w:r>
        <w:rPr/>
        <w:t>Вот несу с собой е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/>
        <w:tab/>
        <w:tab/>
        <w:tab/>
        <w:tab/>
        <w:t>Всех могу я угостить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Меня надо приютить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МЫШКА:                              Проходи тут место много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ЛЯГУШКА:</w:t>
        <w:tab/>
        <w:t>И устала ты с дороги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ЗАЯЦ:                                    Да и завтракать пора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ВОЛК:</w:t>
        <w:tab/>
        <w:t>Чуть дождался я утра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АВТОР:  </w:t>
        <w:tab/>
        <w:t>Только сели пировать,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Кто-то начал к ним стучать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МЕДВЕДЬ:</w:t>
        <w:tab/>
        <w:t>Всю дорогу перекрыли,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Теремов нагородили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Кто живет тут? Отвечай!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И мне двери открывай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АВТОР:  </w:t>
        <w:tab/>
        <w:t>Испугались домочадцы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Караул! Полундра, братцы!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Разбежались кто куда,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Разлетелась вся еда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А не лезет его ножка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                                </w:t>
      </w:r>
      <w:r>
        <w:rPr/>
        <w:t>А медведь полез в окошко,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 xml:space="preserve">В дверь пытался – и застрял,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И заохал, заворчал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Лапой терем, как  качелю,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Он раскачивал неделю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Развалился теремок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>Косолапый лапой – топ!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Медведь -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Вот, очистил я дорогу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Поплетусь в свою берлогу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Да, делов я натворил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Теремок разворотил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Надо бы помочь бедняжкам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Без жилья им будет тяжко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А мне – пара пустяков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Раз-два, взяли! Дом готов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Мышка хвостиком виляла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И лягушка прискакала,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Зайка пляшет и поет,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Серый волк обеда ждет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Извинился косолапый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И обнял лохматой лапой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И устроил такой пир,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Что гулял на нем весь мир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Мы там были-гостевали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И пирожные жевали,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Пепси-колой запивали,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Новоселье отмечали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А теперь нам спать пора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Доброй ночи, детвора!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01:00Z</dcterms:created>
  <dc:creator>Reaktor</dc:creator>
  <dc:description/>
  <cp:keywords/>
  <dc:language>en-US</dc:language>
  <cp:lastModifiedBy>HOME</cp:lastModifiedBy>
  <cp:lastPrinted>2011-10-06T10:50:00Z</cp:lastPrinted>
  <dcterms:modified xsi:type="dcterms:W3CDTF">2014-05-24T12:10:00Z</dcterms:modified>
  <cp:revision>7</cp:revision>
  <dc:subject/>
  <dc:title/>
</cp:coreProperties>
</file>