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водная контрольная работа по английскому языку</w:t>
      </w:r>
    </w:p>
    <w:p>
      <w:pPr>
        <w:pStyle w:val="Style17"/>
        <w:spacing w:lineRule="auto" w:line="360"/>
        <w:jc w:val="center"/>
        <w:rPr/>
      </w:pPr>
      <w:r>
        <w:rPr>
          <w:sz w:val="40"/>
          <w:szCs w:val="40"/>
        </w:rPr>
        <w:t xml:space="preserve">по УМК 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4 класс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 xml:space="preserve">   Твер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014</w:t>
      </w:r>
    </w:p>
    <w:p>
      <w:pPr>
        <w:pStyle w:val="Style17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водная контрольная работа по английскому языку</w:t>
      </w:r>
    </w:p>
    <w:p>
      <w:pPr>
        <w:pStyle w:val="Style17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МК 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4 класс</w:t>
      </w:r>
    </w:p>
    <w:p>
      <w:pPr>
        <w:pStyle w:val="Style17"/>
        <w:numPr>
          <w:ilvl w:val="0"/>
          <w:numId w:val="9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ill in  </w:t>
      </w:r>
      <w:r>
        <w:rPr>
          <w:b/>
          <w:sz w:val="32"/>
          <w:szCs w:val="32"/>
          <w:u w:val="single"/>
          <w:lang w:val="en-US"/>
        </w:rPr>
        <w:t>is</w:t>
      </w:r>
      <w:r>
        <w:rPr>
          <w:sz w:val="32"/>
          <w:szCs w:val="32"/>
          <w:lang w:val="en-US"/>
        </w:rPr>
        <w:t xml:space="preserve"> or </w:t>
      </w:r>
      <w:r>
        <w:rPr>
          <w:b/>
          <w:sz w:val="32"/>
          <w:szCs w:val="32"/>
          <w:u w:val="single"/>
          <w:lang w:val="en-US"/>
        </w:rPr>
        <w:t>are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sister ______happy. </w:t>
        <w:tab/>
        <w:tab/>
        <w:t xml:space="preserve">.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rothers ______cute. </w:t>
        <w:tab/>
        <w:tab/>
        <w:t xml:space="preserve">.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og _____ funny.</w:t>
        <w:tab/>
        <w:tab/>
        <w:tab/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  <w:lang w:val="en-US"/>
        </w:rPr>
        <w:t>That _____a plane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se ______trains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______a present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  <w:lang w:val="en-US"/>
        </w:rPr>
        <w:t>These _____ lorries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__two bedrooms in my house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  <w:lang w:val="en-US"/>
        </w:rPr>
        <w:t>There _____ a radio in the kitchen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__ some water in the sink.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d mistakes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ty 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  <w:lang w:val="en-US"/>
        </w:rPr>
        <w:t>Helikopter 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oplane 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robe 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tain 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rothers has got green eyes.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friend live in a small house.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she swims well?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raining now.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d the translation of the sentences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’s next to the bookcase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од книжным шкафо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книжном шкаф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ядом с книжным шкафом.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radio in the kitchen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ухне находится радио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ио находится на кухне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ся на кухне радио.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sz w:val="32"/>
          <w:szCs w:val="32"/>
          <w:lang w:val="en-US"/>
        </w:rPr>
        <w:t xml:space="preserve">Write the </w:t>
      </w:r>
      <w:bookmarkStart w:id="0" w:name="_GoBack"/>
      <w:bookmarkEnd w:id="0"/>
      <w:r>
        <w:rPr>
          <w:b/>
          <w:sz w:val="32"/>
          <w:szCs w:val="32"/>
          <w:lang w:val="en-US"/>
        </w:rPr>
        <w:t>plural number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atch__________________</w:t>
        <w:tab/>
        <w:tab/>
        <w:t>a tooth ________________________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lass___________________</w:t>
        <w:tab/>
        <w:tab/>
        <w:t>a sheep ________________________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mily__________________</w:t>
        <w:tab/>
        <w:tab/>
        <w:t>a potato _______________________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eaf ____________________</w:t>
        <w:tab/>
        <w:tab/>
        <w:t>a man _________________________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mplete the sentences with </w:t>
      </w:r>
      <w:r>
        <w:rPr>
          <w:b/>
          <w:sz w:val="32"/>
          <w:szCs w:val="32"/>
          <w:lang w:val="en-US"/>
        </w:rPr>
        <w:t>some, any, no</w:t>
      </w:r>
      <w:r>
        <w:rPr>
          <w:sz w:val="32"/>
          <w:szCs w:val="32"/>
          <w:lang w:val="en-US"/>
        </w:rPr>
        <w:t>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_____carrots in the fridge? No, there are _______carrot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_______cheese? Yes, there is _______ cheese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have _______water please? Sorry, there isn’t ______wate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mplete the sentences with </w:t>
      </w:r>
      <w:r>
        <w:rPr>
          <w:b/>
          <w:sz w:val="32"/>
          <w:szCs w:val="32"/>
          <w:lang w:val="en-US"/>
        </w:rPr>
        <w:t>somebody, anybody,  nobody, something, anything, nothing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_______________in the cup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_______________in the room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_________________in the garden. Everybody is in the house.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lete the sentences. Use possessive adjectives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brother. ______name is Tom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_______ computer, Alex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name is Alice. I am ten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cat. _____tail is very long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in Moscow. _____grandmother lives her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32"/>
          <w:szCs w:val="32"/>
          <w:lang w:val="en-US"/>
        </w:rPr>
      </w:pPr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swer the questions about yourself: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name? __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____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10?________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brother?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your mother got fair hair?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wim?______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r friend draw?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ve in a block of flats?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your friend live in a country house?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playing tennis now?___________________________________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32"/>
          <w:szCs w:val="32"/>
        </w:rPr>
        <w:t>Баранов К.М., Дули Д, Копылова В.В. УМК “</w:t>
      </w:r>
      <w:r>
        <w:rPr>
          <w:sz w:val="32"/>
          <w:szCs w:val="32"/>
          <w:lang w:val="en-US"/>
        </w:rPr>
        <w:t>Starlight</w:t>
      </w:r>
      <w:r>
        <w:rPr>
          <w:sz w:val="32"/>
          <w:szCs w:val="32"/>
        </w:rPr>
        <w:t>”, 4 класс, М: « Просвещение», 2013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6:00Z</dcterms:created>
  <dc:creator>андрей</dc:creator>
  <dc:description/>
  <cp:keywords/>
  <dc:language>en-US</dc:language>
  <cp:lastModifiedBy>андрей</cp:lastModifiedBy>
  <cp:lastPrinted>2014-08-01T21:46:00Z</cp:lastPrinted>
  <dcterms:modified xsi:type="dcterms:W3CDTF">2014-09-14T08:07:00Z</dcterms:modified>
  <cp:revision>5</cp:revision>
  <dc:subject/>
  <dc:title/>
</cp:coreProperties>
</file>